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Style w:val="Alb"/>
          <w:i/>
          <w:i/>
        </w:rPr>
      </w:pPr>
      <w:r>
        <w:rPr>
          <w:rStyle w:val="Alb"/>
          <w:i/>
        </w:rPr>
        <w:t xml:space="preserve">załącznik nr  1 </w:t>
      </w:r>
    </w:p>
    <w:p>
      <w:pPr>
        <w:pStyle w:val="Normal"/>
        <w:jc w:val="right"/>
        <w:rPr/>
      </w:pPr>
      <w:r>
        <w:rPr>
          <w:rStyle w:val="Alb"/>
          <w:i/>
        </w:rPr>
        <w:t xml:space="preserve">do Regulaminu okresowej </w:t>
      </w:r>
    </w:p>
    <w:p>
      <w:pPr>
        <w:pStyle w:val="Normal"/>
        <w:jc w:val="right"/>
        <w:rPr>
          <w:i/>
          <w:i/>
        </w:rPr>
      </w:pPr>
      <w:r>
        <w:rPr>
          <w:rStyle w:val="Alb"/>
          <w:i/>
        </w:rPr>
        <w:t>oceny pracowników</w:t>
      </w:r>
    </w:p>
    <w:p>
      <w:pPr>
        <w:pStyle w:val="NormalnyWeb"/>
        <w:jc w:val="center"/>
        <w:rPr>
          <w:b/>
          <w:b/>
        </w:rPr>
      </w:pPr>
      <w:r>
        <w:rPr>
          <w:b/>
        </w:rPr>
        <w:t>KRYTERIA  OCENY PRACOWNIKÓW</w:t>
      </w:r>
    </w:p>
    <w:p>
      <w:pPr>
        <w:pStyle w:val="Normal"/>
        <w:rPr/>
      </w:pPr>
      <w:r>
        <w:rPr>
          <w:rStyle w:val="Textjustify"/>
          <w:b/>
          <w:bCs/>
        </w:rPr>
        <w:t>KRYTERIA OBOWIĄZKOWE</w:t>
      </w:r>
    </w:p>
    <w:tbl>
      <w:tblPr>
        <w:tblW w:w="1008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7947"/>
      </w:tblGrid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  <w:b/>
                <w:bCs/>
              </w:rPr>
              <w:t>Kryterium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  <w:b/>
                <w:bCs/>
              </w:rPr>
              <w:t>Opis kryterium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Sumienność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ykonywanie obowiązków dokładnie, skrupulatnie i solidnie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. Sprawność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bałość o szybkie, wydajne i efektywne realizowanie powierzonych zadań, umożliwiające uzyskiwanie wysokich efektów pracy. Wykonywanie obowiązków bez zbędnej zwłoki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. Bezstronność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iektywne rozpoznawanie sytuacji przy wykorzystaniu dostępnych źródeł, gwarantujące wiarygodność przedstawionych danych, faktów i informacji. Umiejętność sprawiedliwego traktowania wszystkich stron, niefaworyzowania żadnej z nich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. Umiejętność stosowania odpowiednich przepisów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najomość przepisów niezbędnych do właściwego wykonywania obowiązków wynikających z opisu stanowiska pracy. Umiejętność wyszukiwania potrzebnych przepisów. Umiejętność zastosowania właściwych przepisów w zależności od rodzaju sprawy. Rozpoznawanie spraw, które wymagają współdziałania ze specjalistami z innych dziedzin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. Planowanie i organizowanie pracy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nowanie działań i organizowanie pracy w celu wykonania zadań. Precyzyjne określanie celów, odpowiedzialności oraz ram czasowych działania. Ustalanie priorytetów działania, efektywne wykorzystywanie czasu, tworzenie szczegółowych i możliwych do realizacji planów krótko- i długoterminowych</w:t>
            </w:r>
          </w:p>
        </w:tc>
      </w:tr>
      <w:tr>
        <w:trPr/>
        <w:tc>
          <w:tcPr>
            <w:tcW w:w="213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Postawa etyczna</w:t>
            </w:r>
          </w:p>
        </w:tc>
        <w:tc>
          <w:tcPr>
            <w:tcW w:w="79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nywanie obowiązków w sposób uczciwy, niebudzący podejrzeń o stronniczość i interesowność. Dbałość o nieposzlakowaną opinię. Postępowanie zgodnie z etyką zawodową</w:t>
            </w:r>
          </w:p>
        </w:tc>
      </w:tr>
    </w:tbl>
    <w:p>
      <w:pPr>
        <w:pStyle w:val="Textjustify1"/>
        <w:rPr/>
      </w:pPr>
      <w:r>
        <w:rPr>
          <w:b/>
          <w:bCs/>
        </w:rPr>
        <w:t>KRYTERIA DO WYBORU</w:t>
      </w:r>
    </w:p>
    <w:tbl>
      <w:tblPr>
        <w:tblW w:w="934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7171"/>
      </w:tblGrid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ryterium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pis kryterium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1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Textcenter"/>
              </w:rPr>
              <w:t>2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. Wiedza specjalistyczna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edza z konkretnej dziedziny, która warunkuje odpowiedni poziom merytoryczny realizowanych zada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 Umiejętność obsługi urządzeń technicznych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powiedni stopień wiedzy i umiejętności niezbędny do korzystania ze sprzętu komputerowego oraz urządzeń biurowych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3. Znajomość języka obcego (czynna i bierna) 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Znajomość języka obcego na poziomie odpowiednim do realizowanych zadań, pozwalająca na: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- czytanie i rozumienie dokumentów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- pisanie dokumentów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- rozumienie innych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- mówienie w języku obcym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 Nastawienie na własny rozwój, podnoszenie kwalifikacji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dolność i skłonność do uczenia się, uzupełniania wiedzy oraz podnoszenia kwalifikacji tak, aby zawsze posiadać aktualną wiedzę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Komunikacja werbalna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rmułowanie wypowiedzi w sposób gwarantujący ich zrozumienie 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powiadanie się w sposób zwięzły, jasny i precyzyjn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dobieranie stylu, języka i treści wypowiedzi odpowiednio do słuchacz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udzielanie wyczerpujących i rzeczowych odpowiedzi nawet na trudne pytania, krytykę lub zaskakujące argument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rażanie poglądów w sposób przekonywając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osługiwanie się pojęciami właściwymi dla rodzaju załatwianych spraw/wykonywanej pracy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. Komunikacja pisemna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Formułowanie wypowiedzi w sposób gwarantujący zrozumienie przez: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- stosowanie przyjętych form prowadzenia korespondencji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- przedstawianie zagadnień w sposób jasny i zwięzły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- dobieranie odpowiedniego stylu, języka i treści pism,</w:t>
            </w:r>
          </w:p>
          <w:p>
            <w:pPr>
              <w:pStyle w:val="NormalnyWeb"/>
              <w:spacing w:before="0" w:after="0"/>
              <w:contextualSpacing/>
              <w:rPr/>
            </w:pPr>
            <w:r>
              <w:rPr/>
              <w:t>- budowanie zdań poprawnych gramatycznie i logicznie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. Komunikatywność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jętność budowania kontaktu z inną osobą 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kazywanie poszanowania drugiej stronie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óbę aktywnego zrozumienia jej sytuacj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kazanie zainteresowania jej opiniam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umiejętność zainteresowania innych własnymi opiniami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Pozytywne podejście do obywate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spokajanie potrzeb obywatela 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zrozumienie funkcji usługowej swojego stanowiska prac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kazywanie szacunku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tworzenie przyjaznej atmosfer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umożliwienie obywatelowi przedstawienia własnych racj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służenie pomocą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Umiejętność pracy w zespole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lizacja zadań w zespole 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omoc i doradzanie kolegom w razie potrzeb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zrozumienie celu i korzyści wynikających ze wspólnego realizowania zadań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spółpracę, a nie rywalizację z pozostałymi członkami zespołu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zgłaszanie konstruktywnych wniosków usprawniających pracę zespołu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aktywne słuchanie innych, wzbudzanie zaufania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0. Umiejętność negocjowania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pracowywanie stanowiska akceptowanego przez zainteresowanych dzięki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dążeniu do zrozumienia stanowiska (opinii) innych osób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ygotowaniu i prezentowaniu różnorodnych argumentów w celu wsparcia swojego stanowiska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onywaniu innych do weryfikacji własnych sądów lub zmiany stanowiska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rozpoznawaniu najlepszych propozycj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stymulowaniu otwartych dyskusji na temat źródeł konfliktów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ułatwianiu rozwiązywania problemu, kwestii spornej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tworzeniu i proponowaniu nowych rozwiązań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Zarządzanie informacją dzielenie się informacjami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zyskiwanie i przekazywanie informacji, które mogą wpływać na planowanie lub proces podejmowania decyzji 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kazywanie posiadanych informacji osobom, dla których informacje te będą stanowiły istotną pomoc w realizowanych przez nie zadaniach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uzgadnianie planowanych zmian z osobami, dla których mają one istotne znaczenie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Zarządzanie zasobami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powiednie do potrzeb rozmieszczenie i wykorzystanie zasobów finansowych lub innych 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kreślanie i pozyskiwanie zasobów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alokację i wykorzystanie zasobów w sposób efektywny pod względem czasu i kosztów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kontrolowanie wszystkich zasobów wymaganych do efektywnego działania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 Zarządzanie personelem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ywowanie pracowników do osiągania wyższej skuteczności i jakości pracy 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zrozumiałe tłumaczenie zadań, określanie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odpowiedzialności za ich realizację, ustalanie realnych terminów ich wykonania oraz określenie oczekiwanego efektu działania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komunikowanie pracownikom oczekiwań dotyczących jakości ich prac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rozpoznawanie mocnych i słabych stron pracowników, wspieranie ich rozwoju w celu poprawy jakości prac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kreślanie potrzeb szkoleniowo-rozwojowych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traktowanie pracowników w uczciwy i bezstronny sposób, zachęcanie ich do wyrażania własnych opinii oraz włączanie ich w proces podejmowania decyzj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cenę osiągnięć pracowników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korzystywanie możliwości wynikających z systemu wynagrodzeń oraz motywującej roli awansu w celu zachęcenia pracowników do uzyskiwania jak najlepszych wyników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dopasowanie indywidualnych oczekiwań pracowników dotyczących własnego rozwoju do potrzeb urzędu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inspirowanie i motywowanie pracowników do realizowania celów i zadań urzędu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stymulowanie pracowników do rozwoju i podnoszenia kwalifikacji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Zarządzanie jakością realizowanych zadań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dzorowanie prowadzonych działań w celu uzyskiwania pożądanych efektów 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tworzenie i wprowadzanie efektywnych systemów kontroli działania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sprawdzanie jakości i postępu w realizacji działań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modyfikowanie planów w razie koniecznośc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cenianie wyników pracy poszczególnych pracowników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dawanie poleceń mających na celu poprawę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wykonywanych obowiązków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. Zarządzanie wprowadzaniem zmian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prowadzanie zmian w urzędzie 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odejmowanie inicjatywy wprowadzania zmian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uzasadnianie konieczności wprowadzania zmian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kreślanie etapów i ram czasowych wprowadzanych zmian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spieranie innych w okresie wprowadzania zmian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odejmowanie kroków zmniejszających niechęć do wprowadzanych zmian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skupianie się na sprawach kluczowych związanych z wprowadzanymi zmianam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widywanie reakcji pracowników na wprowadzane zmian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prowadzanie zmian w sposób pozwalający osiągnąć pozytywne rezultaty klientom urzędu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Zorientowanie na rezultaty pracy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iąganie zakładanych celów, doprowadzanie działań do końca 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ustalanie priorytetów działania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identyfikowanie zadań krytycznych, szczególnie trudnych, mogących mieć przełomowe znaczenie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kreślanie sposobów mierzenia postępu realizacji zadań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yjmowanie odpowiedzialności w trakcie realizacji zadań i wywiązywanie się z zobowiązań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zrozumienie konieczności rozwiązywania problemów oraz kończenia podjętych działań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7. Podejmowanie decyzji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jętność podejmowania decyzji w sposób bezstronny i obiektywny 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rozpoznawanie istoty problemu oraz określenie jego przyczyn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odejmowanie decyzji na podstawie sprawdzonych informacj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rozważanie skutków podejmowanych decyzj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odejmowanie decyzji w złożonych lub obarczonych pewnym ryzykiem sprawach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odejmowanie decyzji obarczonych elementem ryzyka po uprzednim zbilansowaniu potencjalnych zysków i strat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8. Radzenie sobie </w:t>
            </w:r>
          </w:p>
          <w:p>
            <w:pPr>
              <w:pStyle w:val="Normal"/>
              <w:rPr/>
            </w:pPr>
            <w:r>
              <w:rPr/>
              <w:t>w sytuacjach kryzysowych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konywanie sytuacji kryzysowych oraz rozwiązywanie skomplikowanych problemów 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czesne rozpoznawanie potencjalnych sytuacji kryzysowych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szybkie działanie mające na celu rozwiązanie kryzysu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dostosowywanie działania do zmieniających się warunków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cześniejsze rozważanie potencjalnych problemów i zapobieganie ich skutkom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informowanie wszystkich, którzy będą musieli zareagować na kryzys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ciąganie wniosków z sytuacji kryzysowych tak, żeby można było w przyszłości uniknąć podobnych sytuacj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skuteczne działanie (także) w okresach przejściowych lub wprowadzania zmian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9. Samodzielność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dolność do samodzielnego wyszukiwania i zdobywania informacji, formułowania wniosków i proponowania rozwiązań w celu wykonania zleconego zadania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Inicjatywa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umiejętność i wola poszukiwania obszarów wymagających zmian i informowanie o nich,</w:t>
            </w:r>
          </w:p>
          <w:p>
            <w:pPr>
              <w:pStyle w:val="NormalnyWeb"/>
              <w:rPr/>
            </w:pPr>
            <w:r>
              <w:rPr/>
            </w:r>
          </w:p>
          <w:p>
            <w:pPr>
              <w:pStyle w:val="NormalnyWeb"/>
              <w:spacing w:before="0" w:after="0"/>
              <w:rPr/>
            </w:pPr>
            <w:r>
              <w:rPr/>
              <w:t>- inicjowanie działania i branie odpowiedzialności za nie mówienie otwarcie o problemach, badanie źródeł ich powstania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Kreatywność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korzystywanie umiejętności i wyobraźni do tworzenia nowych rozwiązań ulepszających proces pracy 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rozpoznawanie oraz identyfikowanie powiązań między sytuacjam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wykorzystywanie różnych istniejących rozwiązań w celu tworzenia nowych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twartość na zmiany, poszukiwanie i tworzenie nowych koncepcji i metod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inicjowanie lub wynajdywanie nowych możliwości lub sposobów działania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badanie różnych źródeł informacji, wykorzystywanie dostępnego wyposażenia technicznego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zachęcanie innych do proponowania, wdrażania i doskonalenia nowych rozwiązań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2. Myślenie strategiczne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worzenie planów lub koncepcji realizowania celów w oparciu o posiadane informacje przez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cenianie i wyciąganie wniosków z posiadanych informacj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zauważanie trendów i powiązań między różnymi informacjam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identyfikowanie fundamentalnych dla urzędu potrzeb i generalnych kierunków działania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widywanie konsekwencji w dłuższym okresie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zewidywanie długoterminowych skutków podjętych działań i decyzji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lanowanie rozwiązywania problemów i pokonywania przeszkód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ocenianie ryzyka i korzyści różnych kierunków działania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tworzenie strategii lub kierunków działania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analizowanie okoliczności i zagrożeń</w:t>
            </w:r>
          </w:p>
        </w:tc>
      </w:tr>
      <w:tr>
        <w:trPr/>
        <w:tc>
          <w:tcPr>
            <w:tcW w:w="217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 Umiejętności     analityczne</w:t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miejętne stawianie hipotez, wyciąganie wniosków przez analizowanie i interpretowanie danych, tj.: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rozróżnianie informacji istotnych od nieistotnych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dokonywanie systematycznych porównań różnych aspektów analizowanych i interpretowanych danych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interpretowanie danych pochodzących z dokumentów, opracowań i raportów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stosowanie procedur prowadzenia badań i zbierania danych odpowiadających stawianym problemom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prezentowanie w optymalny sposób danych i wniosków z przeprowadzonej analizy,</w:t>
            </w:r>
          </w:p>
          <w:p>
            <w:pPr>
              <w:pStyle w:val="NormalnyWeb"/>
              <w:spacing w:before="0" w:after="0"/>
              <w:rPr/>
            </w:pPr>
            <w:r>
              <w:rPr/>
              <w:t>- stosowanie odpowiednich narzędzi i technologii (włącznie z aplikacjami komputerowymi) w celu rozwiązania problemu/zadani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sz w:val="22"/>
        <w:szCs w:val="22"/>
      </w:rPr>
    </w:pPr>
    <w:r>
      <w:rPr>
        <w:sz w:val="22"/>
        <w:szCs w:val="22"/>
      </w:rPr>
      <w:t>Kryteria oceny pracowników w Szkole Podstawowej nr 2z Oddziałami Dwujęzycznymi  im. Aleksandry Piłsudskiej w Suwałkach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xtjustify">
    <w:name w:val="text-justify"/>
    <w:basedOn w:val="Domylnaczcionkaakapitu"/>
    <w:qFormat/>
    <w:rPr/>
  </w:style>
  <w:style w:type="character" w:styleId="Textcenter">
    <w:name w:val="text-center"/>
    <w:basedOn w:val="Domylnaczcionkaakapitu"/>
    <w:qFormat/>
    <w:rPr/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justify1">
    <w:name w:val="text-justify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29:00Z</dcterms:created>
  <dc:creator>kadry1</dc:creator>
  <dc:description/>
  <cp:keywords/>
  <dc:language>en-US</dc:language>
  <cp:lastModifiedBy>ZS8</cp:lastModifiedBy>
  <cp:lastPrinted>2018-01-23T13:16:00Z</cp:lastPrinted>
  <dcterms:modified xsi:type="dcterms:W3CDTF">2018-02-02T07:29:00Z</dcterms:modified>
  <cp:revision>2</cp:revision>
  <dc:subject/>
  <dc:title>Kryteria oceny pracowników</dc:title>
</cp:coreProperties>
</file>