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Załącznik nr 2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do Regulaminu organizacyjnego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SADY </w:t>
      </w:r>
      <w:r>
        <w:rPr>
          <w:rFonts w:cs="Times New Roman" w:ascii="Times New Roman" w:hAnsi="Times New Roman"/>
          <w:b/>
          <w:bCs/>
          <w:color w:val="000000"/>
        </w:rPr>
        <w:t>PRZYDZIELANIA I ORGANIZOWANIA ZASTĘPSTW DORAŹNYCH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 NIEOBECNYCH NAUCZYCIEL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ZKOLE PODSTAWOWEJ NR 2 Z ODDZIAŁAMI DWUJĘZYCZNYM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M. ALEKSANDRY PIŁSUDSKIEJ W SUWAŁKACH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el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ystematyczne organizowanie doraźnych zastępstw za nieobecnych nauczycieli, zapewnienie uczniom właściwej opieki oraz nieprzerwanej realizacji treści programowych                           z poszczególnych zajęć edukacyjnych.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sady ogólne: </w:t>
      </w:r>
    </w:p>
    <w:p>
      <w:pPr>
        <w:pStyle w:val="Default"/>
        <w:spacing w:lineRule="auto" w:line="360"/>
        <w:ind w:left="567" w:hanging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14"/>
        </w:numPr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godzinę doraźnego zastępstwa w myśl art. 35 ust. 2a ustawy z dnia 26 stycznia 1982r. Karta Nauczyciela, rozumie się przydzieloną nauczycielowi godzinę zajęć dydaktycznych, wychowawczych lub opiekuńczych powyżej tygodniowego obowiązkowego wymiaru godzin zajęć dydaktycznych, wychowawczych lub opiekuńczych, której realizacja następuje w zastępstwie nieobecnego nauczyciela.</w:t>
      </w:r>
    </w:p>
    <w:p>
      <w:pPr>
        <w:pStyle w:val="Default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tępstwa doraźne przydziela się w sytuacji krótkotrwałej nieobecności nauczyciela   z powodu choroby, urlopu okolicznościowego, wyjazdu/wyjścia służbowego, lub urlopu bezpłatnego. </w:t>
      </w:r>
    </w:p>
    <w:p>
      <w:pPr>
        <w:pStyle w:val="Default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dziny zastępstw doraźnych przydziela Dyrektor sSkoły/wicedyrektor, który sprawuje nadzór nad ich organizacją i rozliczaniem. </w:t>
      </w:r>
    </w:p>
    <w:p>
      <w:pPr>
        <w:pStyle w:val="Default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/wicedyrektor, wykonując swoje obowiązki w zakresie właściwej realizacji dydaktycznych, wychowawczych i opiekuńczych zadań Szkoły, ma prawo: </w:t>
      </w:r>
    </w:p>
    <w:p>
      <w:pPr>
        <w:pStyle w:val="Default"/>
        <w:numPr>
          <w:ilvl w:val="0"/>
          <w:numId w:val="15"/>
        </w:numPr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dzielić godzinę - zastępstwo doraźne w czasie „okienka” nauczyciela;</w:t>
      </w:r>
    </w:p>
    <w:p>
      <w:pPr>
        <w:pStyle w:val="Default"/>
        <w:numPr>
          <w:ilvl w:val="0"/>
          <w:numId w:val="12"/>
        </w:numPr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ydzielić zastępstwo doraźne w dniach, kiedy nauczyciel nie realizuje swoich planowych zajęć, ale jest do nich w gotowości (np. wtedy, gdy jego uczniowie przebywają na wycieczce, są w kinie czy na spektaklu teatralnym, itp.); </w:t>
      </w:r>
    </w:p>
    <w:p>
      <w:pPr>
        <w:pStyle w:val="Default"/>
        <w:numPr>
          <w:ilvl w:val="0"/>
          <w:numId w:val="12"/>
        </w:numPr>
        <w:spacing w:lineRule="auto" w:line="360"/>
        <w:ind w:left="993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zydzielić zastępstwo doraźne przed zajęciami nauczyciela; </w:t>
      </w:r>
    </w:p>
    <w:p>
      <w:pPr>
        <w:pStyle w:val="Default"/>
        <w:numPr>
          <w:ilvl w:val="0"/>
          <w:numId w:val="12"/>
        </w:numPr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dzielić zastępstwo doraźne po zakończonych zajęciach nauczyciela;</w:t>
      </w:r>
    </w:p>
    <w:p>
      <w:pPr>
        <w:pStyle w:val="Default"/>
        <w:numPr>
          <w:ilvl w:val="0"/>
          <w:numId w:val="12"/>
        </w:numPr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wezwać nauczyciela do realizacji zastępstwa doraźnego w dniu, w którym planowo nie odbywa lekcji; </w:t>
      </w:r>
    </w:p>
    <w:p>
      <w:pPr>
        <w:pStyle w:val="Default"/>
        <w:numPr>
          <w:ilvl w:val="0"/>
          <w:numId w:val="12"/>
        </w:numPr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olnić grupę uczniów z pierwszych i ostatnich zajęć lekcyjnych;</w:t>
      </w:r>
    </w:p>
    <w:p>
      <w:pPr>
        <w:pStyle w:val="Default"/>
        <w:numPr>
          <w:ilvl w:val="0"/>
          <w:numId w:val="16"/>
        </w:numPr>
        <w:spacing w:lineRule="auto" w:line="360" w:before="0" w:after="9"/>
        <w:ind w:left="1276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a o odwołanych zajęciach edukacyjnych zostaje podana do wiadomości co najmniej na dzień przed planowanym odwołaniem zajęć,</w:t>
      </w:r>
    </w:p>
    <w:p>
      <w:pPr>
        <w:pStyle w:val="Default"/>
        <w:numPr>
          <w:ilvl w:val="0"/>
          <w:numId w:val="4"/>
        </w:numPr>
        <w:spacing w:lineRule="auto" w:line="360" w:before="0" w:after="9"/>
        <w:ind w:left="1276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a o skróceniu lub odwołaniu zajęć będzie przekazywana wszystkim zainteresowanym w następującej formie: </w:t>
      </w:r>
    </w:p>
    <w:p>
      <w:pPr>
        <w:pStyle w:val="Default"/>
        <w:numPr>
          <w:ilvl w:val="0"/>
          <w:numId w:val="9"/>
        </w:numPr>
        <w:spacing w:lineRule="auto" w:line="360" w:before="0" w:after="9"/>
        <w:ind w:left="170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nauczycieli - na tablicy ogłoszeń w pokoju nauczycielskim, w i-dzienniku;</w:t>
      </w:r>
    </w:p>
    <w:p>
      <w:pPr>
        <w:pStyle w:val="Default"/>
        <w:numPr>
          <w:ilvl w:val="0"/>
          <w:numId w:val="9"/>
        </w:numPr>
        <w:spacing w:lineRule="auto" w:line="360" w:before="0" w:after="9"/>
        <w:ind w:left="170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la uczniów i rodziców – w i-dzienniku; </w:t>
      </w:r>
    </w:p>
    <w:p>
      <w:pPr>
        <w:pStyle w:val="Default"/>
        <w:numPr>
          <w:ilvl w:val="0"/>
          <w:numId w:val="9"/>
        </w:numPr>
        <w:spacing w:lineRule="auto" w:line="360" w:before="0" w:after="9"/>
        <w:ind w:left="170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chowawcy klas 1-3 o planowanym skróceniu lub odwołaniu zajęć informują rodziców pisemnie poprzez zapis do zeszytu informacji oraz w i-dzienniku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Przydzielając zastępstwa doraźne dyrektor/wicedyrektor uwzględnia w pierwszej kolejności konieczność zapewnienia uczniom właściwej opieki oraz w miarę możliwości realizację treści nauczania danego przedmiotu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Organizacja i przydział zastępstw doraźnych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17"/>
        </w:numPr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tępstwo doraźne przydziela się: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uczycielowi tego samego lub pokrewnego przedmiotu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chowawcy klasy (godzina z wychowawcą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uczycielowi uczącemu w danej klasie (realizacja treści nauczania innego przedmiotu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dagogowi szkolnemu (zajęcia z zakresu profilaktyki, realizacja programu wychowawczo- profilaktycznego, o ile nie koliduje to z jego ustalonym planem pracy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nym nauczycielom, w tym nauczycielowi bibliotekarzowi, nauczycielowi świetlicy, o ile nie koliduje to z ustalonym planem jego pracy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wyższej konieczności przydzielenia zastępstwa doraźnego nauczycielom, o których mowa w pkt. 1 ppkt 4 i 5, dopuszcza się możliwość przeniesienia realizacji ich planowych zajęć na inne godziny tego samego lub innego dnia. Zmiana organizacyjna powinna być odpowiednio udokumentowana w i-dzienniku. 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W uzasadnionych przypadkach zastępstwo doraźne może realizować dyrektor lub wicedyrektor szkoł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bowiązki i odpowiedzialność Dyrektora, wicedyrektora oraz wychowawców klas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19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/wicedyrektor jest zobowiązany do przydzielenia zastępstw doraźne za nieobecnego nauczyciela niezwłocznie po otrzymaniu informacji o jego nieobecności. 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dzielenie zastępstwa doraźne następuje w formie pisemnej dyspozycji sporządzonej przez Dyrektora/wicedyrektora, wywieszonej na tablicy ogłoszeń w pokoju nauczycielskim i  i-dzienniku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spozycja zawiera: datę, dzień tygodnia, nazwisko nauczyciela nieobecnego, klasę objętą zastępstwem, wskazania, jakie zajęcia będą realizowane i które z nich są zastępstwami doraźnymi (płatnymi), a które zajęciami bezpłatnymi lub dotyczą łączenia grup uczniów. 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/wicedyrektor jest odpowiedzialny za przydzielenie zastępstw dyżurów na przerwach międzylekcyjnych za nieobecnych nauczycieli. 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chowawcy klas są bezpośrednio odpowiedzialni za monitorowanie sytuacji podczas nieobecności nauczycieli uczących w ich klasach oraz za kontakt z dyrektorem/ wicedyrektorem w sprawach związanych z zapewnienia uczniom opieki i zastępstw. 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chowawcy klas informują uczniów w swojej klasie o konieczności powiadomienia dyrektora/wicedyrektora o nieobecności nauczyciela, jeśli jego nieobecność była niezgłoszona i klasa pozostaje bez opieki. 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bowiązki i odpowiedzialność nauczycieli: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20"/>
        </w:numPr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uczyciel zobowiązany jest do telefonicznego powiadomienia dyrekcji szkoły o swojej nieobecności w pracy spowodowanej chorobą</w:t>
      </w:r>
      <w:r>
        <w:rPr>
          <w:rFonts w:eastAsia="MS Mincho;MS Gothic" w:cs="Times New Roman" w:ascii="Times New Roman" w:hAnsi="Times New Roman"/>
          <w:color w:val="000000"/>
        </w:rPr>
        <w:t xml:space="preserve">, urlopem okolicznościowym, jeśli to jest możliwe </w:t>
      </w:r>
      <w:r>
        <w:rPr>
          <w:rFonts w:cs="Times New Roman" w:ascii="Times New Roman" w:hAnsi="Times New Roman"/>
          <w:color w:val="000000"/>
        </w:rPr>
        <w:t xml:space="preserve">dzień wcześniej lub najpóźniej do godziny 7.40 w pierwszym dniu jej trwania, celem niezwłocznego przydzielenia zastępstw i zapewnienia opieki uczniom. </w:t>
      </w:r>
    </w:p>
    <w:p>
      <w:pPr>
        <w:pStyle w:val="Default"/>
        <w:numPr>
          <w:ilvl w:val="0"/>
          <w:numId w:val="8"/>
        </w:numPr>
        <w:spacing w:lineRule="auto" w:line="3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uczyciel jest zobowiązany do poinformowania Dyrektora na piśmie, co najmniej tydzień wcześniej, o zaplanowanej nieobecności (wyjazd służbowy, udział w szkoleniu lub innych zajęciach związanych z doskonaleniem zawodowym, wycieczką klasową, opieką nad zdrowym dzieckiem, itp.). </w:t>
      </w:r>
    </w:p>
    <w:p>
      <w:pPr>
        <w:pStyle w:val="Default"/>
        <w:numPr>
          <w:ilvl w:val="0"/>
          <w:numId w:val="8"/>
        </w:numPr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uzasadnionych dobrem uczniów przypadkach, dyrektor ma prawo odmówić wydania zgody na nieobecność nauczyciela z powyższych przyczyn jeśli uzna, że nie ma możliwości zapewnienia zastępstwa lub nieobecność nauczyciela znacząco zakłóci pracę Szkoły. </w:t>
      </w:r>
    </w:p>
    <w:p>
      <w:pPr>
        <w:pStyle w:val="Default"/>
        <w:numPr>
          <w:ilvl w:val="0"/>
          <w:numId w:val="8"/>
        </w:numPr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zaplanowanej nieobecności nauczyciel powinien przygotować materiał do realizacji zastępstwa merytorycznego. </w:t>
      </w:r>
    </w:p>
    <w:p>
      <w:pPr>
        <w:pStyle w:val="Default"/>
        <w:numPr>
          <w:ilvl w:val="0"/>
          <w:numId w:val="8"/>
        </w:numPr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uczyciel zastępujący nieobecnego nauczyciela winien w i-dzienniku dokonać wpisu w zakresie tematu lekcji, frekwencji uczniów. </w:t>
      </w:r>
    </w:p>
    <w:p>
      <w:pPr>
        <w:pStyle w:val="Default"/>
        <w:numPr>
          <w:ilvl w:val="0"/>
          <w:numId w:val="8"/>
        </w:numPr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mowa realizacji zastępstwa doraźnego, może być potraktowane jako odmowa wykonania polecenia służbowego. </w:t>
      </w:r>
    </w:p>
    <w:p>
      <w:pPr>
        <w:pStyle w:val="Default"/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Inne ustalenia: </w:t>
      </w:r>
    </w:p>
    <w:p>
      <w:pPr>
        <w:pStyle w:val="Default"/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1"/>
        </w:numPr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ępstwa tzw. „koleżeńskie” są niezgodne z prawem.</w:t>
      </w:r>
    </w:p>
    <w:p>
      <w:pPr>
        <w:pStyle w:val="Default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ie przydziela się zastępstw doraźnych w przypadku krótkotrwałej nieobecności nauczyciela bibliotekarza oraz pedagoga szkolnego czy psychologa. </w:t>
      </w:r>
    </w:p>
    <w:p>
      <w:pPr>
        <w:pStyle w:val="Default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ramach realizowanego zastępstwa doraźnego nauczyciel może przeprowadzić zajęcia opiekuńcze na świeżym powietrzu (zabawy na boisku, spacer). </w:t>
      </w:r>
    </w:p>
    <w:p>
      <w:pPr>
        <w:pStyle w:val="Default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wyjątkowych przypadkach w ramach zastępstw doraźnych dopuszcza się łączenia klas lub grup klasowych i międzyklasowych. </w:t>
      </w:r>
    </w:p>
    <w:p>
      <w:pPr>
        <w:pStyle w:val="Default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puszcza się możliwość zwalniania uczniów (całej klasy) z ostatniej godziny lekcyjnej lub odwoływania zajęć z pierwszej godziny lekcyjnej, zgodnie z planem zajęć, w przypadkach podyktowanych nieobecnością nauczycieli lub z innych ważnych przyczyn uniemożliwiających zorganizowanie zastępstwa za nieobecnego nauczyciela. </w:t>
      </w:r>
    </w:p>
    <w:p>
      <w:pPr>
        <w:pStyle w:val="Default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dłuższej nieobecności nauczyciela, wynikającej np. z długotrwałego zwolnienia lekarskiego, urlopu dla poratowania zdrowia, urlopu macierzyńskiego, urlopu wychowawczego, itp. Dyrektor podejmuje decyzje o przydzieleniu zastępstwa stałego jednemu lub kilku nauczycielom w szkole, posiadającym odpowiednie kwalifikacje. </w:t>
      </w:r>
    </w:p>
    <w:p>
      <w:pPr>
        <w:pStyle w:val="Default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gdy przydzielenie zastępstw stałych, o których mowa w pkt. 6 mogłoby znacznie skomplikować ustalony plan organizacji zajęć lekcyjnych, na czas nieobecności nauczyciela Dyrektor może zatrudnić nauczyciela spoza Szkoły, posiadającego odpowiednie kwalifikacj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stępstwa organizuje się w formie: </w:t>
      </w:r>
    </w:p>
    <w:p>
      <w:pPr>
        <w:pStyle w:val="Default"/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22"/>
        </w:numPr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odpłatnej godziny przepracowanej w ramach planowego czasu pracy nauczyciela.  </w:t>
      </w:r>
    </w:p>
    <w:p>
      <w:pPr>
        <w:pStyle w:val="Default"/>
        <w:numPr>
          <w:ilvl w:val="0"/>
          <w:numId w:val="10"/>
        </w:numPr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łatnej godziny ponadwymiarowej.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2"/>
        <w:szCs w:val="22"/>
      </w:rPr>
      <w:t xml:space="preserve">Zasady przydzielania zastępstw doraźnych za nieobecnych nauczycieli w SP 2 w Suwałkach </w:t>
    </w:r>
  </w:p>
  <w:p>
    <w:pPr>
      <w:pStyle w:val="Header"/>
      <w:ind w:firstLine="144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eastAsia="Batang;바탕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000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바탕" w:cs="Arial"/>
      <w:i/>
      <w:iCs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  <w:i/>
      <w:color w:val="00000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Batang;바탕" w:cs="Times New Roman"/>
      <w:b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2">
    <w:name w:val=" Znak Znak12"/>
    <w:qFormat/>
    <w:rPr>
      <w:rFonts w:eastAsia="Batang;바탕"/>
      <w:b/>
      <w:color w:val="000000"/>
      <w:sz w:val="28"/>
      <w:szCs w:val="24"/>
    </w:rPr>
  </w:style>
  <w:style w:type="character" w:styleId="ZnakZnak11">
    <w:name w:val=" Znak Znak11"/>
    <w:qFormat/>
    <w:rPr>
      <w:color w:val="800000"/>
      <w:sz w:val="28"/>
      <w:szCs w:val="18"/>
    </w:rPr>
  </w:style>
  <w:style w:type="character" w:styleId="ZnakZnak10">
    <w:name w:val=" Znak Znak10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ZnakZnak9">
    <w:name w:val=" Znak Znak9"/>
    <w:qFormat/>
    <w:rPr>
      <w:rFonts w:ascii="Arial" w:hAnsi="Arial" w:eastAsia="Batang;바탕" w:cs="Arial"/>
      <w:i/>
      <w:iCs/>
      <w:color w:val="800000"/>
      <w:sz w:val="28"/>
      <w:szCs w:val="28"/>
    </w:rPr>
  </w:style>
  <w:style w:type="character" w:styleId="ZnakZnak6">
    <w:name w:val=" Znak Znak6"/>
    <w:qFormat/>
    <w:rPr>
      <w:rFonts w:ascii="Calibri Light" w:hAnsi="Calibri Light" w:cs="Calibri Light"/>
      <w:sz w:val="24"/>
      <w:szCs w:val="24"/>
    </w:rPr>
  </w:style>
  <w:style w:type="character" w:styleId="ZnakZnak5">
    <w:name w:val=" Znak Znak5"/>
    <w:qFormat/>
    <w:rPr>
      <w:rFonts w:eastAsia="Lucida Sans Unicode" w:cs="Mangal;Cambria"/>
      <w:b/>
      <w:bCs/>
      <w:kern w:val="2"/>
      <w:sz w:val="24"/>
      <w:szCs w:val="24"/>
      <w:lang w:bidi="hi-IN"/>
    </w:rPr>
  </w:style>
  <w:style w:type="character" w:styleId="ZnakZnak4">
    <w:name w:val=" Znak Znak4"/>
    <w:qFormat/>
    <w:rPr>
      <w:rFonts w:ascii="Arial" w:hAnsi="Arial" w:eastAsia="Batang;바탕" w:cs="Arial"/>
      <w:i/>
      <w:iCs/>
      <w:color w:val="000000"/>
      <w:sz w:val="28"/>
      <w:szCs w:val="28"/>
    </w:rPr>
  </w:style>
  <w:style w:type="character" w:styleId="ZnakZnak3">
    <w:name w:val=" Znak Znak3"/>
    <w:qFormat/>
    <w:rPr>
      <w:rFonts w:ascii="Cambria" w:hAnsi="Cambria" w:cs="Tahoma"/>
      <w:b/>
      <w:color w:val="000000"/>
      <w:sz w:val="28"/>
      <w:szCs w:val="24"/>
      <w:u w:val="single"/>
    </w:rPr>
  </w:style>
  <w:style w:type="character" w:styleId="ZnakZnak2">
    <w:name w:val=" Znak Znak2"/>
    <w:qFormat/>
    <w:rPr>
      <w:bCs/>
      <w:i/>
      <w:iCs/>
      <w:sz w:val="24"/>
    </w:rPr>
  </w:style>
  <w:style w:type="character" w:styleId="ZnakZnak1">
    <w:name w:val=" Znak Znak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Mangal;Cambria"/>
      <w:b/>
      <w:bCs/>
      <w:kern w:val="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Batang;바탕" w:cs="Arial"/>
      <w:i/>
      <w:iCs/>
      <w:color w:val="00000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Cambria" w:hAnsi="Cambria" w:cs="Tahoma"/>
      <w:b/>
      <w:color w:val="000000"/>
      <w:sz w:val="28"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i/>
      <w:iCs/>
      <w:szCs w:val="20"/>
    </w:rPr>
  </w:style>
  <w:style w:type="paragraph" w:styleId="Tekstpodstawowywcity3">
    <w:name w:val="Tekst podstawowy wcięty 3"/>
    <w:basedOn w:val="Normal"/>
    <w:qFormat/>
    <w:pPr>
      <w:ind w:left="72" w:firstLine="636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8:00Z</dcterms:created>
  <dc:creator>Oświata</dc:creator>
  <dc:description/>
  <cp:keywords/>
  <dc:language>en-US</dc:language>
  <cp:lastModifiedBy>ZS8</cp:lastModifiedBy>
  <cp:lastPrinted>2018-01-16T15:05:00Z</cp:lastPrinted>
  <dcterms:modified xsi:type="dcterms:W3CDTF">2018-02-02T07:28:00Z</dcterms:modified>
  <cp:revision>2</cp:revision>
  <dc:subject/>
  <dc:title>Zasady przydzielania zastępstw doraźnych za nieobecnych nauczycieli w SP 2 w Suwałkach </dc:title>
</cp:coreProperties>
</file>