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główny księgowy w  Szkole Podstawowej nr 2 z Oddziałami Dwujęzycznymi im. Aleksandry Piłsudskiej zwanej w Suwałkach dalej „Szkołą”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owadzenie rachunkowości  w Szkole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dokonywanie wstępnej kontroli i składanie podpisów na dokumentach dotyczących danej operacji Szkoły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owadzenie gospodarki finansowej  Szkoły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dokonywanie analizy wykorzystania przydzielonych środków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2"/>
          <w:numId w:val="114"/>
        </w:numPr>
        <w:tabs>
          <w:tab w:val="clear" w:pos="708"/>
        </w:tabs>
        <w:ind w:left="1418" w:hanging="425"/>
        <w:jc w:val="both"/>
        <w:rPr/>
      </w:pPr>
      <w:r>
        <w:rPr/>
        <w:t>wynagrodzenie na podstawie rozporządzenia Rady Ministrów z dnia 18 marca   2009 r.  w sprawie wynagradzania pracowników samorządowych (Dz. U. z 2014 r.,  poz. 1786 z późniejszymi zmianami);</w:t>
      </w:r>
    </w:p>
    <w:p>
      <w:pPr>
        <w:pStyle w:val="TextBodyIndent"/>
        <w:numPr>
          <w:ilvl w:val="2"/>
          <w:numId w:val="114"/>
        </w:numPr>
        <w:tabs>
          <w:tab w:val="clear" w:pos="708"/>
        </w:tabs>
        <w:ind w:left="1418" w:hanging="425"/>
        <w:jc w:val="both"/>
        <w:rPr/>
      </w:pPr>
      <w:r>
        <w:rPr/>
        <w:t>ustawa z dnia 26 czerwca  1974 r. Kodeks pracy ( Dz. U. z 2016 r., poz. 1666 z późniejszymi zmianami);</w:t>
      </w:r>
    </w:p>
    <w:p>
      <w:pPr>
        <w:pStyle w:val="TextBodyIndent"/>
        <w:numPr>
          <w:ilvl w:val="2"/>
          <w:numId w:val="114"/>
        </w:numPr>
        <w:tabs>
          <w:tab w:val="clear" w:pos="708"/>
        </w:tabs>
        <w:ind w:left="1418" w:hanging="425"/>
        <w:jc w:val="both"/>
        <w:rPr/>
      </w:pPr>
      <w:r>
        <w:rPr/>
        <w:t>ustawę z dnia 21 listopada 2008 r. o pracownikach samorządowych (Dz. U. z 2016 r., poz. 902 z późniejszymi zmianami);</w:t>
      </w:r>
    </w:p>
    <w:p>
      <w:pPr>
        <w:pStyle w:val="TextBodyIndent"/>
        <w:numPr>
          <w:ilvl w:val="2"/>
          <w:numId w:val="114"/>
        </w:numPr>
        <w:tabs>
          <w:tab w:val="clear" w:pos="708"/>
        </w:tabs>
        <w:ind w:left="1418" w:hanging="425"/>
        <w:jc w:val="both"/>
        <w:rPr/>
      </w:pPr>
      <w:r>
        <w:rPr/>
        <w:t>czas pracy: 40 godzin tygodniowo w pięciodniowym tygodniu pracy w godz. od 7.30-15.30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uprawnień, obowiązków i odpowiedzialnośc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Prowadzi rachunkowość  Szkoły zgodnie z obowiązującymi przepisami i zasadami, polegającą zwłaszcza na:</w:t>
      </w:r>
    </w:p>
    <w:p>
      <w:pPr>
        <w:pStyle w:val="Normal"/>
        <w:numPr>
          <w:ilvl w:val="0"/>
          <w:numId w:val="42"/>
        </w:numPr>
        <w:spacing w:lineRule="auto" w:line="360"/>
        <w:ind w:left="1843" w:hanging="425"/>
        <w:jc w:val="both"/>
        <w:rPr/>
      </w:pPr>
      <w:r>
        <w:rPr/>
        <w:t>sporządzaniu, przyjmowaniu, obiegu  oraz kontroli dokumentów  w sposób zapewniający:</w:t>
      </w:r>
    </w:p>
    <w:p>
      <w:pPr>
        <w:pStyle w:val="Normal"/>
        <w:numPr>
          <w:ilvl w:val="0"/>
          <w:numId w:val="118"/>
        </w:numPr>
        <w:spacing w:lineRule="auto" w:line="360"/>
        <w:ind w:left="2268" w:hanging="283"/>
        <w:jc w:val="both"/>
        <w:rPr/>
      </w:pPr>
      <w:r>
        <w:rPr/>
        <w:t>-  właściwy przebieg operacji gospodarczych,</w:t>
      </w:r>
    </w:p>
    <w:p>
      <w:pPr>
        <w:pStyle w:val="Normal"/>
        <w:numPr>
          <w:ilvl w:val="0"/>
          <w:numId w:val="118"/>
        </w:numPr>
        <w:spacing w:lineRule="auto" w:line="360"/>
        <w:ind w:left="2268" w:hanging="283"/>
        <w:jc w:val="both"/>
        <w:rPr/>
      </w:pPr>
      <w:r>
        <w:rPr/>
        <w:t>- ochronę mienia będącego w posiadaniu jednostki oraz terminowe i prawidłowe rozliczanie osób materialnie odpowiedzialnych za to mienie (inwentaryzacja),</w:t>
      </w:r>
    </w:p>
    <w:p>
      <w:pPr>
        <w:pStyle w:val="Normal"/>
        <w:numPr>
          <w:ilvl w:val="0"/>
          <w:numId w:val="118"/>
        </w:numPr>
        <w:spacing w:lineRule="auto" w:line="360"/>
        <w:ind w:left="2268" w:hanging="283"/>
        <w:jc w:val="both"/>
        <w:rPr/>
      </w:pPr>
      <w:r>
        <w:rPr/>
        <w:t>-  sporządzanie kalkulacji wynikowych kosztów wykonywanych zadań oraz sprawozdawczości finansowej,</w:t>
      </w:r>
    </w:p>
    <w:p>
      <w:pPr>
        <w:pStyle w:val="Normal"/>
        <w:numPr>
          <w:ilvl w:val="0"/>
          <w:numId w:val="42"/>
        </w:numPr>
        <w:spacing w:lineRule="auto" w:line="360"/>
        <w:ind w:left="1985" w:hanging="425"/>
        <w:jc w:val="both"/>
        <w:rPr/>
      </w:pPr>
      <w:r>
        <w:rPr/>
        <w:t>bieżącym i prawidłowym prowadzeniu księgowości w sposób umożliwiający:</w:t>
      </w:r>
    </w:p>
    <w:p>
      <w:pPr>
        <w:pStyle w:val="Normal"/>
        <w:numPr>
          <w:ilvl w:val="0"/>
          <w:numId w:val="97"/>
        </w:numPr>
        <w:spacing w:lineRule="auto" w:line="360"/>
        <w:ind w:left="2127" w:hanging="142"/>
        <w:jc w:val="both"/>
        <w:rPr/>
      </w:pPr>
      <w:r>
        <w:rPr/>
        <w:t>- terminowe przekazywanie rzetelnych informacji finansowych,</w:t>
      </w:r>
    </w:p>
    <w:p>
      <w:pPr>
        <w:pStyle w:val="Normal"/>
        <w:numPr>
          <w:ilvl w:val="0"/>
          <w:numId w:val="97"/>
        </w:numPr>
        <w:spacing w:lineRule="auto" w:line="360"/>
        <w:ind w:left="2127" w:hanging="142"/>
        <w:jc w:val="both"/>
        <w:rPr/>
      </w:pPr>
      <w:r>
        <w:rPr/>
        <w:t>- ochronę mienia będącego w posiadaniu jednostki,</w:t>
      </w:r>
    </w:p>
    <w:p>
      <w:pPr>
        <w:pStyle w:val="Normal"/>
        <w:numPr>
          <w:ilvl w:val="0"/>
          <w:numId w:val="97"/>
        </w:numPr>
        <w:spacing w:lineRule="auto" w:line="360"/>
        <w:ind w:left="2127" w:hanging="142"/>
        <w:jc w:val="both"/>
        <w:rPr/>
      </w:pPr>
      <w:r>
        <w:rPr/>
        <w:t>- prawidłowe i terminowe dokonywanie rozliczeń finansowych (sprawozdania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425"/>
        <w:jc w:val="both"/>
        <w:rPr/>
      </w:pPr>
      <w:r>
        <w:rPr/>
        <w:t>prowadzeniu ksiąg  rachunkow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425"/>
        <w:jc w:val="both"/>
        <w:rPr/>
      </w:pPr>
      <w:r>
        <w:rPr/>
        <w:t>nadzorowaniu cało kształtu prac z zakresu rachunk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360"/>
        <w:ind w:left="1843" w:hanging="425"/>
        <w:jc w:val="both"/>
        <w:rPr/>
      </w:pPr>
      <w:r>
        <w:rPr/>
        <w:t>dokonywania wstępnej kontroli :</w:t>
      </w:r>
    </w:p>
    <w:p>
      <w:pPr>
        <w:pStyle w:val="Normal"/>
        <w:numPr>
          <w:ilvl w:val="0"/>
          <w:numId w:val="91"/>
        </w:numPr>
        <w:spacing w:lineRule="auto" w:line="360"/>
        <w:ind w:left="2127" w:hanging="142"/>
        <w:jc w:val="both"/>
        <w:rPr/>
      </w:pPr>
      <w:r>
        <w:rPr/>
        <w:t xml:space="preserve">- zgodności operacji gospodarczych i finansowych z planem finansowym, </w:t>
      </w:r>
    </w:p>
    <w:p>
      <w:pPr>
        <w:pStyle w:val="Normal"/>
        <w:numPr>
          <w:ilvl w:val="0"/>
          <w:numId w:val="91"/>
        </w:numPr>
        <w:spacing w:lineRule="auto" w:line="360"/>
        <w:ind w:left="2127" w:hanging="142"/>
        <w:jc w:val="both"/>
        <w:rPr/>
      </w:pPr>
      <w:r>
        <w:rPr/>
        <w:t>- kompletności i rzetelności dokumentów dotyczących operacji gospodarczych i finansowych,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before="240" w:after="0"/>
        <w:ind w:left="1418" w:hanging="425"/>
        <w:jc w:val="both"/>
        <w:rPr>
          <w:rFonts w:cs="Arial"/>
          <w:bCs/>
        </w:rPr>
      </w:pPr>
      <w:r>
        <w:rPr>
          <w:rFonts w:cs="Arial"/>
          <w:bCs/>
        </w:rPr>
        <w:t>dokonuje wstępnej kontroli i składa podpis na dokumentach dotyczących danej operacji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before="240" w:after="0"/>
        <w:ind w:left="1418" w:hanging="425"/>
        <w:jc w:val="both"/>
        <w:rPr>
          <w:rFonts w:cs="Arial"/>
          <w:bCs/>
        </w:rPr>
      </w:pPr>
      <w:r>
        <w:rPr>
          <w:rFonts w:cs="Arial"/>
        </w:rPr>
        <w:t>złożenie podpisu przez głównego księgowego na dokumencie oznacza, ż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43" w:leader="none"/>
        </w:tabs>
        <w:spacing w:lineRule="auto" w:line="360" w:before="240" w:after="0"/>
        <w:ind w:left="1843" w:hanging="425"/>
        <w:jc w:val="both"/>
        <w:rPr>
          <w:rFonts w:cs="Arial"/>
        </w:rPr>
      </w:pPr>
      <w:r>
        <w:rPr>
          <w:rFonts w:cs="Arial"/>
        </w:rPr>
        <w:t>nie zgłasza zastrzeżeń do przedstawionej przez właściwych rzeczowo pracowników oceny prawidłowości tej operacji i jej zgodności z prawem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43" w:leader="none"/>
        </w:tabs>
        <w:spacing w:lineRule="auto" w:line="360" w:before="240" w:after="0"/>
        <w:ind w:left="1843" w:hanging="425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nie zgłasza zastrzeżeń do kompletności oraz formalno-rachunkowej rzetelności i prawidłowości dokumentów dotyczących tej operacji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843" w:leader="none"/>
        </w:tabs>
        <w:spacing w:lineRule="auto" w:line="360" w:before="240" w:after="0"/>
        <w:ind w:left="1843" w:hanging="425"/>
        <w:jc w:val="both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</w:rPr>
        <w:t>zobowiązania wynikające z operacji mieszczą się w planie finansowym jednostki,</w:t>
      </w:r>
    </w:p>
    <w:p>
      <w:pPr>
        <w:pStyle w:val="Normal"/>
        <w:numPr>
          <w:ilvl w:val="2"/>
          <w:numId w:val="114"/>
        </w:numPr>
        <w:tabs>
          <w:tab w:val="clear" w:pos="708"/>
          <w:tab w:val="right" w:pos="284" w:leader="none"/>
          <w:tab w:val="left" w:pos="408" w:leader="none"/>
          <w:tab w:val="left" w:pos="1418" w:leader="none"/>
        </w:tabs>
        <w:spacing w:lineRule="auto" w:line="360"/>
        <w:ind w:left="1418" w:hanging="425"/>
        <w:jc w:val="both"/>
        <w:rPr>
          <w:rFonts w:cs="Arial"/>
        </w:rPr>
      </w:pPr>
      <w:r>
        <w:rPr>
          <w:rFonts w:cs="Arial"/>
        </w:rPr>
        <w:t>główny księgowy, w razie ujawnienia nieprawidłowości w zobowiązaniach wynikających z operacji nie mieszczących się w planie finansowym jednostki zwraca dokument właściwemu rzeczowo pracownikowi, a w razie nie usunięcia nieprawidłowości odmawia jego podpisania;</w:t>
      </w:r>
    </w:p>
    <w:p>
      <w:pPr>
        <w:pStyle w:val="Normal"/>
        <w:numPr>
          <w:ilvl w:val="2"/>
          <w:numId w:val="114"/>
        </w:numPr>
        <w:tabs>
          <w:tab w:val="clear" w:pos="708"/>
          <w:tab w:val="right" w:pos="284" w:leader="none"/>
          <w:tab w:val="left" w:pos="408" w:leader="none"/>
          <w:tab w:val="left" w:pos="1418" w:leader="none"/>
        </w:tabs>
        <w:spacing w:lineRule="auto" w:line="360"/>
        <w:ind w:left="1418" w:hanging="425"/>
        <w:jc w:val="both"/>
        <w:rPr>
          <w:rFonts w:cs="Arial"/>
        </w:rPr>
      </w:pPr>
      <w:r>
        <w:rPr>
          <w:rFonts w:cs="Arial"/>
        </w:rPr>
        <w:t>o odmowie podpisania dokumentu i jej przyczynach główny księgowy zawiadamia  pisemnie kierownika jednostki. Dyrektor Szkoły może wstrzymać realizację   zakwestionowanej  operacji albo wydać w formie pisemnej polecenie jej realizacji;</w:t>
      </w:r>
    </w:p>
    <w:p>
      <w:pPr>
        <w:pStyle w:val="Normal"/>
        <w:numPr>
          <w:ilvl w:val="2"/>
          <w:numId w:val="114"/>
        </w:numPr>
        <w:tabs>
          <w:tab w:val="clear" w:pos="708"/>
          <w:tab w:val="right" w:pos="284" w:leader="none"/>
          <w:tab w:val="left" w:pos="408" w:leader="none"/>
          <w:tab w:val="left" w:pos="1418" w:leader="none"/>
        </w:tabs>
        <w:spacing w:lineRule="auto" w:line="360"/>
        <w:ind w:left="1418" w:hanging="425"/>
        <w:jc w:val="both"/>
        <w:rPr>
          <w:rFonts w:cs="Arial"/>
        </w:rPr>
      </w:pPr>
      <w:r>
        <w:rPr/>
        <w:t>prowadzi gospodarkę finansową  Szkoły zgodnie z obowiązującymi zasadami, polegającą na: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360"/>
        <w:ind w:left="1843" w:hanging="425"/>
        <w:jc w:val="both"/>
        <w:rPr/>
      </w:pPr>
      <w:r>
        <w:rPr/>
        <w:t>wykonywaniu dyspozycji środkami pieniężnymi,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360"/>
        <w:ind w:left="1843" w:hanging="425"/>
        <w:jc w:val="both"/>
        <w:rPr/>
      </w:pPr>
      <w:r>
        <w:rPr/>
        <w:t>przestrzeganiu zasad rozliczeń pieniężnych i ochrony wartości pieniężnych,</w:t>
      </w:r>
    </w:p>
    <w:p>
      <w:pPr>
        <w:pStyle w:val="Normal"/>
        <w:numPr>
          <w:ilvl w:val="0"/>
          <w:numId w:val="95"/>
        </w:numPr>
        <w:tabs>
          <w:tab w:val="clear" w:pos="708"/>
        </w:tabs>
        <w:spacing w:lineRule="auto" w:line="360"/>
        <w:ind w:left="1843" w:hanging="425"/>
        <w:jc w:val="both"/>
        <w:rPr/>
      </w:pPr>
      <w:r>
        <w:rPr/>
        <w:t>zapewnieniu terminowego ściągania należności i dochodzenia roszczeń spornych oraz spłaty zobowiązań.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dokonuje analizy wykorzystania przydzielonych środków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dokonuje w ramach kontroli wewnętrznej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43" w:leader="none"/>
        </w:tabs>
        <w:spacing w:lineRule="auto" w:line="360"/>
        <w:ind w:left="1843" w:hanging="425"/>
        <w:jc w:val="both"/>
        <w:rPr/>
      </w:pPr>
      <w:r>
        <w:rPr/>
        <w:t>wstępnej, bieżącej i następnej kontroli funkcjonalnej w zakresie powierzonych obowiązków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43" w:leader="none"/>
        </w:tabs>
        <w:spacing w:lineRule="auto" w:line="360"/>
        <w:ind w:left="1843" w:hanging="425"/>
        <w:jc w:val="both"/>
        <w:rPr/>
      </w:pPr>
      <w:r>
        <w:rPr/>
        <w:t>wstępnej kontroli legalności dokumentów dotyczących wykonywania planów finansowych  ,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843" w:leader="none"/>
        </w:tabs>
        <w:spacing w:lineRule="auto" w:line="360"/>
        <w:ind w:left="1843" w:hanging="425"/>
        <w:jc w:val="both"/>
        <w:rPr/>
      </w:pPr>
      <w:r>
        <w:rPr/>
        <w:t xml:space="preserve">wstępnej kontroli operacji gospodarczych Szkoły stanowiących przedmiot księgowań. 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kieruje pracą podległych pracowników:– pomoc administracyjna,– specjalista ds. płac, specjalista w MPKZP , – intendent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utrzymuje ład i porządek na powierzonym stanowisku pracy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kształtuje dobre stosunki pracy i przestrzega kultury urzędowania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na bieżąco informuje Dyrektora Szkoły o zauważonych nieprawidłowościach i uchybieniach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wykonuje inne czynności zlecone przez Dyrektora lub wicedyrektora Szkoły;</w:t>
      </w:r>
    </w:p>
    <w:p>
      <w:pPr>
        <w:pStyle w:val="Normal"/>
        <w:numPr>
          <w:ilvl w:val="2"/>
          <w:numId w:val="114"/>
        </w:numPr>
        <w:tabs>
          <w:tab w:val="clear" w:pos="708"/>
          <w:tab w:val="left" w:pos="1418" w:leader="none"/>
        </w:tabs>
        <w:spacing w:lineRule="auto" w:line="360"/>
        <w:ind w:left="1418" w:hanging="425"/>
        <w:jc w:val="both"/>
        <w:rPr/>
      </w:pPr>
      <w:r>
        <w:rPr/>
        <w:t>zastępowanie w razie krótkiej  nieobecności w pracy specjalistę ds. płac i w specjalistę w MPKZP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najomość  przepisów z zakresu spraw należących do jego obowiąz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rzetelne  opracowanie informacji, sprawozdań i analiz dla potrzeb organu prowadzącego innych instytucji i włas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przestrzeganie  przepisów zawartych w ustawie o zamówieniach publicznych przy realizacji zadań wynikających z zakresu czynności;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podpisywanie wystawianych zaświadczeń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udzielanie podstawowych informacji i wyjaśnień organowi prowadzącemu i innym instytucjom ( w sprawach szczególnej wagi za wyłączną zgodą dyrektor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wykształcenie według odrębnych przepisów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/>
        <w:t>pięcioletnia praktyka zawodowa na stanowisku urzędniczym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umiejętność organizacji pracy;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doświadczenie w pracy na samodzielnym stanowisku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znajomość przepisów Karty Nauczyciela, Ustawy o Prawo Oświatowe, Kodeksu Pracy, Kodeksu Postępowania Administracyjnego;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znajomość obsługi programów:   ProgMan: Finanse, Rozrachunki; Planowanie budżetu - PlanB,  JSTJB Sprawozdania, PKOBiznes 24; e-PFRON2; SIO; pakiet biurowy Microsoft Office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Regulamin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Sekretarz szkoły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owadzenie kancelarii Szkoły dotyczącą spraw uczniowskich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sporządzanie dokumentacji dotyczącej przyjęcia do szkoły lub przekazania ucznia do innej szkoły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prowadzenie ksiąg obwodu i ewidencji uczniów (obowiązek szkolny)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ind w:left="1080" w:hanging="0"/>
        <w:jc w:val="both"/>
        <w:rPr/>
      </w:pPr>
      <w:r>
        <w:rPr/>
        <w:t>1) 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2) ustawa z dnia 26 czerwca  1974 r. Kodeks pracy ( Dz. U. z 2016 r., poz. 1666 z późniejszymi zmianami);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3) ustawa z dnia 21 listopada 2008 r. o pracownikach samorządowych (Dz. U. z 2016 r., poz. 902 z późniejszymi zmianami);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4) czas pracy: 40 godzin tygodniowo w pięciodniowym tygodniu pracy w godz. od 7.30-15.3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/>
        <w:t>Prowadzi kancelarię  Szkoły dotyczącą spraw uczniowskich:</w:t>
      </w:r>
    </w:p>
    <w:p>
      <w:pPr>
        <w:pStyle w:val="Normal"/>
        <w:numPr>
          <w:ilvl w:val="0"/>
          <w:numId w:val="151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załatwia interesantów przychodzących do szkoły w sprawach uczniowskich i udziela im niezbędnych informacj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sporządza dokumenty dotyczące przyjęcia do szkoły  lub przekazania ucznia do innej szko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prowadzi księgi obwodu i ewidencji uczniów (obowiązek szkolny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rejestruje, łączy, przechowuje i archiwizuje  dokumenty dotyczące spraw uczniowski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 xml:space="preserve">sporządza sprawozdania GUS z zakresu spraw dotyczących realizacji obowiązku szkolnego, 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wystawia legitymacje szkoln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wystawia karty rowerowe i motorowerow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zgłasza uczniów w programie „Hermes” do Okręgowej Komisji Egzaminacyjnej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sporządza odpisy i duplikaty świadectw i arkuszy ocen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pisze pisma zlecone przez  dyrektora i wicedyrektorów  Szkoł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zaopatruje kancelarię w druki szkolne oraz  znaczki pocztowe i druki ścisłego zarachowani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dokonuje rozliczenia wykorzystanych znaczków pocztowy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odpowiada za zabezpieczenie i prawidłowe rozliczenie druków ścisłego zarachowania (świadectwa szkolne i legitymacje uczniowskie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sporządza informację w systemie SIO w zakresie spraw uczniowski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>
          <w:color w:val="000000"/>
        </w:rPr>
        <w:t>prowadzi ubezpieczenie następstw nieszczęśliwych wypadków dzieci, młodzieży</w:t>
        <w:br/>
        <w:t xml:space="preserve"> i personelu w szkole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 xml:space="preserve">utrzymuje ład i porządek na powierzonym stanowisku pracy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 xml:space="preserve">wykonuje  inne czynności zlecone przez dyrektora lub wicedyrektora szkoł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/>
      </w:pPr>
      <w:r>
        <w:rPr/>
        <w:t>Zastępowanie w razie krótkiej  nieobecności w pracy starszego specjalista ds. kadr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418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rzetelne opracowanie informacji, sprawozdań i analiz dla potrzeb organu prowadzącego innych instytucji i włas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terminowe i  rzetelne załatwianie spraw określonych zakresem czyn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podpisywanie wystawianych zaświadczeń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żądanie zapewnienia  bezpiecznych i higienicznych warunków pracy;</w:t>
      </w:r>
    </w:p>
    <w:p>
      <w:pPr>
        <w:pStyle w:val="Normal"/>
        <w:numPr>
          <w:ilvl w:val="0"/>
          <w:numId w:val="100"/>
        </w:numPr>
        <w:spacing w:lineRule="auto" w:line="360"/>
        <w:jc w:val="both"/>
        <w:rPr>
          <w:bCs/>
        </w:rPr>
      </w:pPr>
      <w:r>
        <w:rPr/>
        <w:t>udzielanie podstawowych informacji i wyjaśnień organowi prowadzącemu i innym instytucjom ( w sprawach szczególnej wagi za wyłączną zgodą dyrektor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 xml:space="preserve">średnie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Cs/>
        </w:rPr>
      </w:pPr>
      <w:r>
        <w:rPr/>
        <w:t>pięcioletnia praktyka zawodowa na stanowisku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umiejętność organizacji pracy;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doświadczenie w pracy na samodzielnym stanowisku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znajomość przepisów Karty Nauczyciela, Ustawy Prawo Oświatowe, Kodeksu Pracy, Kodeksu Postępowania Administracyjnego;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znajomość obsługi programu ProgMan: Pakiet uczniowski ( iSekretariat, iDziennik, iŚwiadectwa, iUczniowie, );  pakiet biurowy Microsoft Office; Hermes; SI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9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10"/>
        </w:numPr>
        <w:spacing w:lineRule="auto" w:line="360"/>
        <w:rPr/>
      </w:pPr>
      <w:r>
        <w:rPr/>
        <w:t>starszy specjalista w  Szkole Podstawowej nr 2 z Oddziałami Dwujęzycznymi im. Aleksandry Piłsudskiej w Suwałkach zwanej dalej „Szkołą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rowadzenie spraw kadrowych Szkoły,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rowadzenie kancelarii Szkoły,</w:t>
      </w:r>
    </w:p>
    <w:p>
      <w:pPr>
        <w:pStyle w:val="Normal"/>
        <w:numPr>
          <w:ilvl w:val="0"/>
          <w:numId w:val="58"/>
        </w:numPr>
        <w:spacing w:lineRule="auto" w:line="360"/>
        <w:rPr/>
      </w:pPr>
      <w:r>
        <w:rPr/>
        <w:t>prowadzenie operacji kasowych Szkoły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2"/>
          <w:numId w:val="79"/>
        </w:numPr>
        <w:tabs>
          <w:tab w:val="clear" w:pos="708"/>
        </w:tabs>
        <w:ind w:left="1418" w:hanging="284"/>
        <w:rPr/>
      </w:pPr>
      <w:r>
        <w:rPr/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TextBodyIndent"/>
        <w:numPr>
          <w:ilvl w:val="2"/>
          <w:numId w:val="79"/>
        </w:numPr>
        <w:tabs>
          <w:tab w:val="clear" w:pos="708"/>
        </w:tabs>
        <w:ind w:left="1418" w:hanging="284"/>
        <w:rPr/>
      </w:pPr>
      <w:r>
        <w:rPr/>
        <w:t>ustawa z dnia 26 czerwca  1974 r. Kodeks pracy ( Dz. U. z 2016 r., poz. 1666 z późniejszymi zmianami);</w:t>
      </w:r>
    </w:p>
    <w:p>
      <w:pPr>
        <w:pStyle w:val="TextBodyIndent"/>
        <w:numPr>
          <w:ilvl w:val="2"/>
          <w:numId w:val="79"/>
        </w:numPr>
        <w:tabs>
          <w:tab w:val="clear" w:pos="708"/>
        </w:tabs>
        <w:ind w:left="1418" w:hanging="284"/>
        <w:rPr/>
      </w:pPr>
      <w:r>
        <w:rPr/>
        <w:t>ustawę z dnia 21 listopada 2008 r. o pracownikach samorządowych (Dz. U. z 2016 r., poz. 902 z późniejszymi zmianami);</w:t>
      </w:r>
    </w:p>
    <w:p>
      <w:pPr>
        <w:pStyle w:val="TextBodyIndent"/>
        <w:numPr>
          <w:ilvl w:val="2"/>
          <w:numId w:val="79"/>
        </w:numPr>
        <w:tabs>
          <w:tab w:val="clear" w:pos="708"/>
        </w:tabs>
        <w:ind w:left="1418" w:hanging="284"/>
        <w:rPr/>
      </w:pPr>
      <w:r>
        <w:rPr/>
        <w:t>czas pracy: 40 godzin tygodniowo w pięciodniowym tygodniu pracy w godz. od 7.30-15.30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101"/>
        </w:numPr>
        <w:spacing w:lineRule="auto" w:line="360"/>
        <w:ind w:left="1418" w:hanging="284"/>
        <w:rPr/>
      </w:pPr>
      <w:r>
        <w:rPr/>
        <w:t>W zakresie spraw kadrowych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owadzi i odpowiednio zabezpiecza akta osobowe nauczycieli  oraz pracowników  Szkoł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udostępnia na żądanie pracownika   do wglądu  akta osobow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owadzi sprawy związane z ruchem osobowym wszystkich nauczycieli i pracowników  (przyjmowanie, zwalnianie, przenoszenie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zgłasza pracowników do obowiązkowego ubezpieczenia społecznego i zdrowotnego (ZUA) i wyrejestrowuje ich z ubezpieczenia (ZWUA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zgłasza dzieci pracowników do ubezpieczenia zdrowotnego ( ZCNA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zygotowuje zmiany uposażeń w związku z podwyższeniem kwalifikacji, uzyskaniem wyższego stopnia awansu zawodowego, zmianą wysokości dodatku stażowego, przyznaniem dodatku motywacyjnego itp.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owadzi ewidencję dotyczącą nagród jubileuszowych i dodatków za staż pracy oraz przygotowuje wnioski do wypłaty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sporządza wnioski rentowe i emerytalne oraz służy pomocą pracownikom w uzyskiwaniu odpowiednich dokumentów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wystawia świadectwa pracy byłym pracownikom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sporządza wszystkie sprawozdania z zakresu spraw kadrowych (Z-05 kwartalnie , Z-03 kwartalne, Z-06 roczne)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sporządza informację w systemie SIO w zakresie spraw kadrowych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zygotowuje wnioski na nagrody oraz  wnioski na odznaczenia państwowe i resortowe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zechowuje, rejestruje, wystawia i rozlicza druki ścisłego zarachowania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wydaje zaświadczenia o zatrudnieniu,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owadzi dokumentację dotyczącą  wydatkowania funduszu socjalnego i sporządza protokoły z posiedzeń komisji socjalnej,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/>
        <w:t>Prowadzi kancelarię Szkoły, a w szczegól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zyjmuje i wysyła korespondencję (rozdysponowuje pisma – Dyrektor i wicedyrektor Szkoły, księgowość i kadr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rejestruje pisma przychodzące i wychodzące ze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obsługuje centralkę telefon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 xml:space="preserve">odpowiada za zabezpieczenie pieczęci i pieczątek szkolnych.  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/>
        <w:t>Wykonuje  inne czynności zlecone przez  dyrektora lub wicedyrektora szkoły;</w:t>
      </w:r>
    </w:p>
    <w:p>
      <w:pPr>
        <w:pStyle w:val="Normal"/>
        <w:numPr>
          <w:ilvl w:val="1"/>
          <w:numId w:val="60"/>
        </w:numPr>
        <w:spacing w:lineRule="auto" w:line="360"/>
        <w:rPr/>
      </w:pPr>
      <w:r>
        <w:rPr/>
        <w:t>Prowadzi operacje kasowe, a w szczególności: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985" w:leader="none"/>
        </w:tabs>
        <w:spacing w:lineRule="auto" w:line="360"/>
        <w:ind w:left="1985" w:hanging="425"/>
        <w:rPr>
          <w:szCs w:val="20"/>
        </w:rPr>
      </w:pPr>
      <w:r>
        <w:rPr/>
        <w:t>pobiera z banku środki finansowe i terminowo dokonuje wypłat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rzyjmuje kompletne dokumenty, opisuje je, sprawdza podpisy i daty wpływu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sporządza terminowo raporty kasowe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pobiera czeki i rozlicza je z pełnym udokumentowaniem wydatków,</w:t>
      </w:r>
    </w:p>
    <w:p>
      <w:pPr>
        <w:pStyle w:val="Normal"/>
        <w:numPr>
          <w:ilvl w:val="0"/>
          <w:numId w:val="128"/>
        </w:numPr>
        <w:tabs>
          <w:tab w:val="clear" w:pos="708"/>
          <w:tab w:val="left" w:pos="1985" w:leader="none"/>
        </w:tabs>
        <w:spacing w:lineRule="auto" w:line="360"/>
        <w:ind w:left="1985" w:hanging="425"/>
        <w:rPr/>
      </w:pPr>
      <w:r>
        <w:rPr/>
        <w:t>właściwie przechowuje i zabezpiecza gotówkę</w:t>
      </w:r>
    </w:p>
    <w:p>
      <w:pPr>
        <w:pStyle w:val="Normal"/>
        <w:numPr>
          <w:ilvl w:val="1"/>
          <w:numId w:val="60"/>
        </w:numPr>
        <w:spacing w:lineRule="auto" w:line="360"/>
        <w:rPr>
          <w:szCs w:val="20"/>
        </w:rPr>
      </w:pPr>
      <w:r>
        <w:rPr/>
        <w:t>Zastępowanie w razie krótkiej  nieobecności sekretarza szkoły.</w:t>
      </w:r>
    </w:p>
    <w:p>
      <w:pPr>
        <w:pStyle w:val="Normal"/>
        <w:spacing w:lineRule="auto" w:line="360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left="10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za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/>
        <w:t>rzetelne  opracowanie informacji, sprawozdań GUS i analiz dla potrzeb organu prowadzącego i własnych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100"/>
        </w:numPr>
        <w:spacing w:lineRule="auto" w:line="360"/>
        <w:rPr>
          <w:bCs/>
        </w:rPr>
      </w:pPr>
      <w:r>
        <w:rPr/>
        <w:t>domaganie się stosowania sprawiedliwych kryteriów oceny pra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8"/>
        </w:numPr>
        <w:spacing w:lineRule="auto" w:line="360"/>
        <w:rPr>
          <w:bCs/>
        </w:rPr>
      </w:pPr>
      <w:r>
        <w:rPr/>
        <w:t>wykształcenie wyższe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89"/>
        </w:numPr>
        <w:spacing w:lineRule="auto" w:line="360"/>
        <w:rPr>
          <w:bCs/>
        </w:rPr>
      </w:pPr>
      <w:r>
        <w:rPr/>
        <w:t>pięcioletnia praktyka zawodowa na stanowisku.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/>
        <w:t>umiejętność organizacji pracy;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/>
        <w:t>doświadczenie w pracy na samodzielnym stanowisku,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/>
        <w:t>znajomość przepisów Karty Nauczyciela, Ustawy Prawo Oświatowe, Kodeksu Pracy, Kodeksu Postępowania Administracyjnego;</w:t>
      </w:r>
    </w:p>
    <w:p>
      <w:pPr>
        <w:pStyle w:val="Normal"/>
        <w:numPr>
          <w:ilvl w:val="0"/>
          <w:numId w:val="105"/>
        </w:numPr>
        <w:spacing w:lineRule="auto" w:line="360"/>
        <w:rPr/>
      </w:pPr>
      <w:r>
        <w:rPr/>
        <w:t>znajomość obsługi programów:  ProgMan: Kadry, Kasa; Płatnik ZUS; SIO; SWN dla szkoły(Średnie wynagrodzenie nauczycieli); Pakiet biurowy Microsoft Offic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Specjalista ds. płac  w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sporządzanie list płac pracownikom zatrudnionym w Szkole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sporządzanie kart wynagrodzeń pracowników zatrudnionych w Szkole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>dokonywanie rozliczeń wypłaconych wynagrodzeń, potrąceń i zasiłków;</w:t>
      </w:r>
    </w:p>
    <w:p>
      <w:pPr>
        <w:pStyle w:val="Normal"/>
        <w:numPr>
          <w:ilvl w:val="0"/>
          <w:numId w:val="58"/>
        </w:numPr>
        <w:spacing w:lineRule="auto" w:line="360"/>
        <w:jc w:val="both"/>
        <w:rPr/>
      </w:pPr>
      <w:r>
        <w:rPr/>
        <w:t xml:space="preserve">sporządzanie kalkulacji płac pracowników zatrudnionych w Szkole.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spacing w:lineRule="auto" w:line="360"/>
        <w:ind w:left="1418" w:hanging="425"/>
        <w:jc w:val="both"/>
        <w:rPr>
          <w:bCs/>
        </w:rPr>
      </w:pPr>
      <w:r>
        <w:rPr>
          <w:bCs/>
        </w:rPr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spacing w:lineRule="auto" w:line="360"/>
        <w:ind w:left="1418" w:hanging="425"/>
        <w:jc w:val="both"/>
        <w:rPr/>
      </w:pPr>
      <w:r>
        <w:rPr>
          <w:bCs/>
        </w:rPr>
        <w:t>z dnia 26 czerwca  1974 r. Kodeks pracy ( Dz. U. z 2016 r., poz. 1666 z późniejszymi zmianami)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spacing w:lineRule="auto" w:line="360"/>
        <w:ind w:left="1418" w:hanging="425"/>
        <w:jc w:val="both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2"/>
          <w:numId w:val="135"/>
        </w:numPr>
        <w:tabs>
          <w:tab w:val="clear" w:pos="708"/>
        </w:tabs>
        <w:spacing w:lineRule="auto" w:line="360"/>
        <w:ind w:left="1418" w:hanging="425"/>
        <w:jc w:val="both"/>
        <w:rPr>
          <w:bCs/>
        </w:rPr>
      </w:pPr>
      <w:r>
        <w:rPr>
          <w:bCs/>
        </w:rPr>
        <w:t>czas pracy: 40 godzin tygodniowo w pięciodniowym tygodniu pracy w godz. od 7.30-15.30.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listy płac nauczycielom zatrudnionym w  Szkole oraz pracownikom administracji i obsługi Szkoły na podstawie umów o pracę i wymiarów uposażenia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listy płatnicze na wypłatę godzin ponadwymiarowych i zastępczych, nalicza zasiłki  chorobowe, macierzyńskie i opiekuńcze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na podstawie wniosków zatwierdzonych przez Dyrektora nalicza premię dla pracowników obsługi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prowadzi karty zasiłkowe naliczonych i wypłaconych  zasiłków chorobowych, macierzyńskich i opiekuńczych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nalicza dla pracowników dodatkowe wynagrodzenie roczne ,,13”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przedkłada listy płac głównemu księgowemu i Dyrektorowi w celu zatwierdzenia do wypłat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karty wynagrodzeń nauczycieli zatrudnionych w Szkole, oraz pracownikom administracji i obsługi Szkoł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raporty imienne o wypłaconych świadczeniach i przerwach w opłacaniu składek (RSA, RCA) do 5-go każdego miesiąca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deklaracje rozliczeniowe DRA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deklaracje roczne do Urzędu Skarbowego (PIT-4R) do 31.01 każdego roku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do Urzędu Skarbowego informację o uzyskanych przez podatnika dochodach oraz pobranych zaliczkach na podatek dochodow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dokonuje rozliczeń wypłaconych wynagrodzeń, potrąceń i zasiłków w terminie do 5-go każdego miesiąca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sporządza kalkulacje płac nauczycieli zatrudnionych w Szkole, oraz pracowników administracji i obsługi Szkoł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dokonuje potrąceń pożyczek zaciągniętych przez nauczycieli zatrudnionych w Szkole, oraz pracowników administracji i obsługi Szkoły w MPKZP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wystawia zaświadczenia o zatrudnieniu i wynagrodzeniu na druku Rp-7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rzetelnie sporządza sprawozdania i przedkłada je do wglądu i podpisu głównemu księgowemu i dyrektorowi lub wicedyrektorowi Szkoł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utrzymuje ład i porządek na powierzonym stanowisku prac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dba o powierzone mienie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wykonuje  inne czynności zlecone przez głównego księgowego, Dyrektora lub wicedyrektora Szkoły;</w:t>
      </w:r>
    </w:p>
    <w:p>
      <w:pPr>
        <w:pStyle w:val="Normal"/>
        <w:numPr>
          <w:ilvl w:val="0"/>
          <w:numId w:val="31"/>
        </w:numPr>
        <w:spacing w:lineRule="auto" w:line="360"/>
        <w:ind w:left="1418" w:hanging="425"/>
        <w:jc w:val="both"/>
        <w:rPr/>
      </w:pPr>
      <w:r>
        <w:rPr/>
        <w:t>zastępowanie w razie krótkiej  nieobecności w pracy za  główną księgow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rzetelne  opracowanie informacji, sprawozdań i analiz dla potrzeb organu prowadzącego innych instytucji i własny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Cs/>
        </w:rPr>
      </w:pPr>
      <w:r>
        <w:rPr/>
        <w:t>terminowe i nierzetelne załatwianie spraw określonych zakresem czynności;</w:t>
      </w:r>
    </w:p>
    <w:p>
      <w:pPr>
        <w:pStyle w:val="Normal"/>
        <w:spacing w:lineRule="auto" w:line="360"/>
        <w:ind w:left="106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podpisywanie wystawianych zaświadczeń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Cs/>
        </w:rPr>
      </w:pPr>
      <w:r>
        <w:rPr/>
        <w:t>udzielanie podstawowych informacji i wyjaśnień organowi prowadzącemu i innym instytucjom ( w sprawach szczególnej wagi za wyłączną zgodą Dyrektor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bCs/>
        </w:rPr>
      </w:pPr>
      <w:r>
        <w:rPr/>
        <w:t>wykształcenie wyższe lub średnie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140"/>
        </w:numPr>
        <w:spacing w:lineRule="auto" w:line="360"/>
        <w:jc w:val="both"/>
        <w:rPr>
          <w:bCs/>
        </w:rPr>
      </w:pPr>
      <w:r>
        <w:rPr/>
        <w:t>pięcioletnia praktyka zawodowa na stanowisku.</w:t>
      </w:r>
    </w:p>
    <w:p>
      <w:pPr>
        <w:pStyle w:val="Normal"/>
        <w:numPr>
          <w:ilvl w:val="0"/>
          <w:numId w:val="13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umiejętność organizacji pracy;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doświadczenie w pracy na samodzielnym stanowisku,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znajomość przepisów Karty Nauczyciela, Ustawy Prawo Oświatowe, Kodeksu Pracy, Kodeksu Postępowania Administracyjnego;</w:t>
      </w:r>
    </w:p>
    <w:p>
      <w:pPr>
        <w:pStyle w:val="Normal"/>
        <w:numPr>
          <w:ilvl w:val="0"/>
          <w:numId w:val="105"/>
        </w:numPr>
        <w:spacing w:lineRule="auto" w:line="360"/>
        <w:jc w:val="both"/>
        <w:rPr/>
      </w:pPr>
      <w:r>
        <w:rPr/>
        <w:t>znajomość obsługi programów:  ProgMan: Płace, Przelewy, Zlecone; Płatnik ZUS; SIO; SWN dla szkół ( Średnie Wynagrodzenie Nauczycieli); pakiet biurowy Microsoft Offic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b/>
        </w:rPr>
        <w:t>Nazwa stanowiska:</w:t>
      </w:r>
    </w:p>
    <w:p>
      <w:pPr>
        <w:pStyle w:val="Normal"/>
        <w:numPr>
          <w:ilvl w:val="0"/>
          <w:numId w:val="72"/>
        </w:numPr>
        <w:spacing w:lineRule="auto" w:line="360"/>
        <w:rPr/>
      </w:pPr>
      <w:r>
        <w:rPr/>
        <w:t>specjalista w Międzyzakładowej Pracowniczej Kasie Zapomogowo –Pożyczkowej Pracowników Oświaty ( MPKZP ) przy Szkoły Podstawowej nr 2 z Oddziałami Dwujęzycznymi im. Aleksandry Piłsudskiej zwanej w Suwałkach dalej „Szkołą .</w:t>
      </w:r>
    </w:p>
    <w:p>
      <w:pPr>
        <w:pStyle w:val="Normal"/>
        <w:numPr>
          <w:ilvl w:val="0"/>
          <w:numId w:val="87"/>
        </w:numPr>
        <w:spacing w:lineRule="auto" w:line="360"/>
        <w:rPr/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Prowadzenie księgowości syntetycznej i analitycznej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Uzgadnianie syntetyki z analityką;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Dekretowanie dokumentów i ich księgowanie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7"/>
        </w:numPr>
        <w:spacing w:lineRule="auto" w:line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1"/>
          <w:numId w:val="87"/>
        </w:numPr>
        <w:rPr/>
      </w:pPr>
      <w:r>
        <w:rPr/>
        <w:t>wynagrodzenie na podstawie rozporządzenia Rady Ministrów z dnia 18 marca   2009 r.  w sprawie wynagradzania pracowników samorządowych (Dz. U. z 2014 r.,  poz. 1786 z późniejszymi zmianami);</w:t>
      </w:r>
    </w:p>
    <w:p>
      <w:pPr>
        <w:pStyle w:val="TextBodyIndent"/>
        <w:numPr>
          <w:ilvl w:val="1"/>
          <w:numId w:val="87"/>
        </w:numPr>
        <w:rPr/>
      </w:pPr>
      <w:r>
        <w:rPr/>
        <w:t>ustawa z dnia 26 czerwca  1974 r. Kodeks pracy ( Dz. U. z 2016 r., poz. 1666 z późniejszymi zmianami);</w:t>
      </w:r>
    </w:p>
    <w:p>
      <w:pPr>
        <w:pStyle w:val="TextBodyIndent"/>
        <w:numPr>
          <w:ilvl w:val="1"/>
          <w:numId w:val="87"/>
        </w:numPr>
        <w:rPr/>
      </w:pPr>
      <w:r>
        <w:rPr/>
        <w:t xml:space="preserve"> </w:t>
      </w:r>
      <w:r>
        <w:rPr/>
        <w:t>ustawę z dnia 21 listopada 2008 r. o pracownikach samorządowych (Dz. U. z 2016 r., poz. 902 z późniejszymi zmianami);</w:t>
      </w:r>
    </w:p>
    <w:p>
      <w:pPr>
        <w:pStyle w:val="TextBodyIndent"/>
        <w:numPr>
          <w:ilvl w:val="1"/>
          <w:numId w:val="87"/>
        </w:numPr>
        <w:rPr/>
      </w:pPr>
      <w:r>
        <w:rPr/>
        <w:t>czas pracy: 40 godzin tygodniowo w pięciodniowym tygodniu pracy w godz. od 7.30-15.30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87"/>
        </w:numPr>
        <w:spacing w:lineRule="auto" w:line="360"/>
        <w:rPr>
          <w:b/>
          <w:b/>
        </w:rPr>
      </w:pPr>
      <w:r>
        <w:rPr>
          <w:b/>
        </w:rPr>
        <w:t>Zakres obowiązków:</w:t>
      </w:r>
    </w:p>
    <w:p>
      <w:pPr>
        <w:pStyle w:val="ListParagraph"/>
        <w:numPr>
          <w:ilvl w:val="0"/>
          <w:numId w:val="36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pełnym zakresie ewidencji księgowej MPKZP.</w:t>
      </w:r>
    </w:p>
    <w:p>
      <w:pPr>
        <w:pStyle w:val="ListParagraph"/>
        <w:numPr>
          <w:ilvl w:val="0"/>
          <w:numId w:val="36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retowanie i księgowanie wyciągów bankowych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żące sprawdzanie stanu rachunku bankowego i uzgadnianie jego salda z wyciągiem bankowym        i urządzeniami księgowymi.</w:t>
      </w:r>
    </w:p>
    <w:p>
      <w:pPr>
        <w:pStyle w:val="ListParagraph"/>
        <w:numPr>
          <w:ilvl w:val="0"/>
          <w:numId w:val="36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oleceń księgowania.</w:t>
      </w:r>
    </w:p>
    <w:p>
      <w:pPr>
        <w:pStyle w:val="ListParagraph"/>
        <w:numPr>
          <w:ilvl w:val="0"/>
          <w:numId w:val="36"/>
        </w:numPr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gadnianie ewidencji analitycznej z ewidencją syntetyczną oraz wyjaśnianie ewentualnych różnic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MPKZP w zakresie rejestrowania i wyrejestrowania członków MPKZP na podstawie uchwał MPKZP oraz ewidencji członków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wymaganych sprawozdań, w tym rocznego sprawozdania finansowego (bilansu) oraz innych sprawozdań i analiz statystyczno-finansowych dla potrzeb zarządu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arządem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komisją rewizyjną w czasie realizacji czynności kontrolno-rewizyjnych MPKZP, w tym udzielanie wyjaśnień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zymywanie kontaktu z zakładami pracy i instytucjami związkowymi, uzgadnianie list potrąceń          i dokonywanych przelewów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sprawdzanie wniosków o udzielenie pożyczek oraz wniosków o przyznanie zapomóg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 w trybie bezgotówkowym dyspozycji MPKZP w zakresie wypłat pożyczek i zapomóg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list potrąceń i wysyłanie ich do placówek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ługa finansowo-księgowa funduszu oszczędnościowego, funduszu rezerwowego, funduszu zapomogowego oraz innych funduszy przewidzianych w statucie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zestawienia obrotów i sald na koniec każdego miesiąca oraz innych pomocniczych zestawień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ksiąg rachunkowych MPKZP po zakończeniu roku obrotowego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przechowywanie dokumentacji finansowo-księgowej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przynajmniej raz w roku dla członków MPKZP informacji pisemnej o stanie ich wkładów i zadłużeń według ustaleń z MPKZP oraz poinformowanie członków MPKZP o powyższym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jaśnianie spraw dotyczących prowadzenia ksiąg rachunkowych i rejestrów dla członków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danie otrzymywanych dokumentów pod względem formalnym i rachunkowym oraz informowanie zarządu MPKZP o ewentualnych błędach natychmiast po stwierdzeniu uchybień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dokumentów finansowo-księgowych oraz decydowanie o sposobie ich zakwalifikowania wraz   ze sposobem ich dekretacji zgodnie z planem kont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o wszelkich nieprawidłowościach w spłatach pożyczek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łaściwe po względem formalno-rachunkowym i  rzetelne pod względem merytorycznym dokumentowanie operacji gospodarczych i finansowych podlegających ewidencji księgowej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wanie do MPKZP w celu dokonania zmian w obowiązujących regulacjach wewnętrznych        w zakresie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chowywanie ksiąg, dokumentów, danych i informacji oraz ich kopii, odpisów, zapisów na stałych    i przenośnych, elektronicznych nośnikach informacji, związanych z wykonywaniem obsługi księgowej MPKZP w sposób zapewniający ich bezpieczeństwo oraz uniemożliwiający dostęp do nich osobom nieupoważnionym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anie, na każde żądanie Zarządu lub  Komisji Rewizyjnej, wszelkich dokumentów i informacji związanych z wykonywaniem obsługi księgowej MPKZP, a w szczególności zapewnienie dostępność ksiąg, dokumentów i informacji do badania przez uprawnione organy kontroli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owanie bezpieczeństwa danych osobowych w postaci zbiorów elektronicznych i manualnych, w szczególności uniemożliwienie dostępu do danych osobom nieupoważnionym, a także ich uszkodzenia lub zniszczenia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archiwizacji dokumentacji finansowo-księgowej MPKZP.</w:t>
      </w:r>
    </w:p>
    <w:p>
      <w:pPr>
        <w:pStyle w:val="ListParagraph"/>
        <w:numPr>
          <w:ilvl w:val="0"/>
          <w:numId w:val="36"/>
        </w:numPr>
        <w:spacing w:lineRule="auto" w:line="36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innych prac zleconych przez Zarząd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87"/>
        </w:numPr>
        <w:spacing w:lineRule="auto" w:line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TextBody"/>
        <w:numPr>
          <w:ilvl w:val="2"/>
          <w:numId w:val="114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283"/>
        <w:rPr/>
      </w:pPr>
      <w:r>
        <w:rPr/>
        <w:t>Za właściwe i terminowe wypełnianie obowiązków określonych niniejszym zakresem, a w szczególności za:</w:t>
      </w:r>
    </w:p>
    <w:p>
      <w:pPr>
        <w:pStyle w:val="TextBody"/>
        <w:numPr>
          <w:ilvl w:val="3"/>
          <w:numId w:val="114"/>
        </w:numPr>
        <w:tabs>
          <w:tab w:val="clear" w:pos="708"/>
        </w:tabs>
        <w:spacing w:lineRule="auto" w:line="360" w:before="0" w:after="0"/>
        <w:ind w:left="1701" w:hanging="425"/>
        <w:rPr/>
      </w:pPr>
      <w:r>
        <w:rPr/>
        <w:t>prawidłowe i estetyczne prowadzenie dokumentacji MPKZP;</w:t>
      </w:r>
    </w:p>
    <w:p>
      <w:pPr>
        <w:pStyle w:val="TextBody"/>
        <w:numPr>
          <w:ilvl w:val="3"/>
          <w:numId w:val="114"/>
        </w:numPr>
        <w:tabs>
          <w:tab w:val="clear" w:pos="708"/>
        </w:tabs>
        <w:spacing w:lineRule="auto" w:line="360" w:before="0" w:after="0"/>
        <w:ind w:left="1701" w:hanging="425"/>
        <w:rPr/>
      </w:pPr>
      <w:r>
        <w:rPr/>
        <w:t>przestrzeganie dyscypliny pracy i tajemnicy służbowej;</w:t>
      </w:r>
    </w:p>
    <w:p>
      <w:pPr>
        <w:pStyle w:val="TextBody"/>
        <w:numPr>
          <w:ilvl w:val="3"/>
          <w:numId w:val="114"/>
        </w:numPr>
        <w:tabs>
          <w:tab w:val="clear" w:pos="708"/>
        </w:tabs>
        <w:spacing w:lineRule="auto" w:line="360" w:before="0" w:after="0"/>
        <w:ind w:left="1701" w:hanging="425"/>
        <w:rPr/>
      </w:pPr>
      <w:r>
        <w:rPr/>
        <w:t>służbową i materialną za szkody powstałe w wyniku zaniedbań służbowych.</w:t>
      </w:r>
    </w:p>
    <w:p>
      <w:pPr>
        <w:pStyle w:val="TextBody"/>
        <w:spacing w:lineRule="auto" w:line="360" w:before="0" w:after="0"/>
        <w:ind w:left="2880" w:hanging="0"/>
        <w:rPr/>
      </w:pPr>
      <w:r>
        <w:rPr/>
      </w:r>
    </w:p>
    <w:p>
      <w:pPr>
        <w:pStyle w:val="Normal"/>
        <w:numPr>
          <w:ilvl w:val="0"/>
          <w:numId w:val="87"/>
        </w:numPr>
        <w:spacing w:lineRule="auto" w:line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Używanie pieczęci służbowej w sprawach wynikających z zakresu czynności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Udzielanie informacji upoważnionym organom;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Zaznajamianie z obowiązującymi przepisami w ramach swego zakresu;</w:t>
      </w:r>
    </w:p>
    <w:p>
      <w:pPr>
        <w:pStyle w:val="Normal"/>
        <w:numPr>
          <w:ilvl w:val="0"/>
          <w:numId w:val="46"/>
        </w:numPr>
        <w:spacing w:lineRule="auto" w:line="360"/>
        <w:rPr/>
      </w:pPr>
      <w:r>
        <w:rPr/>
        <w:t>Zapewnienie bezpiecznych i higienicznych warunków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spacing w:lineRule="auto" w:line="360"/>
        <w:ind w:left="993" w:hanging="567"/>
        <w:rPr>
          <w:b/>
          <w:b/>
        </w:rPr>
      </w:pPr>
      <w:r>
        <w:rPr>
          <w:b/>
        </w:rPr>
        <w:t>7. Wykształcenie:</w:t>
      </w:r>
    </w:p>
    <w:p>
      <w:pPr>
        <w:pStyle w:val="Normal"/>
        <w:numPr>
          <w:ilvl w:val="0"/>
          <w:numId w:val="133"/>
        </w:numPr>
        <w:spacing w:lineRule="auto" w:line="360"/>
        <w:rPr>
          <w:bCs/>
        </w:rPr>
      </w:pPr>
      <w:r>
        <w:rPr/>
        <w:t xml:space="preserve">wykształcenie wyższe lub średnie </w:t>
      </w:r>
    </w:p>
    <w:p>
      <w:pPr>
        <w:pStyle w:val="Normal"/>
        <w:spacing w:lineRule="auto" w:line="360"/>
        <w:ind w:left="993" w:hanging="567"/>
        <w:rPr>
          <w:b/>
          <w:b/>
        </w:rPr>
      </w:pPr>
      <w:r>
        <w:rPr>
          <w:b/>
        </w:rPr>
        <w:t>8. Praktyka zawodowa:</w:t>
      </w:r>
    </w:p>
    <w:p>
      <w:pPr>
        <w:pStyle w:val="Normal"/>
        <w:numPr>
          <w:ilvl w:val="0"/>
          <w:numId w:val="81"/>
        </w:numPr>
        <w:spacing w:lineRule="auto" w:line="360"/>
        <w:rPr>
          <w:bCs/>
        </w:rPr>
      </w:pPr>
      <w:r>
        <w:rPr/>
        <w:t>pięcioletnia praktyka zawodowa na stanowisku.</w:t>
      </w:r>
    </w:p>
    <w:p>
      <w:pPr>
        <w:pStyle w:val="Normal"/>
        <w:spacing w:lineRule="auto" w:line="360"/>
        <w:ind w:left="993" w:hanging="567"/>
        <w:rPr>
          <w:b/>
          <w:b/>
        </w:rPr>
      </w:pPr>
      <w:r>
        <w:rPr>
          <w:b/>
        </w:rPr>
        <w:t>9. Umiejętności: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umiejętność organizacji pracy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doświadczenie w pracy na samodzielnym stanowisku,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znajomość przepisów Karty Nauczyciela, Ustawy Prawo Oświatowe , Kodeksu Pracy, Kodeksu Postępowania Administracyjnego;</w:t>
      </w:r>
    </w:p>
    <w:p>
      <w:pPr>
        <w:pStyle w:val="Normal"/>
        <w:spacing w:lineRule="auto" w:line="360"/>
        <w:jc w:val="both"/>
        <w:rPr/>
      </w:pPr>
      <w:r>
        <w:rPr/>
        <w:t>znajomość obsługi programów:  ProgMan: Kasa Zapomogowo Pożyczkowa; pakiet biurowy Microsoft Offic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0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08"/>
        </w:numPr>
        <w:spacing w:lineRule="auto" w:line="360"/>
        <w:rPr/>
      </w:pPr>
      <w:r>
        <w:rPr/>
        <w:t>Pomoc administracyjna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wadzenie ksiąg inwentarzowych i materiałowych w Szkole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wadzenie wszystkich spraw z zakresu OC, P- Poż, sporządzanie dokumentacji dotyczącej wypadków pracowników i uczniów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wadzenie wszystkich spraw z zakresu administrowania budynkiem;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prowadzenie archiwum zakładowego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2"/>
          <w:numId w:val="130"/>
        </w:numPr>
        <w:tabs>
          <w:tab w:val="clear" w:pos="708"/>
        </w:tabs>
        <w:ind w:left="1418" w:hanging="425"/>
        <w:rPr/>
      </w:pPr>
      <w:r>
        <w:rPr/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TextBodyIndent"/>
        <w:numPr>
          <w:ilvl w:val="2"/>
          <w:numId w:val="130"/>
        </w:numPr>
        <w:tabs>
          <w:tab w:val="clear" w:pos="708"/>
        </w:tabs>
        <w:ind w:left="1418" w:hanging="425"/>
        <w:rPr/>
      </w:pPr>
      <w:r>
        <w:rPr/>
        <w:t>ustawa z dnia 26 czerwca  1974 r. Kodeks pracy ( Dz. U. z 2016 r., poz. 1666 z późniejszymi zmianami);</w:t>
      </w:r>
    </w:p>
    <w:p>
      <w:pPr>
        <w:pStyle w:val="TextBodyIndent"/>
        <w:numPr>
          <w:ilvl w:val="2"/>
          <w:numId w:val="130"/>
        </w:numPr>
        <w:tabs>
          <w:tab w:val="clear" w:pos="708"/>
        </w:tabs>
        <w:ind w:left="1418" w:hanging="425"/>
        <w:rPr/>
      </w:pPr>
      <w:r>
        <w:rPr/>
        <w:t>ustawę z dnia 21 listopada 2008 r. o pracownikach samorządowych (Dz. U. z 2016 r., poz. 902 z późniejszymi zmianami);</w:t>
      </w:r>
    </w:p>
    <w:p>
      <w:pPr>
        <w:pStyle w:val="TextBodyIndent"/>
        <w:numPr>
          <w:ilvl w:val="2"/>
          <w:numId w:val="130"/>
        </w:numPr>
        <w:tabs>
          <w:tab w:val="clear" w:pos="708"/>
        </w:tabs>
        <w:ind w:left="1418" w:hanging="425"/>
        <w:rPr/>
      </w:pPr>
      <w:r>
        <w:rPr/>
        <w:t>pracy: 40 godzin tygodniowo w pięciodniowym tygodniu pracy w godz. od 7.30-15.30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rawidłowo i estetycznie prowadzi księgi inwentarzowe i materiałowe (ściśle współpracuje w tej sprawie z  głównym księgowym)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rowadzi wszystkie sprawy z zakresu OC, P- Poż. , BHP,   sporządza dokumentację dotyczącą wypadków  uczniów oraz  sprawozdania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rzydziela pracownikom środki higieny osobistej, środki  ochrony indywidualnej oraz odzież i obuwie robocze.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>
          <w:color w:val="000000"/>
        </w:rPr>
      </w:pPr>
      <w:r>
        <w:rPr>
          <w:color w:val="000000"/>
        </w:rPr>
        <w:t>Bierze udział w pracach Zespołu ds. Systemu Analizy Zagrożeń i Krytycznych Punktów Kontroli (HACCP)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lanuje potrzeby oraz organizuje zakup i przydziela pracownikom ubrania robocze  i sprzęt ochrony osobistej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lanuje i organizuje zaopatrzenie szkół w meble, sprzęt szkolny i biurowy oraz pomoce dydaktyczne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rzygotowuje dokumentację przetargową ze swego zakresu czynności zgodnie z ustawą „Prawo zamówień Publicznych”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rowadzi wszystkie sprawy z zakresu administrowania budynkiem szkoły, a w szczególności dokumentację związaną z dostarczaniem do  szkoły energii cieplnej, elektrycznej i wody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Dokonuje stałych, okresowych i doraźnych przeglądów budynków i wyposażenia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Dba o należyte zabezpieczenie mienia, stanu sanitarnego, o właściwą konserwację zabezpieczenia przeciwpożarowego oraz sprawuje ogólny nadzór na stanem bezpieczeństwa  i higieny pracy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Czuwa nad  przebiegiem remontów w szkołach wchodzących w skład Szkoły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Dokonuje zakupu materiałów biurowych i  środków służących do utrzymania czystości  w szkole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Ewidencjonuje i wydaje materiały, sprzęt i środki czystości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Zawiadamia i monituje ZOM o potrzebie wywiezienia śmieci z kontenera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Sporządza grafiki i umowy wynajmu obiektów szkolnych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Współdziała z organem prowadzącym Szkołę w zakresie spraw wynikających z zakresu czynności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Prowadzi archiwum zakładowe</w:t>
      </w:r>
      <w:r>
        <w:rPr>
          <w:b/>
        </w:rPr>
        <w:t>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 xml:space="preserve"> </w:t>
      </w:r>
      <w:r>
        <w:rPr/>
        <w:t>Wykonuje  inne czynności zlecone przez Dyrektora lub wicedyrektora szkoły,</w:t>
      </w:r>
    </w:p>
    <w:p>
      <w:pPr>
        <w:pStyle w:val="Normal"/>
        <w:numPr>
          <w:ilvl w:val="0"/>
          <w:numId w:val="134"/>
        </w:numPr>
        <w:spacing w:lineRule="auto" w:line="360"/>
        <w:ind w:left="1418" w:hanging="425"/>
        <w:rPr/>
      </w:pPr>
      <w:r>
        <w:rPr/>
        <w:t>Zastępuje w razie krótkiej nieobecności w pracy  intendent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najomość  przepisów z zakresu spraw należących do jego obowiązków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/>
        <w:t>prawidłowe prowadzenie, kompletowanie i zabezpieczanie sporządzonych dokumentów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/>
        <w:t>rzetelne   opracowanie informacji, sprawozdań i analiz dla potrzeb organu prowadzącego innych instytucji i własnych;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</w:rPr>
      </w:pPr>
      <w:r>
        <w:rPr/>
        <w:t>terminowe i rzetelne załatwianie spraw określonych zakresem czynności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39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39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39"/>
        </w:numPr>
        <w:spacing w:lineRule="auto" w:line="360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numPr>
          <w:ilvl w:val="0"/>
          <w:numId w:val="139"/>
        </w:numPr>
        <w:spacing w:lineRule="auto" w:line="360"/>
        <w:rPr>
          <w:bCs/>
        </w:rPr>
      </w:pPr>
      <w:r>
        <w:rPr/>
        <w:t>udzielanie podstawowych informacji i wyjaśnień organowi prowadzącemu i innym instytucjom ( w sprawach szczególnej wagi za wyłączną zgodą dyrektora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122"/>
        </w:numPr>
        <w:spacing w:lineRule="auto" w:line="360"/>
        <w:rPr>
          <w:bCs/>
        </w:rPr>
      </w:pPr>
      <w:r>
        <w:rPr/>
        <w:t xml:space="preserve">średnie 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51"/>
        </w:numPr>
        <w:spacing w:lineRule="auto" w:line="360"/>
        <w:rPr>
          <w:bCs/>
        </w:rPr>
      </w:pPr>
      <w:r>
        <w:rPr>
          <w:bCs/>
        </w:rPr>
        <w:t>----------</w:t>
      </w:r>
    </w:p>
    <w:p>
      <w:pPr>
        <w:pStyle w:val="Normal"/>
        <w:numPr>
          <w:ilvl w:val="0"/>
          <w:numId w:val="130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iejętność organizacji prac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najomość przepisów Karty Nauczyciel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>Prawo Oświatowe , Kodeksu Pracy, Kodeksu Postępowania Administracyjn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najomość obsługi programu </w:t>
      </w:r>
      <w:r>
        <w:rPr>
          <w:color w:val="000000"/>
        </w:rPr>
        <w:t>ProgMan: Wyposażenie</w:t>
      </w:r>
      <w:r>
        <w:rPr/>
        <w:t>, SIO, Pakiet biurowy Microsoft Offi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5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86"/>
        </w:numPr>
        <w:spacing w:lineRule="auto" w:line="360"/>
        <w:rPr/>
      </w:pPr>
      <w:r>
        <w:rPr/>
        <w:t>intendent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2"/>
          <w:numId w:val="115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zaopatrywanie (na bieżąco) kuchni w artykuły żywnościowe;</w:t>
      </w:r>
    </w:p>
    <w:p>
      <w:pPr>
        <w:pStyle w:val="Normal"/>
        <w:numPr>
          <w:ilvl w:val="2"/>
          <w:numId w:val="115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sporządzanie na bieżąco i estetycznie dokumentacji magazynowej (raporty,   kartoteki materiałowe, wykazy żywionych;</w:t>
      </w:r>
    </w:p>
    <w:p>
      <w:pPr>
        <w:pStyle w:val="Normal"/>
        <w:numPr>
          <w:ilvl w:val="2"/>
          <w:numId w:val="115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sporządzanie jadłospisu dekadowego z udziałem szefowej kuchni;</w:t>
      </w:r>
    </w:p>
    <w:p>
      <w:pPr>
        <w:pStyle w:val="Normal"/>
        <w:numPr>
          <w:ilvl w:val="2"/>
          <w:numId w:val="115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organizacja pracy Zespołu ds. Systemu Analizy Zagrożeń i Krytycznych Punktów Kontroli (HACAP)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2"/>
          <w:numId w:val="115"/>
        </w:numPr>
        <w:tabs>
          <w:tab w:val="clear" w:pos="708"/>
        </w:tabs>
        <w:ind w:left="1418" w:hanging="284"/>
        <w:rPr/>
      </w:pPr>
      <w:r>
        <w:rPr/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TextBodyIndent"/>
        <w:numPr>
          <w:ilvl w:val="2"/>
          <w:numId w:val="115"/>
        </w:numPr>
        <w:tabs>
          <w:tab w:val="clear" w:pos="708"/>
        </w:tabs>
        <w:ind w:left="1418" w:hanging="284"/>
        <w:rPr/>
      </w:pPr>
      <w:r>
        <w:rPr/>
        <w:t>ustawa z dnia 26 czerwca  1974 r. Kodeks pracy ( Dz. U. z 2016 r., poz. 1666 z późniejszymi zmianami);</w:t>
      </w:r>
    </w:p>
    <w:p>
      <w:pPr>
        <w:pStyle w:val="TextBodyIndent"/>
        <w:numPr>
          <w:ilvl w:val="2"/>
          <w:numId w:val="115"/>
        </w:numPr>
        <w:tabs>
          <w:tab w:val="clear" w:pos="708"/>
        </w:tabs>
        <w:ind w:left="1418" w:hanging="284"/>
        <w:rPr/>
      </w:pPr>
      <w:r>
        <w:rPr/>
        <w:t>ustawę z dnia 21 listopada 2008 r. o pracownikach samorządowych (Dz. U. z 2016 r., poz. 902 z późniejszymi zmianami);</w:t>
      </w:r>
    </w:p>
    <w:p>
      <w:pPr>
        <w:pStyle w:val="TextBodyIndent"/>
        <w:numPr>
          <w:ilvl w:val="2"/>
          <w:numId w:val="115"/>
        </w:numPr>
        <w:tabs>
          <w:tab w:val="clear" w:pos="708"/>
        </w:tabs>
        <w:ind w:left="1418" w:hanging="284"/>
        <w:rPr/>
      </w:pPr>
      <w:r>
        <w:rPr/>
        <w:t>czas pracy: 40 godzin tygodniowo w pięciodniowym tygodniu pracy w godz. od 7.30-15.30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sprawowanie opieki nad całością pomieszczeń magazynowych i stołówką szkolną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dbałość o czystość pomieszczeń magazynowych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dbałość o sprzęt znajdujący się w pomieszczeniach magazynowych i wyposażenie stołówki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załatwianie spraw związanych z utrzymaniem w stanie używalności pomieszczeń, sprzętu, urządzeń i naczyń kuchennych ( legalizacja sprzętu, drobne naprawy – zgłasza konserwatorowi)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 xml:space="preserve">zaopatrywanie  (na bieżąco) kuchni w artykuły żywnościowe; 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sporządzanie na bieżąco i estetycznie dokumentacji magazynowej (raporty, kartoteki materiałowe, wykazy żywionych)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sporządzanie dla potrzeb MOPR i GOPS miesięcznych rozliczeń żywionych dzieci do 15 – go następnego miesiąca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prowadzi dokumentację  dotyczącą Systemu Analizy Zagrożeń i Krytycznych Punktów Kontroli (HACAP)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wydawanie kartek żywieniowych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sporządzanie jadłospisu dekadowego z udziałem szefowej kuchni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uczestniczenie przy sporządzaniu posiłków i dzieleniu porcji żywieniowych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>prowadzenie ścisłej ewidencji dzieci żywionych oraz osób dorosłych (personelu, nauczycieli mających zezwolenie na korzystanie z obiadów w stołówce szkolnej za pełną odpłatnością);</w:t>
      </w:r>
    </w:p>
    <w:p>
      <w:pPr>
        <w:pStyle w:val="Normal"/>
        <w:numPr>
          <w:ilvl w:val="0"/>
          <w:numId w:val="68"/>
        </w:numPr>
        <w:spacing w:lineRule="auto" w:line="360"/>
        <w:ind w:left="1418" w:hanging="425"/>
        <w:rPr/>
      </w:pPr>
      <w:r>
        <w:rPr/>
        <w:t xml:space="preserve">zastępowanie w razie krótkiej  nieobecności   pomoc administracyj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131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używanie pieczęci służbowej w sprawach wynikających z zakresu czynności;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/>
        <w:t>podpisywanie wystawianych zaświadczeń;</w:t>
      </w:r>
    </w:p>
    <w:p>
      <w:pPr>
        <w:pStyle w:val="Normal"/>
        <w:numPr>
          <w:ilvl w:val="0"/>
          <w:numId w:val="57"/>
        </w:numPr>
        <w:spacing w:lineRule="auto" w:line="360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88"/>
        </w:numPr>
        <w:spacing w:lineRule="auto" w:line="360"/>
        <w:rPr>
          <w:bCs/>
        </w:rPr>
      </w:pPr>
      <w:r>
        <w:rPr/>
        <w:t>wykształcenie średnie lub zasadnicze zawodowe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76"/>
        </w:numPr>
        <w:spacing w:lineRule="auto" w:line="360"/>
        <w:rPr>
          <w:bCs/>
        </w:rPr>
      </w:pPr>
      <w:r>
        <w:rPr/>
        <w:t xml:space="preserve"> </w:t>
      </w:r>
      <w:r>
        <w:rPr/>
        <w:t>wykształcenie średnie – 1 rok; zasadnicze zawodowe – 2 lata</w:t>
      </w:r>
    </w:p>
    <w:p>
      <w:pPr>
        <w:pStyle w:val="Normal"/>
        <w:numPr>
          <w:ilvl w:val="0"/>
          <w:numId w:val="11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umiejętność organizacji pracy;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doświadczenie w pracy na samodzielnym stanowisku,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znajomość przepisów Karty Nauczyciela, Ustawy o Prawo Oświatowe, Kodeksu Pracy, Kodeksu Postępowania Administracyjnego;</w:t>
      </w:r>
    </w:p>
    <w:p>
      <w:pPr>
        <w:pStyle w:val="Normal"/>
        <w:numPr>
          <w:ilvl w:val="0"/>
          <w:numId w:val="98"/>
        </w:numPr>
        <w:spacing w:lineRule="auto" w:line="360"/>
        <w:rPr/>
      </w:pPr>
      <w:r>
        <w:rPr/>
        <w:t>znajomość obsługi programu ProgMan: Stołówka + Magazyn, pakiet biurowy Microsoft Office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41"/>
        </w:numPr>
        <w:spacing w:lineRule="auto" w:line="360"/>
        <w:rPr/>
      </w:pPr>
      <w:r>
        <w:rPr/>
        <w:t>Pomoc nauczyciela  w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/>
        <w:t>opieka nad uczniami w czasie wyjść poza szkołę, wycieczek (wg. potrzeb zgłoszonych przez nauczycieli);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/>
        <w:t>wspieranie uczniów w czynnościach samoobsługowych (ubieraniu, jedzeniu, wyjściach do toalety, myciu rąk;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/>
        <w:t>odbiór dzieci od rodziców przed zajęciami i przekazywanie ich rodzicom po zajęciach.</w:t>
      </w:r>
    </w:p>
    <w:p>
      <w:pPr>
        <w:pStyle w:val="Normal"/>
        <w:numPr>
          <w:ilvl w:val="0"/>
          <w:numId w:val="106"/>
        </w:numPr>
        <w:spacing w:lineRule="auto" w:line="360"/>
        <w:jc w:val="both"/>
        <w:rPr/>
      </w:pPr>
      <w:r>
        <w:rPr/>
        <w:t>pomoc nauczycielowi w pracy z dzieckiem z zespołem Asperger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ind w:left="1080" w:hanging="0"/>
        <w:rPr/>
      </w:pPr>
      <w:r>
        <w:rPr/>
        <w:t>1) 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2) ustawa z dnia 26 czerwca  1974 r. Kodeks pracy ( Dz. U. z 2016 r., poz. 1666 z późniejszymi zmianami)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3) ustawa z dnia 21 listopada 2008 r. o pracownikach samorządowych (Dz. U. z 2016 r., poz. 902 z późniejszymi zmianami)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banie o porządek w czasie zajęć i po ich zakończeniu(wg. ustalonego grafiku pracy)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banie o estetykę pomieszczeń i mienie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banie o wygląd dzie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dbanie o czystość i porządek w przydzielonych pomieszczeniach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ywanie innych czynności zleconych przez dyrektora lub wicedyrektora szkoł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moc nauczycielowi w pracy z dzieckiem z zespołem Aspergera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indywidualizacja zajęć z dzieckiem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rzygotowanie ucznia do organizacji pracy w czasie lekcji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>pomoc w zajęciach indywidualnych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organizowanie aktywności dziecka w czasie przerw śródlekcyj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44"/>
        </w:numPr>
        <w:spacing w:lineRule="auto" w:line="360"/>
        <w:rPr>
          <w:bCs/>
        </w:rPr>
      </w:pPr>
      <w:r>
        <w:rPr/>
        <w:t>terminowe i  rzetelne załatwianie spraw określonych zakresem czynn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32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32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32"/>
        </w:numPr>
        <w:spacing w:lineRule="auto" w:line="360"/>
        <w:rPr>
          <w:bCs/>
        </w:rPr>
      </w:pPr>
      <w:r>
        <w:rPr/>
        <w:t>żądanie zapewnienia  bezpiecznych i higienicznych warunków pracy;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20"/>
        </w:numPr>
        <w:spacing w:lineRule="auto" w:line="360"/>
        <w:rPr>
          <w:bCs/>
        </w:rPr>
      </w:pPr>
      <w:r>
        <w:rPr/>
        <w:t xml:space="preserve"> </w:t>
      </w:r>
      <w:r>
        <w:rPr/>
        <w:t>podstawowe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80"/>
        </w:numPr>
        <w:spacing w:lineRule="auto" w:line="360"/>
        <w:rPr>
          <w:bCs/>
        </w:rPr>
      </w:pPr>
      <w:r>
        <w:rPr/>
        <w:t>-------------------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umiejętność organizacji pracy;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jc w:val="right"/>
        <w:outlineLvl w:val="1"/>
        <w:rPr>
          <w:rFonts w:ascii="Cambria" w:hAnsi="Cambria" w:cs="Cambria"/>
        </w:rPr>
      </w:pPr>
      <w:r>
        <w:rPr>
          <w:rFonts w:cs="Cambria" w:ascii="Cambria" w:hAnsi="Cambria"/>
        </w:rPr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7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49"/>
        </w:numPr>
        <w:spacing w:lineRule="auto" w:line="360"/>
        <w:rPr/>
      </w:pPr>
      <w:r>
        <w:rPr/>
        <w:t>starsza woźna  w Szkole Podstawowej nr 2 z Oddziałami Dwujęzycznymi im. Aleksandry Piłsudskiej zwanej w Suwałkach dalej „Szkołą.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2"/>
          <w:numId w:val="137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dyżurowanie w czasie przerw przy drzwiach wejściowych nie wpuszczanie obcej młodzieży (bez opiekuna) na teren szkoły, zwracanie szczególnej uwagi na młodzież chodzącą podczas lekcji po obiekcie szkoły i wokół niej;</w:t>
      </w:r>
    </w:p>
    <w:p>
      <w:pPr>
        <w:pStyle w:val="Normal"/>
        <w:numPr>
          <w:ilvl w:val="2"/>
          <w:numId w:val="137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udzielanie informacji uczniom i rodzicom;</w:t>
      </w:r>
    </w:p>
    <w:p>
      <w:pPr>
        <w:pStyle w:val="Normal"/>
        <w:numPr>
          <w:ilvl w:val="2"/>
          <w:numId w:val="137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monitorowanie wejść do szkoły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bCs/>
        </w:rPr>
      </w:pPr>
      <w:r>
        <w:rPr>
          <w:bCs/>
        </w:rPr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bCs/>
        </w:rPr>
      </w:pPr>
      <w:r>
        <w:rPr>
          <w:bCs/>
        </w:rPr>
        <w:t>ustawa z dnia 26 czerwca  1974 r. Kodeks pracy ( Dz. U. z 2016 r., poz. 1666 z późniejszymi zmianami)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0"/>
          <w:numId w:val="112"/>
        </w:numPr>
        <w:tabs>
          <w:tab w:val="clear" w:pos="708"/>
          <w:tab w:val="left" w:pos="1418" w:leader="none"/>
        </w:tabs>
        <w:spacing w:lineRule="auto" w:line="360"/>
        <w:ind w:left="1418" w:hanging="284"/>
        <w:rPr>
          <w:bCs/>
        </w:rPr>
      </w:pPr>
      <w:r>
        <w:rPr>
          <w:bCs/>
        </w:rPr>
        <w:t xml:space="preserve">czas pracy: 40 godzin tygodniowo w pięciodniowym tygodniu pracy zgodnie z grafikiem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  </w:t>
      </w:r>
      <w:r>
        <w:rPr>
          <w:rFonts w:eastAsia="Calibri"/>
          <w:b/>
        </w:rPr>
        <w:t>Starszy woźny w zakresie posiadanych kompetencji:</w:t>
      </w:r>
    </w:p>
    <w:p>
      <w:pPr>
        <w:pStyle w:val="Normal"/>
        <w:numPr>
          <w:ilvl w:val="0"/>
          <w:numId w:val="90"/>
        </w:numPr>
        <w:spacing w:lineRule="auto" w:line="360"/>
        <w:ind w:left="1560" w:hanging="426"/>
        <w:jc w:val="both"/>
        <w:rPr/>
      </w:pPr>
      <w:r>
        <w:rPr/>
        <w:t xml:space="preserve"> </w:t>
      </w:r>
      <w:r>
        <w:rPr/>
        <w:t>przyjmuje  mleko i owoce, rozwozi owoce i mleko dla klas I – V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418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zamiata  i zmywa na mokro wszystkie korytarze i klatki schodowe oraz sprząta toalety po każdej przerwie do momentu przyjścia do pracy sprzątaczek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nadzoruje ruch uczniów w wejściu do obiektu szkolnego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kieruje osoby wchodzące do szkoły do odpowiednich pomieszczeń szkolnych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sprawuje pieczę nad bezpieczeństwem w budynku szkolnym, znajdującym się w nim sprzętem, bezpieczeństwem urządzeń instalacyjnych oraz ppoż,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kontroluje sprawność instalacji wodnej i elektrycznej, centralnego ogrzewania zgłaszając usterki bezpośrednio pomocy administracyjnej lub konserwatorowi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dba o klomby z nasadzeniami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w okresie zimy usuwa śnieg z wejścia do szkoły oraz innych przejść komunikacyjnych, stosując środki zapobiegające skutkom gołoledzi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sprawuje opiekę nad szatnią szkolną, dbając o jej prawidłowe zabezpieczenie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utrzymuje w czystości powierzone pieczy pomieszczenia m.in. szatnię, hol, pomieszczenia gospodarcze;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prawidłowo gospodaruje kluczami od poszczególnych pomieszczeń znajdujących się na terenie szkoły, codziennie sprawdzając ich stan i zabezpieczenie w przeznaczonej na ten cel gablocie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kontroluje, czy na terenie szkoły nie znajdują się osoby postronne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wyprasza z terenu szkoły osoby niepowołane, przebywające na nim bez zgody dyrektora szkoły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udostępnia uprawnionym osobom liczniki, tablice rozdzielcze i instalacje, zapewnia dostęp do wszelkich kluczy do pomieszczeń szkolnych i tablic rozdzielczych,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 formie ustalonej przez dyrektora zgłasza wynikłe w czasie wykonywania obowiązków nieprawidłowości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powiadamia  Dyrektora o mających miejsce na terenie szkoły zdarzeniach mogących stanowić zagrożenie dla zdrowia lub życia i mogących przynieść szkodę w mieniu szkoły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ykonuje prace remontowo-budowlane, niewymagające specjalistycznego przygotowania i sprzętu, w tym między innymi: prace malarskie, naprawy ślusarskie, murarskie, stolarskie i inne w zakresie posiadanych kwalifikacji i uprawnień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systematycznie lokalizuje usterki występujące w szkole poprzez  codzienne dokonywanie przeglądów pomieszczeń dydaktycznych, socjalnych, komunikacyjnych, pomieszczeń i obiektów sportowych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ykonuje wszystkie prace zgodnie z zasadami BHP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udziela niezbędnej pomocy pozostałym pracownikom i uczniom w prowadzonych przez nich pracach porządkowych, inwentaryzacyjnych ,organizacji uroczystości szkolnych i imprez itp.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/>
      </w:pPr>
      <w:r>
        <w:rPr>
          <w:rFonts w:eastAsia="Calibri"/>
        </w:rPr>
        <w:t>w czasie ferii i wakacji wykonuje prace zlecone przez dyrektora wg odrębnego planu remontów i napraw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 przypadkach zleconych przez dyrektora ma obowiązek kodowania i rozkodowywania budynku szkolnego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przygotowanie pomieszczeń do remontów (pomoc przy przestawianiu mebli)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zastępuje nieobecne sprzątaczki;</w:t>
      </w:r>
    </w:p>
    <w:p>
      <w:pPr>
        <w:pStyle w:val="Normal"/>
        <w:widowControl w:val="false"/>
        <w:numPr>
          <w:ilvl w:val="0"/>
          <w:numId w:val="90"/>
        </w:numPr>
        <w:overflowPunct w:val="false"/>
        <w:autoSpaceDE w:val="false"/>
        <w:spacing w:lineRule="auto" w:line="360" w:before="0" w:after="240"/>
        <w:ind w:left="1560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ykonuje inne prace zlecone przez dyrektora.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rzetelne wykonywanie swoich obowiązków;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zestrzeganie dyscypliny pracy, przepisów prawa pracy i tajemnicy służbowej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71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71"/>
        </w:numPr>
        <w:spacing w:lineRule="auto" w:line="360"/>
        <w:rPr>
          <w:bCs/>
        </w:rPr>
      </w:pPr>
      <w:r>
        <w:rPr/>
        <w:t>żądanie zapewnienia bezpiecznych i higienicznych warunków pra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9"/>
        </w:numPr>
        <w:spacing w:lineRule="auto" w:line="360"/>
        <w:rPr>
          <w:bCs/>
        </w:rPr>
      </w:pPr>
      <w:r>
        <w:rPr/>
        <w:t>podstawowe.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138"/>
        </w:numPr>
        <w:spacing w:lineRule="auto" w:line="360"/>
        <w:rPr>
          <w:bCs/>
        </w:rPr>
      </w:pPr>
      <w:r>
        <w:rPr/>
        <w:t>-----------</w:t>
      </w:r>
    </w:p>
    <w:p>
      <w:pPr>
        <w:pStyle w:val="Normal"/>
        <w:numPr>
          <w:ilvl w:val="0"/>
          <w:numId w:val="13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44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3"/>
        </w:numPr>
        <w:spacing w:lineRule="auto" w:line="360"/>
        <w:jc w:val="both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29"/>
        </w:numPr>
        <w:spacing w:lineRule="auto" w:line="360"/>
        <w:jc w:val="both"/>
        <w:rPr/>
      </w:pPr>
      <w:r>
        <w:rPr/>
        <w:t>Woźna w oddziale przedszkolnym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Opieka nad uczniami w czasie wyjść poza szkołę, wycieczek (wg. potrzeb zgłoszonych przez nauczycieli)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Wspieranie uczniów w czynnościach samoobsługowych (ubieraniu, jedzeniu, wyjściach do toalety, myciu rąk;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>Odbiór dzieci od rodziców przed zajęciami i przekazywanie ich rodzicom po zajęciach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ind w:left="1080" w:hanging="0"/>
        <w:jc w:val="both"/>
        <w:rPr/>
      </w:pPr>
      <w:r>
        <w:rPr/>
        <w:t>1) 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2) ustawa z dnia 26 czerwca  1974 r. Kodeks pracy ( Dz. U. z 2016 r., poz. 1666 z późniejszymi zmianami);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  <w:t>3) ustawa z dnia 21 listopada 2008 r. o pracownikach samorządowych (Dz. U. z 2016 r., poz. 902 z późniejszymi zmianami);</w:t>
      </w:r>
    </w:p>
    <w:p>
      <w:pPr>
        <w:pStyle w:val="Normal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Dbanie o porządek w czasie zajęć i po ich zakończeniu (wg. ustalonego grafiku pracy)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dbanie o estetykę pomieszczeń i mienie szkoły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opieka nad uczniami w czasie wyjść poza szkołę, wycieczek (wg. potrzeb zgłoszonych przez nauczycieli)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wspieranie uczniów w czynnościach samoobsługowych (ubieraniu, jedzeniu, wyjściach do toalety, myciu rąk)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dbanie o wygląd dzieci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odbiór dzieci od rodziców przed zajęciami i przekazywanie ich rodzicom po zajęciach (wg. ustalonego grafiku pracy)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dbanie o czystość i porządek w przydzielonych pomieszczeniach;</w:t>
      </w:r>
    </w:p>
    <w:p>
      <w:pPr>
        <w:pStyle w:val="Normal"/>
        <w:numPr>
          <w:ilvl w:val="0"/>
          <w:numId w:val="124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/>
        <w:t>Wykonywanie  innych czynności zleconych przez dyrektora lub wicedyrektora szkoły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/>
        <w:t>znajomość przepisów z zakresu spraw należących do jego obowiązków;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bCs/>
        </w:rPr>
      </w:pPr>
      <w:r>
        <w:rPr/>
        <w:t>terminowe i  rzetelne załatwianie spraw określonych zakresem czynności.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Cs/>
        </w:rPr>
      </w:pPr>
      <w:r>
        <w:rPr/>
        <w:t>żądanie zapewnienia  bezpiecznych i higienicznych warunków pracy;</w:t>
      </w:r>
    </w:p>
    <w:p>
      <w:pPr>
        <w:pStyle w:val="Normal"/>
        <w:spacing w:lineRule="auto" w:line="360"/>
        <w:ind w:left="106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podstawowe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73"/>
        </w:numPr>
        <w:spacing w:lineRule="auto" w:line="360"/>
        <w:jc w:val="both"/>
        <w:rPr>
          <w:bCs/>
        </w:rPr>
      </w:pPr>
      <w:r>
        <w:rPr/>
        <w:t>-------------------</w:t>
      </w:r>
    </w:p>
    <w:p>
      <w:pPr>
        <w:pStyle w:val="Normal"/>
        <w:numPr>
          <w:ilvl w:val="0"/>
          <w:numId w:val="10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/>
      </w:pPr>
      <w:r>
        <w:rPr/>
        <w:t>umiejętność organizacji pracy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96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sprzątaczka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Sprzątanie po zakończeniu zajęć lekcyjnych w Szkole;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Sprzątanie okresowe w Szkole;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Sprzątanie w czasie ferii i wakacji.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0"/>
          <w:numId w:val="43"/>
        </w:numPr>
        <w:rPr/>
      </w:pPr>
      <w:r>
        <w:rPr/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ustawa z dnia 26 czerwca  1974 r. Kodeks pracy ( Dz. U. z 2016 r., poz. 1666 z późniejszymi zmianami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 xml:space="preserve">czas pracy: 40 godzin tygodniowo w pięciodniowym tygodniu pracy zgodnie z grafikiem. 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. Zakres obowiązków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Sprzątanie po zakończeniu zajęć lekcyjnych: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otworzyć okna w salach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zamieść podłogi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trzeć starannie mokrą ścierką podłogi laminowane lub pokryte linoleum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rzestrzegać zasad konserwacji podłóg (czyścić, pastować i froterować wg potrzeb)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zetrzeć mokrą ścierką kurz z ławek, stołów, parapetów okiennych, szaf itp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dlać w razie potrzeby kwiaty doniczkowe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opróżnić kosze z papierów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 xml:space="preserve">wyszorować urządzenia higieniczno-sanitarne, usunąć kurz, papiery, wymyć podłogę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 xml:space="preserve">      </w:t>
      </w:r>
      <w:r>
        <w:rPr/>
        <w:t>i przeprowadzić co najmniej raz w tygodniu dezynfekcję,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po zakończeniu sprzątania zamknąć drzwi i okna w pomieszczeniach szkolnych, sprawdzić kurki wodociągowe, gazowe, wygasić światła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Sprzątanie okresowe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oprócz wymienionych czynności codziennych należy wykonać inne czynności wynikające z podstawowych zasad higieny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usunąć szczotką pajęczynę z sufitów i ścian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szorować ławki, stoły i krzesł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usunąć w miarę możliwości plamy z ławek, krzeseł oraz lamperii ścienny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 xml:space="preserve">Sprzątanie w czasie ferii: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 okresie ferii wiosennych, zimowych i letnich należy oczyścić całkowicie pomieszczenia oraz sprzęt szkolny, a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odkurzyć wilgotną ścierką wszystkie obrazy, tablice itp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obmieść szczotką sufity i ściany izb szkolnych, korytarzy i innych pomieszczeń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umyć lamperie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umyć ok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dokładnie wyczyścić ławki, stoły, krzesła, drzwi i okna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szorować i wypastować podłogi,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-     pomalować podłogi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szorować urządzenia higieniczno-sanitarne i przeprowadzić ich dezynfekcję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uporządkować pomieszczenia gospodarcze szkoły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 xml:space="preserve">5.  Zastępowanie nieobecnych  współpracownic.                                                                                           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/>
        <w:t>Wykonywanie  innych czynności zleconych przez dyrektora lub wicedyrektora szkoł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Zakres odpowiedzialności pracownika  za:</w:t>
      </w:r>
    </w:p>
    <w:p>
      <w:pPr>
        <w:pStyle w:val="Normal"/>
        <w:numPr>
          <w:ilvl w:val="0"/>
          <w:numId w:val="148"/>
        </w:numPr>
        <w:spacing w:lineRule="auto" w:line="360"/>
        <w:rPr/>
      </w:pPr>
      <w:r>
        <w:rPr/>
        <w:t>szkody powstałe w wyniku zaniedbania obowiązków służbow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Zakres uprawnień: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wynagrodzenia za godziny nadliczbowe, jeżeli na zlecenie dyrektora pracował pracownik po godzinach lub w dniu wolnym od pracy i nie otrzymał w zamian innego dnia wolnego;</w:t>
      </w:r>
    </w:p>
    <w:p>
      <w:pPr>
        <w:pStyle w:val="Normal"/>
        <w:numPr>
          <w:ilvl w:val="0"/>
          <w:numId w:val="32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32"/>
        </w:numPr>
        <w:spacing w:lineRule="auto" w:line="360"/>
        <w:rPr>
          <w:bCs/>
        </w:rPr>
      </w:pPr>
      <w:r>
        <w:rPr/>
        <w:t>żądanie zapewnienia mu bezpiecznych i higienicznych warunków pracy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83"/>
        </w:numPr>
        <w:spacing w:lineRule="auto" w:line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6"/>
        </w:numPr>
        <w:spacing w:lineRule="auto" w:line="360"/>
        <w:rPr>
          <w:bCs/>
        </w:rPr>
      </w:pPr>
      <w:r>
        <w:rPr/>
        <w:t>podstawowe</w:t>
      </w:r>
    </w:p>
    <w:p>
      <w:pPr>
        <w:pStyle w:val="Normal"/>
        <w:numPr>
          <w:ilvl w:val="0"/>
          <w:numId w:val="83"/>
        </w:numPr>
        <w:spacing w:lineRule="auto" w:line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34"/>
        </w:numPr>
        <w:spacing w:lineRule="auto" w:line="360"/>
        <w:rPr>
          <w:bCs/>
        </w:rPr>
      </w:pPr>
      <w:r>
        <w:rPr/>
        <w:t>---------</w:t>
      </w:r>
    </w:p>
    <w:p>
      <w:pPr>
        <w:pStyle w:val="Normal"/>
        <w:numPr>
          <w:ilvl w:val="0"/>
          <w:numId w:val="83"/>
        </w:numPr>
        <w:spacing w:lineRule="auto" w:line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>do Regulaminu organizacyj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kucharz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1) przyrządzanie posiłków zgodnie z jadłospisem, wg norm technologicznych i zgodnie z zasadami higieny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2) uczestniczenie w planowaniu jadłospisu z uwzględnieniem możliwości zrealizowania proponowanych zestawów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3) wydawanie gotowych obiad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ind w:left="1080" w:hanging="0"/>
        <w:rPr/>
      </w:pPr>
      <w:r>
        <w:rPr/>
        <w:t>1) 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2) ustawa z dnia 26 czerwca  1974 r. Kodeks pracy ( Dz. U. z 2016 r., poz. 1666 z późniejszymi zmianami)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>3) ustawę z dnia 21 listopada 2008 r. o pracownikach samorządowych (Dz. U. z 2016 r., poz. 902 z późniejszymi zmianami);</w:t>
      </w:r>
    </w:p>
    <w:p>
      <w:pPr>
        <w:pStyle w:val="Normal"/>
        <w:spacing w:lineRule="auto" w:line="360"/>
        <w:ind w:left="1080" w:hanging="0"/>
        <w:rPr>
          <w:bCs/>
        </w:rPr>
      </w:pPr>
      <w:r>
        <w:rPr>
          <w:bCs/>
        </w:rPr>
        <w:t xml:space="preserve">4) czas pracy: 40 godzin tygodniowo w pięciodniowym tygodniu pracy zgodnie z grafikiem. </w:t>
      </w:r>
    </w:p>
    <w:p>
      <w:pPr>
        <w:pStyle w:val="TextBodyIndent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wykonywanie prac w sposób zgodny z wymogami Sanepidu i zasadami BHP oraz stosowanie się do otrzymywanych poleceń i wskazówek przełożonych i dyrektora szkoły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 xml:space="preserve"> </w:t>
      </w:r>
      <w:r>
        <w:rPr/>
        <w:t>obróbkę wstępną warzyw, owoców oraz wszelkich surowców do produkcji posiłków (mycie, obieranie, czyszczenie)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 xml:space="preserve"> </w:t>
      </w:r>
      <w:r>
        <w:rPr/>
        <w:t>rozdrabnianie warzyw, owoców i innych surowców z uwzględnieniem wymogów technologii i instrukcji obsługi maszyn gastronomicznych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uczestniczenie w planowaniu jadłospisów i przygotowywanie według niego posiłków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przygotowywanie potraw zgodnie z wymogami racjonalnego żywienia i oszczędne gospodarowanie artykułami spożywczymi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porcjowanie i wydawanie posiłków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utrzymanie czystości i porządku na stanowisku pracy, przestrzeganie zasad higieniczno-sanitarnych, BHP i ppoż. oraz dyscypliny pracy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mycie i wyparzanie naczyń oraz sprzętu kuchennego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sprzątanie pomieszczeń kuchennych, przykuchennych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 xml:space="preserve"> </w:t>
      </w:r>
      <w:r>
        <w:rPr/>
        <w:t>obowiązkowe noszenie odzieży ochronnej podczas pracy w kuchni oraz dbanie o estetykę i higienę ubioru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natychmiastowe zgłaszanie pomocy administracyjnej wszystkich usterek i nieprawidłowości stanowiących zagrożenie zdrowia i bezpieczeństwa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znajomość i przestrzeganie wszystkich instrukcji sporządzonych na potrzeby kuchni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w okresie ferii zimowych i letnich wykonywanie innych czynności zleconych przez dyrektora szkoły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wykonywanie innych poleceń dyrektora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>przestrzeganie dyscypliny pracy, regulaminu pracy, statutu, przepisów dotyczących bhp i p/ppoż. oraz innych wewnętrznych i zewnętrznych aktów prawnych dotyczących oświaty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425"/>
        <w:jc w:val="both"/>
        <w:rPr/>
      </w:pPr>
      <w:r>
        <w:rPr/>
        <w:t xml:space="preserve">kucharka służbowo odpowiada przed intendentem i ponosi odpowiedzialność za: 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284"/>
        <w:jc w:val="both"/>
        <w:rPr/>
      </w:pPr>
      <w:r>
        <w:rPr/>
        <w:t>racjonalne wykorzystanie pobieranych produktów żywnościowych,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284"/>
        <w:jc w:val="both"/>
        <w:rPr/>
      </w:pPr>
      <w:r>
        <w:rPr/>
        <w:t>pobieranie i zabezpieczanie próbek pokarmowych posiłków na potrzeby kontroli Sanepid-u;</w:t>
      </w:r>
    </w:p>
    <w:p>
      <w:pPr>
        <w:pStyle w:val="Normal"/>
        <w:numPr>
          <w:ilvl w:val="0"/>
          <w:numId w:val="14"/>
        </w:numPr>
        <w:spacing w:lineRule="auto" w:line="360"/>
        <w:ind w:left="1560" w:hanging="284"/>
        <w:jc w:val="both"/>
        <w:rPr/>
      </w:pPr>
      <w:r>
        <w:rPr/>
        <w:t>przestrzeganie czystości sprzętu, narzędzi oraz czystości w pomieszczeniach kuchennych i na stołówce;</w:t>
      </w:r>
    </w:p>
    <w:p>
      <w:pPr>
        <w:pStyle w:val="Normal"/>
        <w:numPr>
          <w:ilvl w:val="3"/>
          <w:numId w:val="28"/>
        </w:numPr>
        <w:spacing w:lineRule="auto" w:line="360"/>
        <w:ind w:left="1276" w:hanging="567"/>
        <w:jc w:val="both"/>
        <w:rPr/>
      </w:pPr>
      <w:r>
        <w:rPr/>
        <w:t>w celu realizacji swoich zadań kucharka ma prawo do:</w:t>
      </w:r>
    </w:p>
    <w:p>
      <w:pPr>
        <w:pStyle w:val="Normal"/>
        <w:numPr>
          <w:ilvl w:val="0"/>
          <w:numId w:val="142"/>
        </w:numPr>
        <w:spacing w:lineRule="auto" w:line="360"/>
        <w:ind w:left="1560" w:hanging="284"/>
        <w:jc w:val="both"/>
        <w:rPr/>
      </w:pPr>
      <w:r>
        <w:rPr/>
        <w:t>zakazywania osobom nieupoważnionym przebywania na terenie kuchni (z wyjątkiem osób uprawnionych do kontroli),</w:t>
      </w:r>
    </w:p>
    <w:p>
      <w:pPr>
        <w:pStyle w:val="Normal"/>
        <w:numPr>
          <w:ilvl w:val="0"/>
          <w:numId w:val="142"/>
        </w:numPr>
        <w:spacing w:lineRule="auto" w:line="360"/>
        <w:ind w:left="1560" w:hanging="284"/>
        <w:jc w:val="both"/>
        <w:rPr/>
      </w:pPr>
      <w:r>
        <w:rPr/>
        <w:t>kierowania i organizowania pracy podległym pracownikom;</w:t>
      </w:r>
    </w:p>
    <w:p>
      <w:pPr>
        <w:pStyle w:val="Normal"/>
        <w:numPr>
          <w:ilvl w:val="0"/>
          <w:numId w:val="142"/>
        </w:numPr>
        <w:spacing w:lineRule="auto" w:line="360"/>
        <w:ind w:left="1560" w:hanging="284"/>
        <w:jc w:val="both"/>
        <w:rPr/>
      </w:pPr>
      <w:r>
        <w:rPr/>
        <w:t>zapewnienia przez pracodawcę odzieży ochronnej;</w:t>
      </w:r>
    </w:p>
    <w:p>
      <w:pPr>
        <w:pStyle w:val="Normal"/>
        <w:numPr>
          <w:ilvl w:val="0"/>
          <w:numId w:val="142"/>
        </w:numPr>
        <w:spacing w:lineRule="auto" w:line="360"/>
        <w:ind w:left="1560" w:hanging="284"/>
        <w:jc w:val="both"/>
        <w:rPr/>
      </w:pPr>
      <w:r>
        <w:rPr/>
        <w:t xml:space="preserve"> </w:t>
      </w:r>
      <w:r>
        <w:rPr/>
        <w:t>wszelkich uprawnień wynikających z regulaminu pracy oraz innych przepisów prawa pra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46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46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46"/>
        </w:numPr>
        <w:spacing w:lineRule="auto" w:line="360"/>
        <w:rPr>
          <w:bCs/>
        </w:rPr>
      </w:pPr>
      <w:r>
        <w:rPr/>
        <w:t>żądanie zapewnienia mu bezpiecznych i higienicznych warunków pracy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</w:rPr>
      </w:pPr>
      <w:r>
        <w:rPr/>
        <w:t xml:space="preserve"> </w:t>
      </w:r>
      <w:r>
        <w:rPr/>
        <w:t>średnie  zawodow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111"/>
        </w:numPr>
        <w:spacing w:lineRule="auto" w:line="360"/>
        <w:rPr>
          <w:bCs/>
        </w:rPr>
      </w:pPr>
      <w:r>
        <w:rPr/>
        <w:t>-----------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2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36"/>
        </w:numPr>
        <w:spacing w:lineRule="auto" w:line="360"/>
        <w:rPr/>
      </w:pPr>
      <w:r>
        <w:rPr/>
        <w:t>pomoc kuchenna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pomaganie kucharce  w  przyrządzaniu posiłków oraz intendentce w przynoszeniu towarów;</w:t>
      </w:r>
    </w:p>
    <w:p>
      <w:pPr>
        <w:pStyle w:val="Normal"/>
        <w:numPr>
          <w:ilvl w:val="2"/>
          <w:numId w:val="82"/>
        </w:numPr>
        <w:tabs>
          <w:tab w:val="clear" w:pos="708"/>
        </w:tabs>
        <w:spacing w:lineRule="auto" w:line="360"/>
        <w:ind w:left="1418" w:hanging="284"/>
        <w:jc w:val="both"/>
        <w:rPr/>
      </w:pPr>
      <w:r>
        <w:rPr/>
        <w:t>pomaganie przy wydawaniu gotowych obiadów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0"/>
          <w:numId w:val="66"/>
        </w:numPr>
        <w:ind w:left="1418" w:hanging="284"/>
        <w:rPr/>
      </w:pPr>
      <w:r>
        <w:rPr/>
        <w:t>wynagrodzenie na podstawie rozporządzenia Rady Ministrów z dnia 18 marca 2009 r.   w sprawie wynagradzania pracowników samorządowych (Dz. U. z 2014    r.,  poz. 1786 z późniejszymi zmianami);</w:t>
      </w:r>
    </w:p>
    <w:p>
      <w:pPr>
        <w:pStyle w:val="Normal"/>
        <w:numPr>
          <w:ilvl w:val="0"/>
          <w:numId w:val="66"/>
        </w:numPr>
        <w:spacing w:lineRule="auto" w:line="360"/>
        <w:ind w:left="1418" w:hanging="284"/>
        <w:rPr>
          <w:bCs/>
        </w:rPr>
      </w:pPr>
      <w:r>
        <w:rPr>
          <w:bCs/>
        </w:rPr>
        <w:t>ustawa z dnia 26 czerwca  1974 r. Kodeks pracy ( Dz. U. z 2016 r., poz. 1666 z późniejszymi zmianami);</w:t>
      </w:r>
    </w:p>
    <w:p>
      <w:pPr>
        <w:pStyle w:val="Normal"/>
        <w:numPr>
          <w:ilvl w:val="0"/>
          <w:numId w:val="66"/>
        </w:numPr>
        <w:spacing w:lineRule="auto" w:line="360"/>
        <w:ind w:left="1418" w:hanging="284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0"/>
          <w:numId w:val="66"/>
        </w:numPr>
        <w:spacing w:lineRule="auto" w:line="360"/>
        <w:ind w:left="1418" w:hanging="284"/>
        <w:rPr>
          <w:bCs/>
        </w:rPr>
      </w:pPr>
      <w:r>
        <w:rPr>
          <w:bCs/>
        </w:rPr>
        <w:t xml:space="preserve">czas pracy: 40 godzin tygodniowo w pięciodniowym tygodniu pracy zgodnie z grafikiem.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wykonywanie prac w sposób zgodny z wymogami Sanepidu i zasadami BHP oraz stosowanie się do otrzymywanych poleceń i wskazówek przełożonych i dyrektora szkoły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 xml:space="preserve"> </w:t>
      </w:r>
      <w:r>
        <w:rPr/>
        <w:t>obróbkę wstępną warzyw, owoców oraz wszelkich surowców do produkcji posiłków (mycie, obieranie, czyszczenie)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 xml:space="preserve"> </w:t>
      </w:r>
      <w:r>
        <w:rPr/>
        <w:t>rozdrabnianie warzyw, owoców i innych surowców z uwzględnieniem wymogów technologii i instrukcji obsługi maszyn gastronomicznych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uczestniczenie w planowaniu jadłospisów i przygotowywanie według niego posiłków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przygotowywanie potraw zgodnie z wymogami racjonalnego żywienia i oszczędne gospodarowanie artykułami spożywczymi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porcjowanie i wydawanie posiłków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utrzymanie czystości i porządku na stanowisku pracy, przestrzeganie zasad higieniczno-sanitarnych, BHP i ppoż. oraz dyscypliny pracy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mycie i wyparzanie naczyń oraz sprzętu kuchennego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sprzątanie pomieszczeń kuchennych, przykuchennych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 xml:space="preserve"> </w:t>
      </w:r>
      <w:r>
        <w:rPr/>
        <w:t>obowiązkowe noszenie odzieży ochronnej podczas pracy w kuchni oraz dbanie o estetykę i higienę ubioru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natychmiastowe zgłaszanie pomocy administracyjnej wszystkich usterek i nieprawidłowości stanowiących zagrożenie zdrowia i bezpieczeństwa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znajomość i przestrzeganie wszystkich instrukcji sporządzonych na potrzeby kuchni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w okresie ferii zimowych i letnich wykonywanie innych czynności zleconych przez dyrektora szkoły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wykonywanie innych poleceń dyrektora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>przestrzeganie dyscypliny pracy, regulaminu pracy, statutu, przepisów dotyczących bhp i p/ppoż. oraz innych wewnętrznych i zewnętrznych aktów prawnych dotyczących oświaty;</w:t>
      </w:r>
    </w:p>
    <w:p>
      <w:pPr>
        <w:pStyle w:val="Normal"/>
        <w:numPr>
          <w:ilvl w:val="3"/>
          <w:numId w:val="61"/>
        </w:numPr>
        <w:spacing w:lineRule="auto" w:line="360"/>
        <w:ind w:left="1418" w:hanging="425"/>
        <w:jc w:val="both"/>
        <w:rPr/>
      </w:pPr>
      <w:r>
        <w:rPr/>
        <w:t xml:space="preserve">pomoc kuchenna służbowo odpowiada przed intendentem i ponosi odpowiedzialność za: </w:t>
      </w:r>
    </w:p>
    <w:p>
      <w:pPr>
        <w:pStyle w:val="Normal"/>
        <w:numPr>
          <w:ilvl w:val="0"/>
          <w:numId w:val="14"/>
        </w:numPr>
        <w:spacing w:lineRule="auto" w:line="360"/>
        <w:ind w:left="1843" w:hanging="425"/>
        <w:jc w:val="both"/>
        <w:rPr/>
      </w:pPr>
      <w:r>
        <w:rPr/>
        <w:t>racjonalne wykorzystanie pobieranych produktów żywnościowych,</w:t>
      </w:r>
    </w:p>
    <w:p>
      <w:pPr>
        <w:pStyle w:val="Normal"/>
        <w:numPr>
          <w:ilvl w:val="0"/>
          <w:numId w:val="14"/>
        </w:numPr>
        <w:spacing w:lineRule="auto" w:line="360"/>
        <w:ind w:left="1843" w:hanging="425"/>
        <w:jc w:val="both"/>
        <w:rPr/>
      </w:pPr>
      <w:r>
        <w:rPr/>
        <w:t>pobieranie i zabezpieczanie próbek pokarmowych posiłków na potrzeby kontroli Sanepid-u;</w:t>
      </w:r>
    </w:p>
    <w:p>
      <w:pPr>
        <w:pStyle w:val="Normal"/>
        <w:numPr>
          <w:ilvl w:val="0"/>
          <w:numId w:val="14"/>
        </w:numPr>
        <w:spacing w:lineRule="auto" w:line="360"/>
        <w:ind w:left="1843" w:hanging="425"/>
        <w:jc w:val="both"/>
        <w:rPr/>
      </w:pPr>
      <w:r>
        <w:rPr/>
        <w:t>przestrzeganie czystości sprzętu, narzędzi oraz czystości w pomieszczeniach kuchennych i na stołówce;</w:t>
      </w:r>
    </w:p>
    <w:p>
      <w:pPr>
        <w:pStyle w:val="Normal"/>
        <w:numPr>
          <w:ilvl w:val="0"/>
          <w:numId w:val="14"/>
        </w:numPr>
        <w:spacing w:lineRule="auto" w:line="360"/>
        <w:ind w:left="1843" w:hanging="425"/>
        <w:jc w:val="both"/>
        <w:rPr/>
      </w:pPr>
      <w:r>
        <w:rPr/>
        <w:t>zastępuje w pracy kucharkę,</w:t>
      </w:r>
    </w:p>
    <w:p>
      <w:pPr>
        <w:pStyle w:val="Normal"/>
        <w:spacing w:lineRule="auto" w:line="360"/>
        <w:ind w:left="1418" w:hanging="425"/>
        <w:jc w:val="both"/>
        <w:rPr/>
      </w:pPr>
      <w:r>
        <w:rPr/>
        <w:t>17) w celu realizacji swoich zadań pomoc kuchenna ma prawo do:</w:t>
      </w:r>
    </w:p>
    <w:p>
      <w:pPr>
        <w:pStyle w:val="Normal"/>
        <w:numPr>
          <w:ilvl w:val="0"/>
          <w:numId w:val="50"/>
        </w:numPr>
        <w:spacing w:lineRule="auto" w:line="360"/>
        <w:ind w:left="1843" w:hanging="425"/>
        <w:jc w:val="both"/>
        <w:rPr/>
      </w:pPr>
      <w:r>
        <w:rPr/>
        <w:t>zapewnienia przez pracodawcę odzieży ochronnej;</w:t>
      </w:r>
    </w:p>
    <w:p>
      <w:pPr>
        <w:pStyle w:val="Normal"/>
        <w:numPr>
          <w:ilvl w:val="0"/>
          <w:numId w:val="50"/>
        </w:numPr>
        <w:spacing w:lineRule="auto" w:line="360"/>
        <w:ind w:left="1843" w:hanging="425"/>
        <w:jc w:val="both"/>
        <w:rPr/>
      </w:pPr>
      <w:r>
        <w:rPr/>
        <w:t xml:space="preserve"> </w:t>
      </w:r>
      <w:r>
        <w:rPr/>
        <w:t>wszelkich uprawnień wynikających z regulaminu pracy oraz innych przepisów prawa pracy.</w:t>
      </w:r>
    </w:p>
    <w:p>
      <w:pPr>
        <w:pStyle w:val="Normal"/>
        <w:spacing w:lineRule="auto" w:line="360"/>
        <w:ind w:left="1418" w:hanging="425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1418" w:hanging="425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92"/>
        </w:numPr>
        <w:spacing w:lineRule="auto" w:line="360"/>
        <w:rPr/>
      </w:pPr>
      <w:r>
        <w:rPr/>
        <w:t>szkody powstałe w wyniku zaniedbania obowiązków służbowych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35"/>
        </w:numPr>
        <w:spacing w:lineRule="auto" w:line="360"/>
        <w:rPr>
          <w:bCs/>
        </w:rPr>
      </w:pPr>
      <w:r>
        <w:rPr/>
        <w:t>żądanie zapewnienia  bezpiecznych i higienicznych warunków prac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48"/>
        </w:numPr>
        <w:spacing w:lineRule="auto" w:line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41"/>
        </w:numPr>
        <w:spacing w:lineRule="auto" w:line="360"/>
        <w:rPr>
          <w:bCs/>
        </w:rPr>
      </w:pPr>
      <w:r>
        <w:rPr/>
        <w:t>zasadnicze zawodowe, podstawowe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30"/>
        </w:numPr>
        <w:spacing w:lineRule="auto" w:line="360"/>
        <w:rPr>
          <w:bCs/>
        </w:rPr>
      </w:pPr>
      <w:r>
        <w:rPr/>
        <w:t>-----------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25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numPr>
          <w:ilvl w:val="0"/>
          <w:numId w:val="25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45"/>
        </w:numPr>
        <w:spacing w:lineRule="auto" w:line="360"/>
        <w:rPr/>
      </w:pPr>
      <w:r>
        <w:rPr/>
        <w:t>dozorca 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1) dozór mienia Szkoły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2) sprzątanie i utrzymanie w czystości chodników należących do Szkoły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>3) sprzątanie i utrzymanie w czystości trawników, kwietników, boiska i podwórza szkoł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0"/>
          <w:numId w:val="63"/>
        </w:numPr>
        <w:rPr/>
      </w:pPr>
      <w:r>
        <w:rPr/>
        <w:t>wynagrodzenie na podstawie rozporządzenia Rady Ministrów z dnia 18 marca 2009 r.  w sprawie wynagradzania pracowników samorządowych (Dz. U. z 2014 r.,  poz. 1786 z późniejszymi zmianami);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ustawa z dnia 26 czerwca  1974 r. Kodeks pracy ( Dz. U. z 2016 r., poz. 1666 z późniejszymi zmianami);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0"/>
          <w:numId w:val="63"/>
        </w:numPr>
        <w:spacing w:lineRule="auto" w:line="360"/>
        <w:rPr>
          <w:bCs/>
        </w:rPr>
      </w:pPr>
      <w:r>
        <w:rPr>
          <w:bCs/>
        </w:rPr>
        <w:t xml:space="preserve">czas pracy: 40 godzin tygodniowo w pięciodniowym tygodniu pracy zgodnie z grafikiem.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numPr>
          <w:ilvl w:val="0"/>
          <w:numId w:val="119"/>
        </w:numPr>
        <w:spacing w:lineRule="auto" w:line="360"/>
        <w:ind w:left="1418" w:hanging="425"/>
        <w:rPr/>
      </w:pPr>
      <w:r>
        <w:rPr/>
        <w:t>Do obowiązków dozorcy należy dozór mienia Szkoły, a w szczególności: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sprawdzanie drzwi i okien (czy są zamknięte) po opuszczeniu szkoły przez dzieci, pracowników administracji, nauczycieli oraz sprzątaczki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wpuszczanie na teren szkoły (po wylegitymowaniu) młodzieży przychodzącej na zajęcia popołudniowe ( nie wolno wpuszczać bez wychowawców lub opiekunów)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z chwilą zauważenia awarii C O, instalacji wodno – kanalizacyjnej, elektrycznej, alarmowej itp. powiadomienie konserwatora, dyrektora Szkoły Podstawowej nr 2,  a w razie potrzeby -  odpowiednich instytucji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sprzątanie i  utrzymywanie w czystości chodników należących do szkoły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sprzątanie i utrzymywanie w czystości trawników, kwietników, boiska i podwórza szkoły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odśnieżanie chodników i wszystkich przejść prowadzących do zabudowań szkoły oraz stosowanie środków zapobiegających skutkom gołoledzi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obchód całego obiektu – kilkakrotnie w czasie dyżuru,</w:t>
      </w:r>
    </w:p>
    <w:p>
      <w:pPr>
        <w:pStyle w:val="Normal"/>
        <w:numPr>
          <w:ilvl w:val="0"/>
          <w:numId w:val="126"/>
        </w:numPr>
        <w:spacing w:lineRule="auto" w:line="360"/>
        <w:ind w:left="1843" w:hanging="425"/>
        <w:rPr/>
      </w:pPr>
      <w:r>
        <w:rPr/>
        <w:t>wykonywanie w razie potrzeby innych prac zleconych przez dyrektora szkoły lub osobę przez niego upoważnioną (w przypadku konieczności uzupełnianie godzin etatowych dozorcy, bez dodatkowego wynagrodzenia).</w:t>
      </w:r>
    </w:p>
    <w:p>
      <w:pPr>
        <w:pStyle w:val="Normal"/>
        <w:numPr>
          <w:ilvl w:val="0"/>
          <w:numId w:val="119"/>
        </w:numPr>
        <w:spacing w:lineRule="auto" w:line="360"/>
        <w:ind w:left="1418" w:hanging="425"/>
        <w:rPr/>
      </w:pPr>
      <w:r>
        <w:rPr/>
        <w:t>niedopuszczalne jest spanie dozorcy na dyżurze;</w:t>
      </w:r>
    </w:p>
    <w:p>
      <w:pPr>
        <w:pStyle w:val="Normal"/>
        <w:numPr>
          <w:ilvl w:val="0"/>
          <w:numId w:val="119"/>
        </w:numPr>
        <w:spacing w:lineRule="auto" w:line="360"/>
        <w:ind w:left="1418" w:hanging="425"/>
        <w:rPr/>
      </w:pPr>
      <w:r>
        <w:rPr/>
        <w:t>zabrania się wnoszenia i spożywania na terenie szkoły alkoholu pod rygorem rozwiązania umowy o pracę bez wypowiedzenia z winy pracownika w trybie art. 52 §1 pkt 1 Kodeksu pracy;</w:t>
      </w:r>
    </w:p>
    <w:p>
      <w:pPr>
        <w:pStyle w:val="Normal"/>
        <w:numPr>
          <w:ilvl w:val="0"/>
          <w:numId w:val="119"/>
        </w:numPr>
        <w:spacing w:lineRule="auto" w:line="360"/>
        <w:ind w:left="1418" w:hanging="425"/>
        <w:rPr/>
      </w:pPr>
      <w:r>
        <w:rPr/>
        <w:t xml:space="preserve">dozorca kończąc zmianę  melduje swojemu zmiennikowi   lub dyżurnej sprzątaczce szkoły o przebiegu dyżuru;       </w:t>
      </w:r>
    </w:p>
    <w:p>
      <w:pPr>
        <w:pStyle w:val="Normal"/>
        <w:numPr>
          <w:ilvl w:val="0"/>
          <w:numId w:val="119"/>
        </w:numPr>
        <w:spacing w:lineRule="auto" w:line="360"/>
        <w:ind w:left="1418" w:hanging="425"/>
        <w:rPr/>
      </w:pPr>
      <w:r>
        <w:rPr/>
        <w:t xml:space="preserve"> </w:t>
      </w:r>
      <w:r>
        <w:rPr/>
        <w:t>w  razie potrzeby dozorca obowiązany jest do wykonywania ( w swoim czasie wolnym ) innych prac zleconych  przez dyrektora, wicedyrektora  za  które otrzyma dzień wolny lub dodatkowe wynagrodzeni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dpowiedzialności pracownika  za: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rzetelne wykonywanie swoich obowiązków;</w:t>
      </w:r>
    </w:p>
    <w:p>
      <w:pPr>
        <w:pStyle w:val="Normal"/>
        <w:numPr>
          <w:ilvl w:val="0"/>
          <w:numId w:val="94"/>
        </w:numPr>
        <w:spacing w:lineRule="auto" w:line="360"/>
        <w:rPr/>
      </w:pPr>
      <w:r>
        <w:rPr/>
        <w:t>przestrzeganie dyscypliny pracy, przepisów prawa pracy i tajemnicy służbowej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143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143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143"/>
        </w:numPr>
        <w:spacing w:lineRule="auto" w:line="360"/>
        <w:rPr>
          <w:bCs/>
        </w:rPr>
      </w:pPr>
      <w:r>
        <w:rPr/>
        <w:t>żądanie zapewnienia bezpiecznych i higienicznych warunków pracy.</w:t>
      </w:r>
    </w:p>
    <w:p>
      <w:pPr>
        <w:pStyle w:val="Normal"/>
        <w:spacing w:lineRule="auto" w:line="360"/>
        <w:ind w:left="567" w:hanging="0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107"/>
        </w:numPr>
        <w:spacing w:lineRule="auto" w:line="360"/>
        <w:rPr>
          <w:bCs/>
        </w:rPr>
      </w:pPr>
      <w:r>
        <w:rPr/>
        <w:t>podstawowe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109"/>
        </w:numPr>
        <w:spacing w:lineRule="auto" w:line="360"/>
        <w:rPr>
          <w:bCs/>
        </w:rPr>
      </w:pPr>
      <w:r>
        <w:rPr/>
        <w:t>-----------</w:t>
      </w:r>
    </w:p>
    <w:p>
      <w:pPr>
        <w:pStyle w:val="Normal"/>
        <w:numPr>
          <w:ilvl w:val="0"/>
          <w:numId w:val="127"/>
        </w:numPr>
        <w:spacing w:lineRule="auto" w:line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17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84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147"/>
        </w:numPr>
        <w:spacing w:lineRule="auto" w:line="360"/>
        <w:rPr/>
      </w:pPr>
      <w:r>
        <w:rPr/>
        <w:t>Konserwator w  Szkole Podstawowej nr 2 z Oddziałami Dwujęzycznymi im. Aleksandry Piłsudskiej zwanej w Suwałkach dalej „Szkołą.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Dbanie o sprzęt i mienie należące do Szkoły;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/>
        <w:t>naprawianie i konserwowanie sprzętu szkolnego znajdującego się w budynku szkolnym, łączniku biura i sali gimnastycznej;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0"/>
          <w:numId w:val="75"/>
        </w:numPr>
        <w:rPr/>
      </w:pPr>
      <w:r>
        <w:rPr/>
        <w:t>wynagrodzenie na podstawie rozporządzenia Rady Ministrów z dnia 18 marca 2009 r.   w sprawie wynagradzania pracowników samorządowych (Dz. U. z 2014 r.,  poz. 1786 z późniejszymi zmianami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>ustawa z dnia 26 czerwca  1974 r. Kodeks pracy ( Dz. U. z 2016 r., poz. 1666 z późniejszymi zmianami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bCs/>
        </w:rPr>
        <w:t xml:space="preserve">czas pracy: 40 godzin tygodniowo w pięciodniowym tygodniu pracy zgodnie z grafikiem. 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4. Zakres obowiązków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eastAsia="Calibri"/>
        </w:rPr>
        <w:t>systematyczne lokalizowanie usterek występujących w szkole poprzez  codzienne dokonywanie przeglądów pomieszczeń dydaktycznych, socjalnych, komunikacyjnych, pomieszczeń i obiektów sportowych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eastAsia="Calibri"/>
        </w:rPr>
        <w:t>kontrolowanie, obsługiwanie i konserwacja wszystkich urządzeń technicznych działających w szkole (wodno-kanalizacyjnych, grzewczych, elektroenergetycznych, klimatyzacyjnych)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eastAsia="Calibri"/>
        </w:rPr>
        <w:t>systematyczne usuwanie usterek oraz wykonywanie remontów bieżących zgłaszanych ustnie przez pracowników szkoły oraz zapisanych w zeszycie prac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eastAsia="Calibri"/>
        </w:rPr>
        <w:t>wykonywanie innych prac remontowo-budowlanych, niewymagających specjalistycznego przygotowania i sprzętu, zleconych przez dyrektora, w tym między innymi: prac malarskich, murarskich, stolarskich i innych w zakresie posiadanych kwalifikacji i uprawnień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/>
      </w:pPr>
      <w:r>
        <w:rPr>
          <w:rFonts w:eastAsia="Calibri"/>
        </w:rPr>
        <w:t>troska o wyposażenie warsztatu w niezbędny sprzęt, narzędzia i materiały, uzgadnianie z dyrektorem zamówień potrzebnych materiałów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utrzymywanie porządku i czystości w warsztacie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wykonywanie wszystkich prac zgodnie z zasadami BHP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utrzymywanie w sprawności sprzętu przeciwpożarowego; dbanie o drożność dróg ewakuacyjnych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851" w:hanging="284"/>
        <w:jc w:val="both"/>
        <w:textAlignment w:val="baseline"/>
        <w:rPr>
          <w:rFonts w:eastAsia="Calibri"/>
        </w:rPr>
      </w:pPr>
      <w:r>
        <w:rPr>
          <w:rFonts w:eastAsia="Calibri"/>
        </w:rPr>
        <w:t>zabezpieczanie obiektu przed kradzieżą i włamaniem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rFonts w:eastAsia="Calibri"/>
        </w:rPr>
      </w:pPr>
      <w:r>
        <w:rPr/>
        <w:t>w czasie zimy w miarę potrzeb, odśnieżać dachy (sali gimnastycznej i łącznika), posypywać i odpowiednio zabezpieczać wejścia do budynku szkoły,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eastAsia="Calibri"/>
        </w:rPr>
        <w:t>udzielanie niezbędnej pomocy pozostałym pracownikom i uczniom w prowadzonych przez nich pracach porządkowych, inwentaryzacyjnych, organizacji uroczystości szkolnych i imprez itp.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/>
      </w:pPr>
      <w:r>
        <w:rPr>
          <w:rFonts w:eastAsia="Calibri"/>
        </w:rPr>
        <w:t>w razie potrzeby udzielać pomocy starszej woźnej w wykonywaniu jej obowiązków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 czasie ferii i wakacji wykonywanie prac zleconych przez Dyrektora Szkoły wg  planu remontów i napraw;</w:t>
      </w:r>
    </w:p>
    <w:p>
      <w:pPr>
        <w:pStyle w:val="Normal"/>
        <w:widowControl w:val="false"/>
        <w:numPr>
          <w:ilvl w:val="0"/>
          <w:numId w:val="104"/>
        </w:numPr>
        <w:overflowPunct w:val="false"/>
        <w:autoSpaceDE w:val="false"/>
        <w:spacing w:lineRule="auto" w:line="360"/>
        <w:ind w:left="993" w:hanging="426"/>
        <w:jc w:val="both"/>
        <w:textAlignment w:val="baseline"/>
        <w:rPr>
          <w:rFonts w:eastAsia="Calibri"/>
        </w:rPr>
      </w:pPr>
      <w:r>
        <w:rPr/>
        <w:t xml:space="preserve"> </w:t>
      </w:r>
      <w:r>
        <w:rPr/>
        <w:t>przygotowanie pomieszczeń do remontów – wynoszenie lub przesuwanie sprzętu i umeblowania, należyte ich zabezpieczenie i ponowne rozmieszczenie po zakończeniu prac remontowych;</w:t>
      </w:r>
    </w:p>
    <w:p>
      <w:pPr>
        <w:pStyle w:val="Normal"/>
        <w:widowControl w:val="false"/>
        <w:numPr>
          <w:ilvl w:val="0"/>
          <w:numId w:val="104"/>
        </w:numPr>
        <w:tabs>
          <w:tab w:val="clear" w:pos="708"/>
          <w:tab w:val="left" w:pos="180" w:leader="none"/>
        </w:tabs>
        <w:overflowPunct w:val="false"/>
        <w:autoSpaceDE w:val="false"/>
        <w:spacing w:lineRule="auto" w:line="360" w:before="0" w:after="240"/>
        <w:ind w:left="993" w:hanging="426"/>
        <w:jc w:val="both"/>
        <w:textAlignment w:val="baseline"/>
        <w:rPr>
          <w:rFonts w:eastAsia="Calibri"/>
        </w:rPr>
      </w:pPr>
      <w:r>
        <w:rPr>
          <w:rFonts w:eastAsia="Calibri"/>
        </w:rPr>
        <w:t>wykonuje inne prace zlecone przez Dyrektora Szkoły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5. Zakres odpowiedzialności pracownika  z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awność sprzętu i narzędzi znajdujących się na wyposażeniu warsztatu oraz za szkody powstałe w wyniku zaniedbania obowiązków służbowych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6. Zakres uprawnień:</w:t>
      </w:r>
    </w:p>
    <w:p>
      <w:pPr>
        <w:pStyle w:val="Normal"/>
        <w:numPr>
          <w:ilvl w:val="0"/>
          <w:numId w:val="69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69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69"/>
        </w:numPr>
        <w:spacing w:lineRule="auto" w:line="360"/>
        <w:rPr>
          <w:bCs/>
        </w:rPr>
      </w:pPr>
      <w:r>
        <w:rPr/>
        <w:t>żądanie zapewnienia mu bezpiecznych i higienicznych warunków pracy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7. Wykształcenie:</w:t>
      </w:r>
    </w:p>
    <w:p>
      <w:pPr>
        <w:pStyle w:val="Normal"/>
        <w:numPr>
          <w:ilvl w:val="0"/>
          <w:numId w:val="113"/>
        </w:numPr>
        <w:spacing w:lineRule="auto" w:line="360"/>
        <w:rPr>
          <w:bCs/>
        </w:rPr>
      </w:pPr>
      <w:r>
        <w:rPr/>
        <w:t>średnie zawodowe; zasadnicze zawodowe i odpowiednie wyszkolenie w zawodzie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24"/>
        </w:numPr>
        <w:spacing w:lineRule="auto" w:line="360"/>
        <w:rPr>
          <w:bCs/>
        </w:rPr>
      </w:pPr>
      <w:r>
        <w:rPr>
          <w:bCs/>
        </w:rPr>
        <w:t>----------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102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Załącznik nr 3</w:t>
      </w:r>
    </w:p>
    <w:p>
      <w:pPr>
        <w:pStyle w:val="Normal"/>
        <w:jc w:val="right"/>
        <w:rPr/>
      </w:pPr>
      <w:r>
        <w:rPr/>
        <w:t xml:space="preserve">do Regulaminu organizacyj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PIS STANOWISKA PRA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</w:rPr>
      </w:pPr>
      <w:r>
        <w:rPr>
          <w:b/>
        </w:rPr>
        <w:t>Nazwa stanowiska: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/>
        <w:t>robotnik gospodarczy/dozorca  Szkoły Podstawowej nr 2 z Oddziałami Dwujęzycznymi im. Aleksandry Piłsudskiej zwanej w Suwałkach dalej „Szkołą”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Cel istnienia stanowiska pracy: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dbanie o sprzęt i mienie należące do Szkoły;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>wykonywanie drobnych remontów lub napraw nie wymagających specjalnej wiedzy fachowej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</w:t>
      </w:r>
      <w:r>
        <w:rPr/>
        <w:t>3) dozór mienia Szkoły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arunki pracy:</w:t>
      </w:r>
    </w:p>
    <w:p>
      <w:pPr>
        <w:pStyle w:val="TextBodyIndent"/>
        <w:numPr>
          <w:ilvl w:val="0"/>
          <w:numId w:val="85"/>
        </w:numPr>
        <w:rPr/>
      </w:pPr>
      <w:r>
        <w:rPr/>
        <w:t>wynagrodzenie na podstawie rozporządzenia Rady Ministrów z dnia 18 marca 2009 r.   w sprawie wynagradzania pracowników samorządowych (Dz. U. z 2014 r.,  poz. 1786 z późniejszymi zmianami);</w:t>
      </w:r>
    </w:p>
    <w:p>
      <w:pPr>
        <w:pStyle w:val="Normal"/>
        <w:numPr>
          <w:ilvl w:val="0"/>
          <w:numId w:val="85"/>
        </w:numPr>
        <w:spacing w:lineRule="auto" w:line="360"/>
        <w:rPr>
          <w:bCs/>
        </w:rPr>
      </w:pPr>
      <w:r>
        <w:rPr>
          <w:bCs/>
        </w:rPr>
        <w:t>ustawa z dnia 26 czerwca  1974 r. Kodeks pracy ( Dz. U. z 2016 r., poz. 1666 z późniejszymi zmianami);</w:t>
      </w:r>
    </w:p>
    <w:p>
      <w:pPr>
        <w:pStyle w:val="Normal"/>
        <w:numPr>
          <w:ilvl w:val="0"/>
          <w:numId w:val="85"/>
        </w:numPr>
        <w:spacing w:lineRule="auto" w:line="360"/>
        <w:rPr>
          <w:bCs/>
        </w:rPr>
      </w:pPr>
      <w:r>
        <w:rPr>
          <w:bCs/>
        </w:rPr>
        <w:t>ustawę z dnia 21 listopada 2008 r. o pracownikach samorządowych (Dz. U. z 2016 r., poz. 902 z późniejszymi zmianami);</w:t>
      </w:r>
    </w:p>
    <w:p>
      <w:pPr>
        <w:pStyle w:val="Normal"/>
        <w:numPr>
          <w:ilvl w:val="0"/>
          <w:numId w:val="85"/>
        </w:numPr>
        <w:spacing w:lineRule="auto" w:line="360"/>
        <w:rPr>
          <w:bCs/>
        </w:rPr>
      </w:pPr>
      <w:r>
        <w:rPr>
          <w:bCs/>
        </w:rPr>
        <w:t xml:space="preserve">czas pracy: 40 godzin tygodniowo w pięciodniowym tygodniu pracy zgodnie z grafikiem. 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</w:rPr>
        <w:t>Zakres uprawnień, obowiązków i odpowiedzialnośc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obowiązków: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eastAsia="Calibri"/>
        </w:rPr>
      </w:pPr>
      <w:r>
        <w:rPr/>
        <w:t>dbanie o właściwe zabezpieczanie wejść do szkoły, szatni i pozostałych pomieszczeń, szczególnie tych, w których znajduje się sprzęt audiowizualny i komputerow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eastAsia="Calibri"/>
        </w:rPr>
      </w:pPr>
      <w:r>
        <w:rPr/>
        <w:t>wykonywanie drobnych  prac remontowych w budynku i wewnątrz posesj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eastAsia="Calibri"/>
        </w:rPr>
      </w:pPr>
      <w:r>
        <w:rPr/>
        <w:t>udostępnianie szatni dzieciom i młodzieży – otwieranie przed lekcjami i po lekcjach ( a w razie potrzeby także w czasie lekcji na prośbę ucznia i za wiedzą nauczyciela), zamykanie po dzwonku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eastAsia="Calibri"/>
        </w:rPr>
      </w:pPr>
      <w:r>
        <w:rPr/>
        <w:t>dbanie o czystość podwórzy szkolnych oraz wejść do budynku szkoły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  <w:tab w:val="left" w:pos="1560" w:leader="none"/>
        </w:tabs>
        <w:spacing w:lineRule="auto" w:line="360"/>
        <w:ind w:left="1560" w:hanging="426"/>
        <w:jc w:val="both"/>
        <w:rPr>
          <w:rFonts w:eastAsia="Calibri"/>
        </w:rPr>
      </w:pPr>
      <w:r>
        <w:rPr/>
        <w:t xml:space="preserve">zastępowanie w pracy w razie potrzeby </w:t>
      </w:r>
      <w:r>
        <w:rPr>
          <w:color w:val="000000"/>
        </w:rPr>
        <w:t>konserwatora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560" w:leader="none"/>
        </w:tabs>
        <w:spacing w:lineRule="auto" w:line="360"/>
        <w:ind w:left="1560" w:hanging="426"/>
        <w:jc w:val="both"/>
        <w:rPr>
          <w:rFonts w:eastAsia="Calibri"/>
        </w:rPr>
      </w:pPr>
      <w:r>
        <w:rPr/>
        <w:t>dozór mienia Szkoły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eastAsia="Calibri"/>
        </w:rPr>
      </w:pPr>
      <w:r>
        <w:rPr>
          <w:rFonts w:eastAsia="Calibri"/>
        </w:rPr>
        <w:t>sprawdzanie drzwi i okien (czy są zamknięte) po opuszczeniu szkoły przez dzieci, pracowników administracji, nauczycieli oraz sprzątaczk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>
          <w:rFonts w:eastAsia="Calibri"/>
        </w:rPr>
        <w:t>wpuszczanie na teren szkoły (po wylegitymowaniu) młodzieży przychodzącej na zajęcia popołudniowe ( nie wolno wpuszczać bez wychowawców lub opiekunów)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/>
      </w:pPr>
      <w:r>
        <w:rPr>
          <w:rFonts w:eastAsia="Calibri"/>
        </w:rPr>
        <w:t>z chwilą zauważenia awarii C O, instalacji wodno – kanalizacyjnej, elektrycznej, alarmowej itp. powiadomienie konserwatora, dyrektora Szkoły ,  a w razie potrzeby -  odpowiednich instytuc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eastAsia="Calibri"/>
        </w:rPr>
      </w:pPr>
      <w:r>
        <w:rPr>
          <w:rFonts w:eastAsia="Calibri"/>
        </w:rPr>
        <w:t>sprzątanie i  utrzymywanie w czystości chodników należących do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eastAsia="Calibri"/>
        </w:rPr>
      </w:pPr>
      <w:r>
        <w:rPr>
          <w:rFonts w:eastAsia="Calibri"/>
        </w:rPr>
        <w:t>sprzątanie i utrzymywanie w czystości trawników, kwietników, boiska i podwórza szkoł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eastAsia="Calibri"/>
        </w:rPr>
      </w:pPr>
      <w:r>
        <w:rPr>
          <w:rFonts w:eastAsia="Calibri"/>
        </w:rPr>
        <w:t>odśnieżanie chodników i wszystkich przejść prowadzących do zabudowań szkoły oraz stosowanie środków zapobiegających skutkom gołoledz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eastAsia="Calibri"/>
        </w:rPr>
      </w:pPr>
      <w:r>
        <w:rPr>
          <w:rFonts w:eastAsia="Calibri"/>
        </w:rPr>
        <w:t>całego obiektu – kilkakrotnie w czasie dyżu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43" w:leader="none"/>
        </w:tabs>
        <w:spacing w:lineRule="auto" w:line="360"/>
        <w:ind w:left="1843" w:hanging="283"/>
        <w:jc w:val="both"/>
        <w:rPr>
          <w:rFonts w:eastAsia="Calibri"/>
        </w:rPr>
      </w:pPr>
      <w:r>
        <w:rPr>
          <w:bCs/>
        </w:rPr>
        <w:t>wykonywanie innych prac zleconych przez dyrektora szkoły lub jego zastępcę wynikające z potrzeb szkoły.</w:t>
      </w:r>
    </w:p>
    <w:p>
      <w:pPr>
        <w:pStyle w:val="Normal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Odpowiedzialności pracownika  za: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szkody powstałe w wyniku zaniedbania obowiązków służbowych;</w:t>
      </w:r>
    </w:p>
    <w:p>
      <w:pPr>
        <w:pStyle w:val="Normal"/>
        <w:numPr>
          <w:ilvl w:val="0"/>
          <w:numId w:val="78"/>
        </w:numPr>
        <w:spacing w:lineRule="auto" w:line="360"/>
        <w:rPr/>
      </w:pPr>
      <w:r>
        <w:rPr/>
        <w:t>sprawność sprzętu i narzędzi znajdujących się na wyposażeniu warsztatu szkoł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Zakres uprawnień:</w:t>
      </w:r>
    </w:p>
    <w:p>
      <w:pPr>
        <w:pStyle w:val="Normal"/>
        <w:numPr>
          <w:ilvl w:val="0"/>
          <w:numId w:val="99"/>
        </w:numPr>
        <w:spacing w:lineRule="auto" w:line="360"/>
        <w:rPr/>
      </w:pPr>
      <w:r>
        <w:rPr/>
        <w:t>otrzymywanie w terminie wynagrodzenia za pracę;</w:t>
      </w:r>
    </w:p>
    <w:p>
      <w:pPr>
        <w:pStyle w:val="Normal"/>
        <w:numPr>
          <w:ilvl w:val="0"/>
          <w:numId w:val="99"/>
        </w:numPr>
        <w:spacing w:lineRule="auto" w:line="360"/>
        <w:rPr>
          <w:bCs/>
        </w:rPr>
      </w:pPr>
      <w:r>
        <w:rPr/>
        <w:t>domaganie się stosowania sprawiedliwych kryteriów oceny pracy;</w:t>
      </w:r>
    </w:p>
    <w:p>
      <w:pPr>
        <w:pStyle w:val="Normal"/>
        <w:numPr>
          <w:ilvl w:val="0"/>
          <w:numId w:val="99"/>
        </w:numPr>
        <w:spacing w:lineRule="auto" w:line="360"/>
        <w:rPr>
          <w:bCs/>
        </w:rPr>
      </w:pPr>
      <w:r>
        <w:rPr/>
        <w:t>żądanie zapewnienia mu bezpiecznych i higienicznych warunków pracy.</w:t>
      </w:r>
    </w:p>
    <w:p>
      <w:pPr>
        <w:pStyle w:val="Normal"/>
        <w:spacing w:lineRule="auto" w:line="360"/>
        <w:ind w:left="1068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center"/>
        <w:rPr>
          <w:bCs/>
        </w:rPr>
      </w:pPr>
      <w:r>
        <w:rPr>
          <w:b/>
        </w:rPr>
        <w:t>Charakterystyka wymagań na stanowisk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Wykształcenie:</w:t>
      </w:r>
    </w:p>
    <w:p>
      <w:pPr>
        <w:pStyle w:val="Normal"/>
        <w:numPr>
          <w:ilvl w:val="0"/>
          <w:numId w:val="120"/>
        </w:numPr>
        <w:spacing w:lineRule="auto" w:line="360"/>
        <w:rPr>
          <w:bCs/>
        </w:rPr>
      </w:pPr>
      <w:r>
        <w:rPr/>
        <w:t>zasadnicze zawodowe; podstawowe</w:t>
      </w:r>
    </w:p>
    <w:p>
      <w:pPr>
        <w:pStyle w:val="Normal"/>
        <w:numPr>
          <w:ilvl w:val="0"/>
          <w:numId w:val="52"/>
        </w:numPr>
        <w:spacing w:lineRule="auto" w:line="360"/>
        <w:rPr>
          <w:b/>
          <w:b/>
        </w:rPr>
      </w:pPr>
      <w:r>
        <w:rPr>
          <w:b/>
        </w:rPr>
        <w:t>Praktyka zawodowa:</w:t>
      </w:r>
    </w:p>
    <w:p>
      <w:pPr>
        <w:pStyle w:val="Normal"/>
        <w:numPr>
          <w:ilvl w:val="0"/>
          <w:numId w:val="74"/>
        </w:numPr>
        <w:spacing w:lineRule="auto" w:line="360"/>
        <w:rPr>
          <w:bCs/>
        </w:rPr>
      </w:pPr>
      <w:r>
        <w:rPr>
          <w:bCs/>
        </w:rPr>
        <w:t>----------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</w:rPr>
      </w:pPr>
      <w:r>
        <w:rPr>
          <w:b/>
        </w:rPr>
        <w:t>Umiejętności: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umiejętność organizacji pra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8"/>
      <w:numFmt w:val="lowerLetter"/>
      <w:lvlText w:val="%2)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300"/>
        </w:tabs>
        <w:ind w:left="300" w:hanging="360"/>
      </w:pPr>
    </w:lvl>
    <w:lvl w:ilvl="2">
      <w:start w:val="1"/>
      <w:numFmt w:val="lowerRoman"/>
      <w:lvlText w:val="%3."/>
      <w:lvlJc w:val="right"/>
      <w:pPr>
        <w:tabs>
          <w:tab w:val="num" w:pos="1020"/>
        </w:tabs>
        <w:ind w:left="10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460"/>
        </w:tabs>
        <w:ind w:left="24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80"/>
        </w:tabs>
        <w:ind w:left="31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20"/>
        </w:tabs>
        <w:ind w:left="46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)"/>
      <w:lvlJc w:val="left"/>
      <w:pPr>
        <w:tabs>
          <w:tab w:val="num" w:pos="1506"/>
        </w:tabs>
        <w:ind w:left="1506" w:hanging="360"/>
      </w:pPr>
    </w:lvl>
    <w:lvl w:ilvl="2">
      <w:start w:val="18"/>
      <w:numFmt w:val="upp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826"/>
        </w:tabs>
        <w:ind w:left="2826" w:hanging="360"/>
      </w:pPr>
    </w:lvl>
    <w:lvl w:ilvl="4">
      <w:start w:val="1"/>
      <w:numFmt w:val="decimal"/>
      <w:lvlText w:val="%5."/>
      <w:lvlJc w:val="left"/>
      <w:pPr>
        <w:tabs>
          <w:tab w:val="num" w:pos="3546"/>
        </w:tabs>
        <w:ind w:left="3546" w:hanging="360"/>
      </w:pPr>
    </w:lvl>
    <w:lvl w:ilvl="5">
      <w:start w:val="1"/>
      <w:numFmt w:val="decimal"/>
      <w:lvlText w:val="%6."/>
      <w:lvlJc w:val="left"/>
      <w:pPr>
        <w:tabs>
          <w:tab w:val="num" w:pos="4266"/>
        </w:tabs>
        <w:ind w:left="4266" w:hanging="360"/>
      </w:pPr>
    </w:lvl>
    <w:lvl w:ilvl="6">
      <w:start w:val="1"/>
      <w:numFmt w:val="decimal"/>
      <w:lvlText w:val="%7."/>
      <w:lvlJc w:val="left"/>
      <w:pPr>
        <w:tabs>
          <w:tab w:val="num" w:pos="4986"/>
        </w:tabs>
        <w:ind w:left="4986" w:hanging="360"/>
      </w:pPr>
    </w:lvl>
    <w:lvl w:ilvl="7">
      <w:start w:val="1"/>
      <w:numFmt w:val="decimal"/>
      <w:lvlText w:val="%8."/>
      <w:lvlJc w:val="left"/>
      <w:pPr>
        <w:tabs>
          <w:tab w:val="num" w:pos="5706"/>
        </w:tabs>
        <w:ind w:left="5706" w:hanging="360"/>
      </w:pPr>
    </w:lvl>
    <w:lvl w:ilvl="8">
      <w:start w:val="1"/>
      <w:numFmt w:val="decimal"/>
      <w:lvlText w:val="%9."/>
      <w:lvlJc w:val="left"/>
      <w:pPr>
        <w:tabs>
          <w:tab w:val="num" w:pos="6426"/>
        </w:tabs>
        <w:ind w:left="6426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90">
    <w:lvl w:ilvl="0">
      <w:start w:val="1"/>
      <w:numFmt w:val="decimal"/>
      <w:lvlText w:val="%1)"/>
      <w:lvlJc w:val="left"/>
      <w:pPr>
        <w:ind w:left="4728" w:hanging="360"/>
      </w:pPr>
      <w:rPr/>
    </w:lvl>
  </w:abstractNum>
  <w:abstractNum w:abstractNumId="91">
    <w:lvl w:ilvl="0">
      <w:start w:val="1"/>
      <w:numFmt w:val="upperRoman"/>
      <w:lvlText w:val="%1."/>
      <w:lvlJc w:val="right"/>
      <w:pPr>
        <w:tabs>
          <w:tab w:val="num" w:pos="0"/>
        </w:tabs>
        <w:ind w:left="150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7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8">
    <w:lvl w:ilvl="0">
      <w:start w:val="1"/>
      <w:numFmt w:val="upperRoman"/>
      <w:lvlText w:val="%1."/>
      <w:lvlJc w:val="right"/>
      <w:pPr>
        <w:tabs>
          <w:tab w:val="num" w:pos="0"/>
        </w:tabs>
        <w:ind w:left="1140" w:hanging="360"/>
      </w:pPr>
    </w:lvl>
  </w:abstractNum>
  <w:abstractNum w:abstractNumId="1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7"/>
    <w:lvlOverride w:ilvl="0">
      <w:startOverride w:val="1"/>
    </w:lvlOverride>
  </w:num>
  <w:num w:numId="15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3z0">
    <w:name w:val="WW8Num63z0"/>
    <w:qFormat/>
    <w:rPr/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3z6">
    <w:name w:val="WW8Num63z6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cs="Times New Roman"/>
    </w:rPr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7z0">
    <w:name w:val="WW8Num107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b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bCs/>
    </w:rPr>
  </w:style>
  <w:style w:type="paragraph" w:styleId="ListParagraph">
    <w:name w:val="List Paragraph"/>
    <w:basedOn w:val="Normal"/>
    <w:qFormat/>
    <w:pPr>
      <w:spacing w:before="240" w:after="12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00:00Z</dcterms:created>
  <dc:creator>DOM</dc:creator>
  <dc:description/>
  <cp:keywords/>
  <dc:language>en-US</dc:language>
  <cp:lastModifiedBy>G1-Biblioteka</cp:lastModifiedBy>
  <cp:lastPrinted>2012-03-02T09:57:00Z</cp:lastPrinted>
  <dcterms:modified xsi:type="dcterms:W3CDTF">2018-02-15T10:26:00Z</dcterms:modified>
  <cp:revision>15</cp:revision>
  <dc:subject/>
  <dc:title>Załącznik</dc:title>
</cp:coreProperties>
</file>