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nyWeb"/>
        <w:shd w:fill="FFFFFF" w:val="clear"/>
        <w:spacing w:before="0" w:after="0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wałki, dnia………………..</w:t>
      </w:r>
    </w:p>
    <w:p>
      <w:pPr>
        <w:pStyle w:val="NormalnyWeb"/>
        <w:shd w:fill="FFFFFF" w:val="clear"/>
        <w:spacing w:before="0" w:after="0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pieczątka Pracodawcy)</w:t>
      </w:r>
    </w:p>
    <w:p>
      <w:pPr>
        <w:pStyle w:val="NormalnyWeb"/>
        <w:shd w:fill="FFFFFF" w:val="clear"/>
        <w:spacing w:before="0" w:after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>(imię i nazwisko Pracownika)</w:t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……………………………………….</w:t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tanowisko)</w:t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300"/>
        <w:jc w:val="center"/>
        <w:rPr/>
      </w:pPr>
      <w:r>
        <w:rPr>
          <w:rStyle w:val="StrongEmphasis"/>
          <w:color w:val="000000"/>
          <w:sz w:val="22"/>
          <w:szCs w:val="22"/>
        </w:rPr>
        <w:t>POLECENIE PRACY ZDALNEJ</w:t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30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Na podstawie art. 68 ust. 1 pkt 1 ustawy z dnia 14.12.2016 r. prawo oświatowe (tj. Dz.U. z 2020 r. poz. 910 z późn. zm.)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oraz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rt. 3 ust. 1 ustawy z dnia 2 marca 2020 r. o szczególnych rozwiązaniach związanych z zapobieganiem, przeciwdziałaniem i zwalczaniem COVID-19, innych chorób zakaźnych oraz wywołanych nimi sytuacji kryzysowych (tj. Dz.U. z 2020 r. poz. 1842 z późn. zm.)                 oraz w związku z Pani/a wnioskiem o wydanie polecenia pracy zdalnej, polecam Pani/u wykonywanie, przez czas oznaczony, od dnia ………………………………. do odwołania, pracy określonej              w umowie o pracę, poza miejscem jej stałego wykonywania (praca zdalna). </w:t>
      </w:r>
    </w:p>
    <w:p>
      <w:pPr>
        <w:pStyle w:val="NormalnyWeb"/>
        <w:shd w:fill="FFFFFF" w:val="clear"/>
        <w:spacing w:before="0" w:after="3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pracodawcy w przedmiocie odwołania niniejszego polecenia może mieć formę e-mail, kontaktu telefonicznego lub sms lub inną formę umożliwiającą zapoznanie się przez pracownika          z informacją o odwołaniu przez pracodawcę polecenia pracy zdalnej z dniem wskazanym w tym oświadczeniu.</w:t>
      </w:r>
    </w:p>
    <w:p>
      <w:pPr>
        <w:pStyle w:val="NormalnyWeb"/>
        <w:shd w:fill="FFFFFF" w:val="clear"/>
        <w:spacing w:before="0" w:after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 xml:space="preserve">.………………………………………………………. </w:t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podpis Pracodawcy lub osoby upoważnionej)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6:00Z</dcterms:created>
  <dc:creator>Admin</dc:creator>
  <dc:description/>
  <cp:keywords/>
  <dc:language>en-US</dc:language>
  <cp:lastModifiedBy>Biblioteka</cp:lastModifiedBy>
  <dcterms:modified xsi:type="dcterms:W3CDTF">2020-11-06T10:36:00Z</dcterms:modified>
  <cp:revision>2</cp:revision>
  <dc:subject/>
  <dc:title/>
</cp:coreProperties>
</file>