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/>
      </w:pPr>
      <w:r>
        <w:rPr/>
        <w:t xml:space="preserve">do zarządzenia Dyrektora </w:t>
      </w:r>
    </w:p>
    <w:p>
      <w:pPr>
        <w:pStyle w:val="Normal"/>
        <w:jc w:val="right"/>
        <w:rPr/>
      </w:pPr>
      <w:r>
        <w:rPr/>
        <w:t>Szkoły Podstawowej nr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Oddziałami Dwujęzycznymi</w:t>
      </w:r>
    </w:p>
    <w:p>
      <w:pPr>
        <w:pStyle w:val="Normal"/>
        <w:jc w:val="right"/>
        <w:rPr/>
      </w:pPr>
      <w:r>
        <w:rPr/>
        <w:t xml:space="preserve"> </w:t>
      </w:r>
      <w:r>
        <w:rPr/>
        <w:t>im. Aleksandry Piłsudskiej</w:t>
      </w:r>
    </w:p>
    <w:p>
      <w:pPr>
        <w:pStyle w:val="Normal"/>
        <w:jc w:val="right"/>
        <w:rPr/>
      </w:pPr>
      <w:r>
        <w:rPr/>
        <w:t xml:space="preserve"> </w:t>
      </w:r>
      <w:r>
        <w:rPr/>
        <w:t>w Suwał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EDNOLITY  RZECZOWY WYKAZ  AKT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ŁY PODSTAWOWEJ NR 2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ODDZIAŁAMI DWUJĘZYCZNYMI 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. ALEKSANDRY PIŁSUDSKIEJ </w:t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W SUWAŁKACH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0"/>
        <w:gridCol w:w="698"/>
        <w:gridCol w:w="709"/>
        <w:gridCol w:w="3260"/>
        <w:gridCol w:w="1481"/>
        <w:gridCol w:w="3544"/>
      </w:tblGrid>
      <w:tr>
        <w:trPr>
          <w:cantSplit w:val="true"/>
        </w:trPr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ole klasyfikacyj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ŁA KLASYFIKACYJNE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YJNEJ TWORZĄCEJ PAŃSTWOWY ZASÓB ARCHIWAL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RZĄDZ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y jednoosob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olegia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łe organy kolegialne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ędzy innymi regulami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Pedagogicz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riały na obrady, protokoły posiedzeń, uchwały, wnio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Rodzic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na obrady, protokoły posiedzeń, uchwały, wnio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jako organ jednoosobowy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zarządzeń, ogłoszeń dyrektora jako organu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osób do działania w imieniu dyrektora jako organu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 dyrekt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organów nadrzędn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y, regulaminy, schematy organizacyjne jednostek nadrzędnych, np. władz samorządowych, Kuratorium Oświa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własnej jednost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  szkoły podstawowej i jego zmia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tut gimnazjum i jego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 do 1 .09.2019 r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regulaminów organizacyjnych, nadawania numerów NIP, REGON, orzeczenia organizacyjne nadane przez organ prowadzący, schemat organizacyj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a i upoważni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we karty wzoru podpis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 udostępnianie informacji ustawowo chronionych oraz informacji publiczn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, osoby prawne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 oraz akty prawne dotyczące zagadnień z zakresu ochrony i udostępniania informacji ustawowo chronionych oraz informacji publicznej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informacji niejaw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danych osobow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informa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nformacji publicznej, BI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kancelaryj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kancelaryjne i archiwalne oraz wyjaśnienia i poradnictw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kancelaryjna, jednolity wykaz akt, instrukcja o organizacji i zakres działania archiwum zakładowego, korespondencja w tych sprawa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ewidencji i kontroli obiegu dokumenta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ki wpływu i wysyłanej korespondencji, dowody opłat i doręczeń pocztowych, rejestry faksów, telegramów, poczty elektroniczne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oraz wdrażanie , wzory druków i formularz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zamówienia i realizacja zamówienia przy klasie 2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druków szkolnych ( ścisłego zaszeregowani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pieczęci i pieczątek oraz ich wzory odcis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umerata czasopism i innych publika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zakład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przepisy kancelaryjne i archiwalne klasyfikowane są przy klasie 01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idencja dokumentacji przechowywanej w archiwu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ywanie  dokumentacji do archiwum państwow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owanie dokumentacji niearchiwaln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niearchiwalnej, spisy dokumentacji przekazywanej na makulaturę, protokoły zniszczenia korespondencji, protokoły oceny dokumentacji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i wypożyczanie dokumentacji w archiwum zakładow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zezwolenia, karty udostępnienia i wypożyczenia ak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i konserwacja dokumentacji w archiwum zakładowym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jakości żywieni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jadłospisy i system HACCP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y normatywne, </w:t>
            </w:r>
          </w:p>
          <w:p>
            <w:pPr>
              <w:pStyle w:val="Normal"/>
              <w:rPr/>
            </w:pPr>
            <w:r>
              <w:rPr>
                <w:b/>
              </w:rPr>
              <w:t>Obsługa  praw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 aktów  normatywnych władz i organów nadrzędnych i współdziałając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ór aktów normatywnych własn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ane przez dyrektora zarządzeń, komunikatów, pism okólnych,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owanie projektów aktów prawnych i projektów umów zawieranych przez własną jednostk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 praw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sądowe i sprawy w postepowaniu administracyjn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y, sprawozdania, statystyka, analiz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ne i wskaźniki dotyczące planowania i sprawozdawczości( statystycznej i opisowej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, plany i sprawozdania z jednostek obc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ie do wiadomości lub wykorzyst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, plany i sprawozdania z ich wykonania własnej placów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programów perspektywicznych, planów wieloletnich, rocznych, jednorazowych oraz sprawozdań z ich wykon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sprawozdania okres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a statystyczne własnej placówki na formularzach statystyczn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n. GUS, M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y działalności, analizy ekonomiczne, inne analiz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oraz sporządzane jako odpowiedzi na ankie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z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 zakupu i eksploatacji komputerów i infrastruktur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owanie i koordynacja systemów i program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prac projektowych i wdrożeniow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, ofer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owy i licencje na oprogramowanie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acja techniczna oprogramowani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loatacja systemów informatycznych i oprogramowani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 eksploatacji systemów informatycznych , systemów ewidencjonowania informatyzacji, nośników i kopii bezpieczeństwa oraz archiwizowania oprogramowania i zbiorów da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stosowanych systemów i program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uprawnień dostępu do danych i system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systemów informaty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y ww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gi i wnio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pisy prawne dotyczące załatwiani skarg i wnioskó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gi i wnioski załatwiane bezpośredn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gi i wnioski przekazywane do załatwienia według właściwośc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ezentacja i promow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na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y ze środkami publicznego przekaz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, konferencje i wywiady własne dla środków publicznego przekazu, odpowiedzi na informacje media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ng środków publicznego przekaz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i reklama działalności  własnej jednost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 zaproszeń, życzeń, podziękow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ółdziałanie z innymi instytucja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i projekty zewnętr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zewnętrznych programach i projekt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i projektów zewnętr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kraj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łpraca z instytucjami krajowy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szczególnych organów, urzędów, władz, związków zawodowych można zakładać odrębnie numerowane podtecz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delegacji krajow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zagranic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stytucjami zagraniczny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wyjazdów zagraniczn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elegacji zagrani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porozumienia z innymi jednostkami dotyczące zakresu i sposobu działania szkoły oraz dotyczące współ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, aneks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ezentacja w zakresie współ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, życzenia, podziękow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, zjazdy, sympozja, sesj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e, zjazdy, sympozja, sesje organizowane przez szkoł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bcych konferencjach, zjazdach, naradach, sympozj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i projekty współfinansowane ze środków zewnętrznych w tym Unii Europejski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e oraz wyjaśnienia, interpretacje, opinie, akty prawne dotyczące zagadnień z zakresu programowanie i realizacji projektów finansowanych ze środków zewnętr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ie o udział w programach i projektach finansowanych ze środków zewnętrznych oraz ich realiz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e, audyt, szacownie ryzy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pedagogiczny przy klasie 4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tryb przeprowadzania kontro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i ustalenia własne i zewnętrz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zewnętrzne we własnej jednost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 wewnętrzne we własnej jednost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kontro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ie ryzyka dla realizacji zad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Y KADROWE i ADMINISTRA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acje oraz wyjaśnienia, interpretacje, opinie, akty prawne dotyczące zagadnień z zakresu spraw kadrowych i administracyjn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e oraz wyjaśnienia, interpretacje, opinie, akty prawne dotyczące zagadnień z zakresu spra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e regulacje, ich projekty oraz wyjaśnienia, interpretacje, opinie w sprawach kadr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n. regulaminy w tym pracy, regulamin wynagradzania, przyznawania nagród, siatki pła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od organu prowadzącego regulacje, wyjaśnienia, interpretacje, opinie, akty prawne dotyczące zagadnień z zakresu spraw kadr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n. regulamin wynagradzania nauczycieli, regulamin funduszu zdrowotneg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y eta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nowisk pracy i określenie zakresu kompetencji i zada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y i wymiana informacji ze związkami zawodowymi w sprawach kadr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ązanie, przebieg i rozwiązywanie stosunku pracy oraz innych form zatrudni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i nabór kandydatów do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na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anie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dotycząca konkretnych pracowników przyjętych do pracy odkłada się do akt osob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sy na stanowisk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dotycząca konkretnych pracowników przyjętych do pracy odkłada się do akt osob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nianie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absolwenck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 o pracownik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czy akta dotyczące poszczególnych pracowników można odłożyć do akt osobowych danego pracownik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eszczanie i wynagradzanie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a, awanse, nominacj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w sprawie awansu nauczyciel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 ( umowy cywilno – prawne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 ze składką na Z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zlecone bez składki na Z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zanie, odznaczanie i kar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rod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i decyzje, kopie pism o przyznaniu nagrody odkłada się do akt osob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naczenia państwowe, resortowe, samorząd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 akta dotyczące poszczególnych pracowników można odłożyć do akt osobowych danego pracowni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uzależniony jest od obowiązujących przepisów praw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dyscyplinar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przechowywania uzależniony jest od obowiązujących przepisów praw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e sprawy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widencja osob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a osobowe osób zatrudnio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każdego pracownika prowadzi się odrębną teczkę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ce ewidencyjne do akt osobow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rowidze, karty personalne, rejestry, wykazy imienne, w tym programy i systemy teleinformatycze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ymacje służb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rejestr wydawanych legitymacji, sprawy duplikat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zatrudnieni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i higiena pracy oraz dyscyplina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o bezpieczeństwie i higienie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e sprawy dotyczące zwalczania wypadków przy pracy i chorób zawodowych. Zaopatrzenie rzeczowe pracowników przy klasie 16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i kontrole stanu bezpieczeństwa i higieny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 przy pracy i w drodze do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, rejestr wypadków, karty wypadków, oświadczenia, orzeczenia, przy czym dokumentacja wypadków zbiorowych, śmiertelnych i inwalidzkich klasyfikowana jest do kategorii 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szkodli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czynników szkodliwych B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 zawod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drowotna dla nauczycie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i doskonalenie zawodowe pracowników( w tym nauczycieli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i programy szkolenia i doskonaleni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, szkol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włas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e zawodowe i praktyki szkoleniowe własnych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 zawodowe osób z zewnątrz w placów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cyplina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 obecności w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obecności, ewidencja wyjść w godzinach służb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je w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zwolnień lekarskich i zwolnienia lekarskie, usprawiedliwienia obecnośc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czasu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godziny nadliczbow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e służb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ch ewidenc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i zmiany czasu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osób zatrudnio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wypoczyn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macierzyńskie, ojcowskie i wychowawcze, zdrowotne, okoliczności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akta dotyczące konkretnych pracowników można odłożyć do akt osobowych danego pracowni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opy bezpłat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czym akta dotyczące konkretnych pracowników można odłożyć do akt osobowych danego pracownik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socjalno-bytowe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prawne dotyczące spraw socjalno-bytowych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ulamin gospodarowania funduszem świadczeń socjaln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y socjalno – bytowe załatwiane w ramach zakładowego funduszu świadczeń socjalny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z posiedzeń Komisji Socjalne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opatrzenie rzeczowe osób zatrudnionych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emerytami, rencistami i osobami niepełnosprawny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akcje socjalne i imprezy kultura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ezpieczenia osobowe pracowników i opieka zdrowotn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a do ubezpieczenia społeczn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ubezpieczenia społeczn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eklaracje rozliczeniowe ZUS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 uprawnień do zasił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. zasiłków chorobowych, rodzinnych, pogrzeb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 i ren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zbiorowe, pracownicze itp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eka zdrowotn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nie i obsługa opie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w zakresie medycyny pra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zdrowotna dla nauczycie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ODKI  RZECZ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zasady gospodarowania nieruchomościa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westycje i remonty (kapitaln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nwestycji i remontów kapita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niowanie założeń techniczno – ekonomicznych i dokumentacji technicznej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i prawna obiek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stwo i odbiór inwestycji i remontów kapita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nieruchomościa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rawny nieruchomości oraz ich nabywanie i zbyw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i najmowanie własnych obiektów i lokali innym jednostkom i osobo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owanie lokali od innych na potrzeby włas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budynków i loka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realizacja remontów bieżących budynków i lokali i pomieszcz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prac remont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eksploatacja bieżąca budynków, lokali i pomieszcz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ja dotycząca konserwacji, zapotrzebowania w energię, wodę, gazu, sprawy oświetlenia i ogrzewania, utrzymania czystości, dekorowanie, flagowanie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 publi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ateriał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atrzenie materiałowe w ramach placów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owanie środków trwałych i nietrwał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środków trwałych i nietrwał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osobistego zaopatrzenia pracownik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i likwidacja środków trwałych i nietrwał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rwacja i remonty środków trwał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o – eksploatacyjna środków trwał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odpada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Źródła zaopatrz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reklamacje, korespondencja handlow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, łączność, infrastruktura informatyczna i telekomunikacyj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y środków i usług transportowych, łączności, pocztowych i kurierski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środków transpor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własnych środków transport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owanie obcych środków transport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enia, umowy o wykorzystaniu prywatnych samochod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loatacja środków łączności ( telefonów, telefaksów, modemów, łączy internetowych itp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okumentacja dotycząca konserwacji i remontów środków trwał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eksploatacja infrastruktury informatycznej i telekomunikacyjn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chrona obiektów, mienia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żenia mienia własnej jednost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e, plany ochrony, protokoły kontroli, oświadczenia o przeszkoleniu ppoż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n. ubezpieczenia od pożaru, kradzieży, sprawy odszkodowa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ówienia publi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enia, interpretacje, opinie, akty prawne dotyczące zagadnień z  zakresu zamówień publi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amówień publi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tym rejestr zamówień publicznych, przetargów na dokumentację zamówień składają się oferty, ogłoszenia, zapytania o cenę, specyfikacje, protokoły komisji, odwołania. Dla każdego zamówienia prowadzi się oddzielną teczkę</w:t>
            </w:r>
            <w:r>
              <w:rPr/>
              <w:t>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NANSE I OBSŁUGA FINANSOWO - KSIĘG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Wyjaśnienia, interpretacje, opinie, akty prawne dotyczące zagadnień z zakresu spraw finansowo - księgow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polityka rachunkowości, plany kont, ich projekty i uzgodn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ie  i realizacja budż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letnia prognoza finans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budż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u budż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, projekty, korespondencja, uzgodn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i jego zmian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budż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 dochodów, wydatków, subwencji i dota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onowanie dochodów, wykorzystywanie środków, dotacji i subwen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awozdania okresowe z wykonania budż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a roczne, bilans i analizy z wykonania budż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i dowody księgowe inwestycji i remon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remontów i inwesty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bankami finansującym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hunkowość, księgowość, obsługa kas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gotówkowy i bezgotówkow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gotówkow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i raporty kasowe ( niestanowiące dowodów kasowych), kopie asygnat, kwitariusz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bezgotówkow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i bankowe, przele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y księg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księg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z dostawcami, odbiorcami, pracownikami, instytucjami ubezpieczeniowymi i podatkowymi ( VAT), w tym wezwania do zapłat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syntetyczna i analitycz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gadnianie sal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rachun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 i poręcze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owość materiałowo - towar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płac i wynagrodz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łac i potrąceń z pł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źródłowe do obliczania wysokości płac, zestawienia godzin nadliczbowych, dokumentacja potrąceń, wymiary uposaże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y pł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teki wynagrodze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e podatkowe i rozliczenia podatku dochodow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 składek na ubezpieczenia społe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e na PEFR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wynagrodzeń z bezosobowego funduszu pł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deklaracji rozliczeniowych i imiennych raportów miesięcznych ZU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prawy dotyczące pł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n. analizy wynagrodzeń, skutki podwyżki itp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finansowa funduszy i środków specja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inansowa funduszy i środków specja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finansowa funduszy ze środków zagranicznych w tym Unii Europejski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a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i ustalenia c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enie i zwalnianie z opła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ntaryz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i przece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y i protokoły inwentaryzacyjne, sprawozdania z przebiegu inwentaryzacji i różnice inwentaryza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cyplina finans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y nadzoru finansowego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ANIE I WYCHOWA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jaśnienia , interpretacje, opinie, akty prawne dotyczące zagadnień z zakresu systemu oświat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i programy  pracy dydaktyczno – wychowawczej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w 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e organizacyjne, aneks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nauczania i wychowania dopuszczone do użytku w 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o dopuszczenie, opinie, szkolny zestaw programów naucza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i obowiązujące w 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y zestaw podręczników, analiza, opi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ystem Informacji Oświatow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erytoryczna system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o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plany naucz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y lekcji, przydział zajęć lekcyjnych i pozalekcyjnych, kalendarz ro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zastępst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nauczania relig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lany tok nauki, nauczanie indywidua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i decyzj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a z zajęć edukacyj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i eksperymenty pedagogiczne, programowe i organizacyjne, projekty eduka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dzór pedagogi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pedagogiczny organów zewnętr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pedagogiczny dyrektora placów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i decyzje organów prowadzących w sprawach dydaktyczno – wychowawczych i opiekuńcz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acy dydaktyczno - wychowawcz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y szko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zebieg egzamin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egzamin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y egzaminacyjne, informacje dla rodziców, listy wyników, protokoły z niektórych egzaminów należy dołączyć do arkuszy oc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a i informacje o wynikach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KE, ocena wyników i sprawozdania dołączamy do protokołu rady pedagogicznej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rzebiegu nauczania i wychow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arkuszy oc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lekcyjne i pozostałych zaję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dokumentacji przebiegu nauczania i wychowan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orespondenc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orzenie dokumentacj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i studentów i innych osób z zewnątrz na terenie szkoł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ozalekcyjne i dodat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przy klasie 42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pozalekcyjnych i dodatkowych w placów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obcych imprezach i zajęciach poza szkoł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sportowe, konkurs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prezy i zajęcia ob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wiska, sztuki teatralne, pogadank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eczki, wyjazdy szko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komunikacyjne w 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ewidencja wydanych kart rowerowych i motorowerow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towarzyszeń i organizacji społecznych na terenie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i decyzj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y i konkursy przedmiotowe oraz tematy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impiady i konkursy przedmiot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tycząca udziału uczniów w konkursa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 tematy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tycząca udziału uczniów w konkursa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ie i wychowankow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18"/>
                <w:szCs w:val="20"/>
              </w:rPr>
              <w:t>ealizacja obowiąz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dotyczące realizacji obowiąz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tegorii A zalicza się przepisy wydane przez szkoł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dzieci i młodzieży podlegającemu obowiązkowi szkolnem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korespondencja z urzędem miasta i gmi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ześniejsze rozpoczęcie nau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i i decyzj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oczenie i zwolnienia z obowiąz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domienia szkół o podjęciu  przez dziecko obowiąz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a egzekucyjne w zakresie dopełnienia obowiązku szkolneg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ór uczniów i ich pobyt w 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dotyczące naboru i pobytu uczniów w szko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kategorii A zalicza się przepisy wydane przez szkoł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utacja do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osobowe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i na dokumentację składaną w momencie rekrutacji i zwracaną po zakończeniu szkoły, potwierdzenia zwrotu ak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uczniów w obrębie szkoł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adzanie i karanie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e o uczni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tymacje szko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wydanych legitymacji, wnioski o wydanie duplikat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dla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dotyczące spraw socjalno – bytowych uczniów ( pomoc materialna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material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i decyzje dotyczące dożywiania, świetlicy szkolnej i inna dokumentac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zdrowot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nętrzna indywidualna dokumentacja medyczna pacjen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zbiorcza gabine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i ubezpieczenia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dotyczące bezpieczeństwa i ubezpieczenia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 uczniowsk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adki śmiertelne oraz zbiorowe, rejestr kategoria 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wypadków uczniowski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przestępczości dzieci i młodzież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w sprawach przestępczości dzieci i młodzież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organizacja spotkań z policj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ępczość dzieci i młodzieży i resocjalizac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sprawy karne uczniów, współpraca z organami ścigania i sądam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nad dziećmi i młodzież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t. kontaktów z domami dziecka, pogotowiami opiekuńczymi, rodziną zastępcz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y absolwent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n. korespondencj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NAUCZANIA. BAZA DYDAKTYCZNO - WYCHOWAWCZ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e nauk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trzebowanie i zakup pomocy dydakty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szkol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dotyczące organizacji i funkcjonowania biblioteki szkoln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 przepisy wydane przez szkołę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a zbiorów bibliote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inwentarzowe, katalogi bazy dan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enie zbiorów bibliote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biorów, dary, prenumeraty, wymia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własnych zbiorów bibliote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czytelników, baza danych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zajęć bibliote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ty statystycz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e meldunki, raporty statystyczne. Plany i sprawozdania roczne i jednorazowe klasyfikuje się przy klasie 0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ntrum zbiorów bibliotecz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e szko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e komputer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lasopracow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YCIE SZKOL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uczniow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amorzą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samorzą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je i imprezy uczniowsk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rganizacji imprez przez ucznió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imprez i akcji uczniowski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oczystości szkolne i rocznicow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A  zalicza się programy imprez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oniki i monografie placów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tandar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418" w:footer="709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Jednolity  rzeczowy wykaz  akt   dla Szkoły Podstawowej nr 2 z Oddziałami Dwujęzycznymi im. Aleksandry Piłsudskiej w Suwałkach 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WI</dc:creator>
  <dc:description/>
  <cp:keywords/>
  <dc:language>en-US</dc:language>
  <cp:lastModifiedBy>ZS8</cp:lastModifiedBy>
  <cp:lastPrinted>2012-12-18T16:43:00Z</cp:lastPrinted>
  <dcterms:modified xsi:type="dcterms:W3CDTF">2018-02-20T12:16:00Z</dcterms:modified>
  <cp:revision>2</cp:revision>
  <dc:subject/>
  <dc:title>jednolity  rzeczowy wykaz  akt  </dc:title>
</cp:coreProperties>
</file>