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potwier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łoż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wypełnia jednostk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ENIE WOL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yjęcia kandydata kontynuującego wychowanie przedszkolne w roku szkolnym 2018/2019/przyjęcia kandydata zakwalifikowanego w postępowaniu rekrutacyjnym do przedszkola/szkoły na rok szkolny 2018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am wolę przyjęci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Imię/Imio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nazwisko kandydat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PESEL kandydata lub w przypadku braku numeru PESEL seria i numer paszportu lub innego dokumentu potwierdzającego tożsam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urodzenia kandy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szkolnym 2018/2019 do przedszkola/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przedszkola/szkoł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rodziców/opiekunów prawnych kandydata</w:t>
      </w:r>
    </w:p>
    <w:tbl>
      <w:tblPr>
        <w:tblW w:w="90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ka/opiekun prawn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/Imiona i nazwisk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before="120" w:after="12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chrony danych osobowych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Przyjmuję do wiadomości, że zgodnie z przepisami ustawy z dnia 29 sierpnia 1997 roku o ochronie danych osobowych (Dz. U. z 2016 r. poz. 922 z późn. zm.) administratorem danych jest …………… w Suwałk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 Mam świadomość przysługującego mi prawa wglądu do treści danych, ich poprawiania oraz kontroli przetwarzania danych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Podstawą prawną przetwarzania danych przez jednostkę jest art. 23 ust. 1 pkt 2 ustawy z dnia 29 sierpnia 1997 roku o ochronie danych osobowych (Dz. U. z 2016 r. poz. 922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dane przedłożone w niniejszym potwierdzeniu wo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yjęc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ą zgodne ze stanem faktycznym. Jestem świadoma/y odpowiedzialności karnej za złożenie fałszywego 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                                                                     ……………….……………………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/opiekuna prawnego                                                                      podpis ojca/opiekuna prawn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Suwałki, dnia ………………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5:00Z</dcterms:created>
  <dc:creator>User</dc:creator>
  <dc:description/>
  <dc:language>en-US</dc:language>
  <cp:lastModifiedBy>G1-Biblioteka</cp:lastModifiedBy>
  <cp:lastPrinted>2018-03-26T13:09:00Z</cp:lastPrinted>
  <dcterms:modified xsi:type="dcterms:W3CDTF">2018-03-28T08:45:00Z</dcterms:modified>
  <cp:revision>2</cp:revision>
  <dc:subject/>
  <dc:title/>
</cp:coreProperties>
</file>