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19.02. 2021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rzyprowadzania i odbierania dzieci ze szkoły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kern w:val="2"/>
          <w:sz w:val="24"/>
          <w:szCs w:val="24"/>
        </w:rPr>
        <w:t>Do przyprowadzania i odbierania dzieci ze szkoły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Przyprowadzanie dziecka do szkoły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o szkoły rodzic przyprowadza wyłącznie dziecko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klas I – VIII przychodzą do szkoły zdrow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przyprowadzający dziecko do placówki zachowuje minimalny dystans społeczny ( 1,5 m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przyprowadzający lub odbierający dziecko ze szkoły nie może wchodzić na teren placówk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prowadzający oraz dzieci i młodzież przychodzą do placówki w maseczce ochronnej zasłaniającej nos oraz us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eń do szkoły może przynieść tylko niezbędne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 korzystają z  wyznaczonych szatni. Zgodnie z zaleceniami GIS przebywanie osób trzecich w pomieszczeniach placówki zostanie ograniczone do niezbędnego minimu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vanish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vanish/>
          <w:kern w:val="2"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odbierający dziecko ze szkoły powinien być wyposażony w maseczkę zasłaniającą nos i usta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zgłasza odbiór dziecka portierowi szkoły i oczekuje na jego przyjście na zewnątrz szkoły, lub do wyznaczonego miejsca, zachowując dystans społeczny i ograniczając do minimum kontakty z innymi rodzicami oczekującymi na odbiór dziec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bierający dziecko ze świetlicy szkolnej, poprzez  domofon, informuje wychowawcę świetlicy o swoim przybyciu po dziecko i oczekuje na nie na placu przed wejściem do szkoł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Nauczyciel lub upoważniony pracownik szkoły przygotowuje dziecko do wyjścia i odprowadza je do rodzica/ prawnego opiekuna. Dziecko bezpośrednio przed opuszczeniem szkoły dezynfekuje ręc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przebywające na boisku szkolnym, przyprowadza do oczekujących rodziców nauczyciel lub upoważniony pracownik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Wszelkie informacje na temat dziecka rodzic może uzyskać bezpośrednio od nauczyciela, przez kontakt mailowy lub telefonicz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Uczeń klasy I – VIII, po zakończonych zajęciach, udaje się bezpośrednio do szatni lub do wyjścia głównego w celu opuszczenia szkoł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i zabawy w sali dydaktycznej i świetlicy szkoln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zed rozpoczęciem zajęć nauczyciel / wychowawca świetlicy lub specjalista prowadzący zajęcia wietrzy salę, w której będą przebywali uczniowie. Salę należy wietrzyć w ciągu dnia w 45 minutowych odstępach czasowych ( podczas przerwy śródlekcyjnej)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dna grupa uczniów/ wychowanków powinna przebywać w wyznaczonej stałej sali lekcyj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rupa może liczyć nie więcej niż 25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Należy zwracać uwagę uczniów na regularne mycie rąk wodą z mydłem lub dezynfekować ręce  po wejściu do sali, przed jedzeniem, po skończonej toalecie i po powrocie ze świeżego powietrza. Zasłanianie ust i nosa podczas kichania i kaszlu, unikania dotykania oczu, nosa i ust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rzystywane podczas zajęć organizowanych w szkole przez ucznia przybory szkolne, pomoce dydaktyczne, materiały piśmiennicze, nie mogą być przekazane do korzystania przez innego ucznia przed zdezynfekowaniem ich środkami dezynfekcyjnymi. Sprzęty</w:t>
        <w:br/>
        <w:t>i przybory sportowe wykorzystywane podczas zajęć ruchowych należy dokładnie czyścić</w:t>
        <w:br/>
        <w:t>i dezynfekować po zakończonych zajęciach. Czynności dezynfekcyjnych dokonuje pracownik obsługi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obserwuje dzieci podczas zabaw, ingeruje w konflikty między dziećmi, jeśli nie są w stanie same ich rozwiąza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dczas wychodzenia grupy wychowanków z sali, nauczyciel zobowiązany jest do polecenia dziec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przypadku braku możliwości zachowania dystansu w miejscach wspólnie użytkowanych tj. na korytarzach, w szatniach należy zasłaniać usta i nos maseczk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młodszych bawią się i pracują w wyznaczonych strefach oraz przy stolikach w stałych miejsc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bawki /pomoce używane przez ucznia w świetlicy szkolnej są odkładane </w:t>
        <w:br/>
        <w:t>i dezynfeko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IV – VIII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zakończonych lekcjach uczeń pomoce i przybory szkolne zabiera do domu. Rodzice dziecka są zobowiązani do wyczyszczenia i zdezynfekowania używanych w szkole pomocy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a zapewnia w czasie funkcjonowania w okresie epidemii COVID opiekę pielęgniarki szkol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Codzienne prace porządkowe, ze szczególnym uwzględnieniem utrzymywania w czystości sal zajęć, pomieszczeń sanitarnohigienicznych, miejsc spożywania posiłków, ciągów komunikacyjnych, dezynfekcji powierzchni dotykowych monitorowane są poprzez pisemne kontrolki potwierdzająca wykonanie tych czynności przez pracowników obsługi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wyjścia grupy uczniów na boisko szkolne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a w okresie COVID – 19  nie organizuje wyjść poza teren szkoł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zieci/ wychowankowie uczestniczący w zajęciach prowadzonych przez nauczycieli,  będą korzystali z boiska szkolnego, przy zachowaniu zmianowości grup i dystansu społeczn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ażdorazowo przed wyjściem na boisko sportowe,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rzypomina dzieciom zasady dotyczące bezpiecznego przebywania na świeżym powietrz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na boisku sportowym ogranicza aktywności uczniów sprzyjające bliskiemu kontaktowi między nimi. Gry i zabawy ruchowe proponowane przez nauczyciela muszą uwzględniać dystans społeczny 1,5 metr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przebierają się na zajęcia z wychowania fizycznego z podziałem na: chłopcy i dziewczęta w szatniach (przy sali gimnastycznej). W pomieszczeniach mogą jednocześnie przebywać uczniowie jednej grupy zachowując dystans społeczny 1,5 metr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yjściem grupy z budynku szkoły nauczyciel ma obowiązek przeliczenia dzieci. Powrót do budynku szkoły z boiska sportowego odbywa się po sprawdzeniu przez nauczyciela liczby dzieci, ustawieniu uczniów z zachowaniem dystansu społecznego. Po powrocie do szkoły i udaniu się do szatni obowiązują zasady zachowania opisane w pkt. 5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przęty i pomoce sportowe oraz wyposażenie boiska są dezynfekowane poprzez oprysk środkiem dezynfekującym, po zakończonym pobycie i zajęciach grupy uczniów. Czyszczenia i dezynfekcji dokonuje pracownik obsługi szkoły lub nauczyciel.  Następna grupa uczniów może przebywać na placu zabaw i boisku po zakończonych czynnościach dezynfekcji.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grupy na boisku szkolnym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ogoda na to pozwoli, uczniowie będą korzystali z boiska sportowego przy zachowaniu następujących zasad: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isko szkolne zamknięte jest dla rodziców/opiekunów i innych osób postronnych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szkolnym nie może przebywać więcej niż dwie grupy uczni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grupa ma swoją wydzieloną strefę i nie może jej zmieniać w trakcie zajęć, dopiero po dezynfekcji sprzę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zczególnych grupach odległość między dziećmi powinna wynosić minimum 1,5 metr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czuwa nad bezpieczeństwem dzieci, prowadzi kontrolowane poczucie swobody dzieci zachowując reżim sanitar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sportowym dzieci mogą przebywać bez maseczek ochron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każda grupa może przebywać jedynie w wyznaczonej przez nauczyciela dla niej strefi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zapewniają, aby dzieci z poszczególnych grup nie kontaktowały się ze sobą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na boisku szkolnym zezwala się na korzystanie tylko z tych sprzętów, które mogą być poddawane codziennej dezynfekcji i nie zostały wyłączone z użytk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znajdujące się na boisku dopuszczone do użytku przez Dyrektora na zakończenie każdego dnia są dezynfeko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serwuje dzieci podczas zabaw i gier sportowych, ingeruje, gdy zaistnieje konflikt między nim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budynku szkolnego odbywa się po uprzednim przeliczeniu wszystkich dzieci w grupie wychowawczej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budynku szkoły uczniowie dezynfekują ręce przeznaczonym dla nich środkiem – mydłem bakteriobójczym i środkiem dezynfekcyjnym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5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zgłaszania i reagowania na incydenty w grupie oraz stosowanie zabezpieczeń w trakcie wymaganych zabiegów higieniczn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konieczności przeprowadzenia zabiegów higienicznych                           u ucznia nauczyciel zgłasza ten fakt woźnem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iegi higieniczne będą przeprowadzane w jednym miejscu wyznaczonym przez dyrektora placówki tj. sanitariat parter.  Po zabiegach pomieszczenie jest poddawane ponownej dezynfekcji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przeprowadzanego zabiegu higienicznego mogą znajdować się wyłącznie dwie osoby, czyli dziecko i woźna lub drugi nauczyciel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, oraz fartuch z długim rękawem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e dziecka należy zabezpieczyć wkładając do jednorazowego foliowego woreczka i odłożyć w bezpieczne, wyznaczone do tego celu miejsce. Ubranie należy zwrócić rodzicowi dziecka, podczas odbioru dziecka ze szkoły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6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19.02. 2021 r 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który zaobserwował u ucznia jeden z objawów (gorączka, kaszel, duszność) niezwłocznie nakłada strój ochronny (maska jednorazowa z filtrem, rękawiczki jednorazowe, przyłbica, fartuch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uczniowi instrukcje, że ma przebywać w wyznaczonym miejscu (najlepiej przodem do ściany/okna), założyć maskę jednorazową, przyłbice, zdezynfekować ręce, nałożyć jednorazowe rękawiczk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zdrowym dzieciom instrukcję, aby nie zbliżały się do chorego dziecka, założyły maski jednorazowe, zdezynfekowały ręc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rowadzone jest do izolatorium ( sala 102), gdzie wraz z osobą dorosłą wyznaczoną przez dyrektora czeka na rodzic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ładnie myje ręce, instruuje dzieci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obowiązek poinformować niezwłocznie Dyrektora placówki</w:t>
        <w:br/>
        <w:t xml:space="preserve">o potwierdzonym zakażeniu wirusem Covid –19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7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zaobserwował u siebie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okn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z objawami przebywał w sali z dziećmi to dzieci wraz z osobą wyznaczoną przez dyrektora myją dokładnie ręce dezynfekują, zdejmują strój ochronny, opuszczają salę, która jest dezynfekowana i dokładnie wietrzo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klinicznymi lub który podlega jednemu z kryteriów epidemiologicznych nie powinien rozpoczynać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8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komunikacji z rodzicami uczniów Szkoły Podstawowej nr 2 z Oddziałami Dwujęzycznymi im. Aleksandry Piłsudskiej w Suwałka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Rodzice w czasie ograniczenia funkcjonowania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y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w związku zapobieganiem  COVID-19, kontaktują się z nauczycielem telefonicznie, mailowo lub bezpośrednio po wcześniejszym umówieniu się na rozmowę. W bezpośrednim kontakcie</w:t>
        <w:br/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ejściem na teren szkoły, rodzic/prawny opiekun dezynfekuje ręce płynem dezynfekcyjnym w dozowniku znajdującym się przy wejściu na korytarz szkolny, zgłasza portierowi spotkanie z nauczycielem podając swoje dane, cel spotkania oraz nazwisko nauczyciela. Portier dane wpisuje do Księgi wejść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acownik portierni ma prawo sprawdzić dane osobowe rodzica/prawnego opiekuna, który zgłasza spotkanie z nauczycielem na terenie placówk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jakichkolwiek pytań czy wątpliwości dotyczących ucznia lub funkcjonowania szkoły, rodzic może  kontaktować  się z nauczycielem przez dziennik Librus lub pocztę służb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 pielęgniarką szkolną rodzic może kontaktować się telefonicznie w godzinach pracy w dniach: od poniedziałku do piątku w godzinach od 8.00 do 15.00 oraz indywidualnie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sytuacj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rodzic może kontaktować się telefonicznie z dyrektorem - tel. 87 566 20 40 lub drogą mailową dziennika Librus, lub bezpośrednio po spełnieniu wymagań określonych w pkt. 2,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dzice dzieci uczęszczających do szkoły na zajęcia opiekuńczo – wychowawcze organizowane przez nauczycieli świetlicy szkolnej, kontaktują się w spraw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dyrektorem szkoły pod numerem telefonu 87 566 20 4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Możliwy jest kontakt w sytuacjach koniecznych z sekretariatem szkoły: tel. 87 566 20 40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ntakt ze szkołą może odbywać się w godzinach pracy plac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9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19.02. 2021 r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korzystania ze stołówki szkolnej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izacja ży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organizacji żywienia (stołówka, kuchnia) w szkole obok warunków higienicznych wymaganych przepisami prawa odnoszących się do funkcjonowania żywienia zbiorowego, dodatkowo wprowadza się zasady szczególnej ostrożności stanowisk pracy ( który reguluje oddzielny dokument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ożywanie posiłków odbywa się na stołówce szkolnej według przygotowanej przez intendenta listy (określone godziny spożywania posiłków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podczas spożywania posiłków nie wchodzą w interakcje z uczniami z innych grup zachowując bezpieczny dystans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spożywają posiłek w stołówce szkolnej, przy stołach z zachowaniem dystansu społecznego nie mniejszego niż 1,5 metra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y jednym stoliku może spożywać posiłek max. 2 dzieci, siedząc naprzeciw sieb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miejscu wyznaczonym w wydawalni posiłków pracownik wydaje obiad uczniom, wykłada je na zdezynfekowane miejsce odbioru przez ucznia posił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eń po odbiorze obiadu siada na wyznaczone miejsce przy sto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 każdorazowym spożyciu posiłku blaty stołów i krzesełka są dezynfekowa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 stolikach nie mogą znajdować się dodatkowe przedmioty, tj. przyprawniki, serwetniki, wazony z kwiatami itp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rzed przystąpieniem do wydawania z wydawalni obiadów dla uczniów, pracownik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y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przechodzi procedurę higienicznego mycia rąk i dezynfekcji środkiem zgodnie z instrukcją mycia i dezynfekcji rąk. Następnie stosuje środki ochrony osobistej w postaci rękawiczek jednorazowych i maseczki/przyłbicy zgodnie z instrukcją zakładania i zdejmowania maseczki i rękawic jednora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o zakończeniu jedzenia, uczeń oddaje naczynia i sztućce do przeznaczonego to tego celu okien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spożyciu posiłku przez uczniów, pracownik obsługi szkoły myje i dezynfekuje stoły i krzesła oraz miejsce wydawania posiłków przed wydaniem obiadu kolejnej grupie ucz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wykonaniu czynności, pracownik zdejmuje jednorazowe środki ochrony osobistej zgodnie z obowiązująca z instrukcją zakładania i zdejmowania maseczki i rękawic jednorazowych i przechodzi procedurę higienicznego mycia rąk i dezynfekcji zgodnie z instrukcją mycia i dezynfekcji rą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spożywają obiad zgodnie z ustalonym harmonogramem wydawania posiłków, pod opieką opiekuna grupy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  <w:t>Dezynfekcja miejsc spożywania posiłków na czas epidemii COVID-19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 każdym posiłku miejsce jego spożywania jest dezynfekowane środkiem dezynfekcyjnym przez pracownika obsługi wskazanego przez dyrektora zgodnie </w:t>
        <w:br/>
        <w:t xml:space="preserve">z instrukcją. Dotyczy to w szczególności blatów stołów, miejsca wydawalni posiłku </w:t>
        <w:br/>
        <w:t xml:space="preserve">i krzesełek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dokonujący dezynfekcji jest zobowiązany do korzystania ze środków ochrony osobistej w postaci rękawiczek jednorazowych i maseczki/przyłbi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użyte i zdjęte środki ochrony osobistej (maseczki i rękawiczki) oraz ściereczki jednorazowe pracownik wrzuca do przeznaczonego pojemnika zamykanego znajdującego się w wyznaczonym pomieszczeniu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dezynfekcji zabawek i pomocy dydakty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cja zabawek stanowi podstawową formę przeciwdziałania temu zjawisku, zapobiegania i przeciwdziałania oraz zwalczania COVID-19. Dezynfekcja polega na podjęciu czynności mających na celu niszczenie drobnoustrojów oraz ich przetrwalników.                                 W przypadku szkół i przedszkoli dezynfekowanie zabawek oznacza przede wszystkim niszczenie wirusów, bakterii, grzybów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ą zabawkę należy dokładnie wyczyścić — powierzchnię zabawki należy przemyć ciepłą wodą z dodatkiem szarego mydła. Pozwala to usunąć brud i tłuszcz oraz bakterie. Po umyciu każdej zabawki należy dokładnie wypłukać gąbkę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pluszowe należy regularnie prać — w przypadku maskotek i innych zabawek wykonanych z tkanin konieczne jest pranie, tylko w ten sposób możliwe będzie pozbycie się niebezpiecznych dla zdrowia roztoczy. Pranie powinno odbywać się </w:t>
        <w:br/>
        <w:t>w temperaturze 71°C przez trzy minuty lub w temperaturze 65°C przez dziesięć minut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ycie i czyszczenie zabawek nie gwarantuje zniszczenia wirusów, grzybów czy prątków. Dlatego drugim, niezbędnym etapem, jest dezynfekcja zabawek za pomocą specjalnych preparat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 dezynfekcją każda zabawka powinna zostać umyta — dezynfekcja jest drugim etapem postępowania związanego z zapewnieniem bezpieczeństwa higienicznego zabawek, dlatego przeprowadzenie jej bez wcześniejszego umycia lub wyprania przedmiotów będzie bezcelowe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120"/>
        <w:ind w:left="8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posoby czyszczenia i dezynfekcji poszczególnych zabawek</w:t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myc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ezynfekcji zabawek</w:t>
      </w:r>
    </w:p>
    <w:p>
      <w:pPr>
        <w:pStyle w:val="Normal"/>
        <w:widowControl w:val="false"/>
        <w:spacing w:lineRule="exact" w:line="211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abawki materiałow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wykonane z wszelkiego rodzaju puszystych materiałów oraz zabawki wypchane są określane jako zabawki miękkie. Najłatwiejszym sposobem czyszczenia jest wypranie </w:t>
        <w:br/>
        <w:t xml:space="preserve">w ciepłej wodzie z dodatkiem mydła do prania. Rzeczy, których nie można zanurzyć </w:t>
        <w:br/>
        <w:t>w wodzie, należy czyścić w taki sposób, w jaki czyszczone są dywany lub tapicerki. W celu przeprowadzenia dezynfekcji do prania należy użyć proszku lub płynu o właściwościach dezynfekujących, a w odniesieniu do zabawek pranych bez pełnego zamoczenia - specjalnego preparatu w sprayu do dezynfekcji zabawek. Przed udostępnieniem dzieciom przedmioty muszą zostać dokładnie wysuszone.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276" w:before="0" w:after="2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i instrumenty muz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276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strumenty należy myć w wodzie z dodatkiem szarego mydła, można także na chwilę zanurzyć je we wrzątku. Następnie każda część powinna zostać poddana dezynfekcji przeznaczonym do tego celu preparatem. Instrumenty muzyczne z ustnikami trzeba dezynfekować po każdym użyciu.</w:t>
      </w:r>
    </w:p>
    <w:p>
      <w:pPr>
        <w:pStyle w:val="Normal"/>
        <w:widowControl w:val="false"/>
        <w:spacing w:lineRule="auto" w:line="276" w:before="0" w:after="2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red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siąż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exact" w:line="182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zabaw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34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1134" w:hanging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posiadać oznaczenie producenta „przeznaczony do zabawek” albo „nieszkodliwy dla dzieci”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z odpadami dla osób stosujących środki zapobiegawcze w miejscu pracy w celu minimalizacji ryzyka zarażenia i rozprzestrzeniania się koronawirus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inny być segregowane i wrzucane do właściwych pojemników (papier, szkło, metale i tworzywa sztuczne, bioodpady, odpady zmieszan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, rękawiczki i inne środki ochronne stosowane przez osoby zdrowe powinny być uprzednio zebrane w workach, które po zawiązaniu wrzucane są do pojemnika/worka na odpady zmiesz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pracowni informatycznej, techniki, innych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do nauki, nie chodzą po Sali bez koniecznej potrzeb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onych zajęciach, nauczyciel dokonuje dezynfekcji klawiatury, pulpitu, przy użyciu środka dezynfekcyjnego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Zużyte do dezynfekcji  środki są wyrzucane do kosza z pokrywą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19.02. 2021 r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czasie zajęć rewalidacyjnych i specjalistycznych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>Procedura przestrzegania zasad pobytu w bibliotece szkolnej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obytu w bibliotece obowiązkowe jest dla użytkowników i bibliotekarzy zakrywanie nosa i ust poprzez użycie maseczek oraz dezynfekowanie rąk przed wejściem do bibliotek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 jest zachowanie dystansu co najmniej 1,5 m między osobami przebywającymi w bibliotec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ożyczalni  i czytelni biblioteki jednorazowo może przebywać 8 uczni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bliotece systematycznie wietrzy się  pomieszczenia, dezynfekuje blaty, podłogi i klamki. Przeprowadza się  dezynfekcję stanowisk komputerowych i innych elementów peryferyjnych komputera po każdym czytelniku, a także skaner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rze wypożyczają na miejscu książki uczniom odbywającym zajęcia stacjonarnie. Uczniom przebywającym na zdalnym nauczaniu udostępnia się książki na podstawie zamówienia złożonego na adres mailowy bibliotek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debraniu zamówienia bibliotekarz potwierdza mailem zwrotnym przygotowanie książki do odbioru i wkłada książkę do pudełka z napisem „biblioteka - wypożyczanie” znajdującego się  przy wejściu do szkoł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dokonują zwrotów książek do drugiego pudełka z napisem „biblioteka - zwrot” (uczniowie na zdalnym nauczaniu) lub przynoszą do biblioteki (uczniowie stacjonarni) i układają w wyznaczonym miejscu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podlegają trzydniowej kwarantannie.</w:t>
      </w:r>
    </w:p>
    <w:p>
      <w:pPr>
        <w:pStyle w:val="NormalnyWeb"/>
        <w:shd w:fill="FFFFFF" w:val="clear"/>
        <w:spacing w:before="0" w:after="150"/>
        <w:rPr>
          <w:rFonts w:ascii="Times New Roman" w:hAnsi="Times New Roman" w:cs="Times New Roman"/>
          <w:color w:val="2F3640"/>
          <w:spacing w:val="9"/>
        </w:rPr>
      </w:pPr>
      <w:r>
        <w:rPr>
          <w:rFonts w:cs="Times New Roman"/>
          <w:color w:val="2F3640"/>
          <w:spacing w:val="9"/>
        </w:rPr>
      </w:r>
    </w:p>
    <w:p>
      <w:pPr>
        <w:pStyle w:val="NormalnyWeb"/>
        <w:shd w:fill="FFFFFF" w:val="clear"/>
        <w:spacing w:before="0" w:after="150"/>
        <w:rPr>
          <w:color w:val="2F3640"/>
          <w:spacing w:val="9"/>
        </w:rPr>
      </w:pPr>
      <w:r>
        <w:rPr>
          <w:color w:val="2F3640"/>
          <w:spacing w:val="9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spacing w:val="9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spacing w:val="9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8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8Num11z1">
    <w:name w:val="WW8Num11z1"/>
    <w:qFormat/>
    <w:rPr>
      <w:sz w:val="22"/>
      <w:szCs w:val="22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25z0">
    <w:name w:val="WW8Num25z0"/>
    <w:qFormat/>
    <w:rPr>
      <w:b/>
      <w:strike w:val="false"/>
      <w:dstrike w:val="false"/>
      <w:u w:val="none" w:color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7:00Z</dcterms:created>
  <dc:creator>user</dc:creator>
  <dc:description/>
  <cp:keywords/>
  <dc:language>en-US</dc:language>
  <cp:lastModifiedBy>Biblioteka</cp:lastModifiedBy>
  <cp:lastPrinted>2021-01-12T09:09:00Z</cp:lastPrinted>
  <dcterms:modified xsi:type="dcterms:W3CDTF">2021-02-22T11:57:00Z</dcterms:modified>
  <cp:revision>2</cp:revision>
  <dc:subject/>
  <dc:title/>
</cp:coreProperties>
</file>