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Przyprowadzanie dziecka do szkoły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o szkoł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klas I – V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prowadzający dziecko do placówki zachowuje minimalny dystans społeczny ( 1,5 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przyprowadzający lub odbierający dziecko ze szkoły nie może wchodzić na teren placów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prowadzający oraz dzieci i młodzież przychodzą do placówki w maseczce ochronnej zasłaniającej nos oraz us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eń do szkoły może przynieść tylko niezbędne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 korzystają z  wyznaczonych szatni. Zgodnie z zaleceniami GIS przebywanie osób trzecich w pomieszczeniach placówki zostanie ograniczone do niezbędnego minim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odbierający dziecko ze szkoły powinien być wyposażony w maseczkę zasłaniającą nos i usta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zgłasza odbiór dziecka portierowi szkoły i oczekuje na jego przyjście na zewnątrz szkoły, lub do wyznaczonego miejsca, zachowując dystans społeczny i ograniczając do minimum kontakty z innymi rodzicami oczekującymi na odbiór dziec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bierający dziecko ze świetlicy szkolnej, poprzez  domofon, informuje wychowawcę świetlicy o swoim przybyciu po dziecko i oczekuje na nie na placu przed wejściem do szkoł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Nauczyciel lub upoważniony pracownik szkoły przygotowuje dziecko do wyjścia i odprowadza je do rodzica/ prawnego opiekuna. Dziecko bezpośrednio przed opuszczeniem szkoły dezynfekuje ręc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przebywające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szelkie informacje na temat dziecka rodzic może uzyskać bezpośrednio od nauczyciela, przez kontakt mailowy lub telefonicz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Uczeń klasy I – VIII, po zakończonych zajęciach, udaje się bezpośrednio do szatni lub do wyjścia głównego w celu opuszczenia szkoł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i zabawy w sali dydaktycznej i świetlicy szkol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zed rozpoczęciem zajęć nauczyciel / wychowawca świetlicy lub specjalista prowadzący zajęcia wietrzy salę, w której będą przebywali uczniowie. Salę należy wietrzyć w ciągu dnia w 45 minutowych odstępach czasowych ( podczas przerwy śródlekcyjnej)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dna grupa uczniów/ wychowanków powinna przebywać w wyznaczonej stałej sali lekcyj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leży zwracać uwagę uczniów na regularne mycie rąk wodą z mydłem lub dezynfekować ręce  po wejściu do sali, przed jedzeniem, po skończonej toalecie i po powrocie ze świeżego powietrz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rzystywane podczas zajęć organizowanych w szkole przez ucznia przybory szkolne, pomoce dydaktyczne, materiały piśmiennicze, nie mogą być przekazane do korzystania przez innego ucznia przed zdezynfekowaniem ich środkami dezynfekcyjnymi. Sprzęty</w:t>
        <w:br/>
        <w:t>i przybory sportowe wykorzystywane podczas zajęć ruchowych należy dokładnie czyścić</w:t>
        <w:br/>
        <w:t>i dezynfekować po zakończonych zajęciach. Czynności dezynfekcyjnych dokonuje pracownik obsługi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zobowiązani są do zawierania z dziećmi umów / reguł warunkujących ich bezpieczeństwo na terenie szkoły: w budynku, na placu zabaw, na boisku szkolnym oraz do egzekwowania przestrzegania tychże umów przez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bawki /pomoce używane przez ucznia w świetlicy szkolnej są odkładane </w:t>
        <w:br/>
        <w:t>i dezynfeko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IV – VIII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a zapewnia w czasie funkcjonowania w okresie epidemii COVID opiekę pielęgniarki szkol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wyjścia grupy uczniów na boisko szkoln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a w okresie COVID – 19  nie organizuje wyjść poza teren szkoł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zieci/ wychowankowie uczestniczący w zajęciach prowadzonych przez nauczycieli,  będą korzystali z boiska szkolnego, przy zachowaniu zmianowości grup i dystansu społecz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ażdorazowo przed wyjściem na boisko sportowe,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rzypomina dzieciom zasady dotyczące bezpiecznego przebywania na świeżym powietrz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a boisku sportowym ogranicza aktywności uczniów sprzyjające bliskiemu kontaktowi między nimi. Gry i zabawy ruchowe proponowane przez nauczyciela muszą uwzględniać dystans społeczny 1,5 metr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przebierają się na zajęcia z wychowania fizycznego z podziałem na: chłopcy- w wyznaczonej sali lekcyjnej, dziewczęta w szatniach (przy sali gimnastycznej). W pomieszczeniach mogą jednocześnie przebywać uczniowie jednej grupy zachowując dystans społeczny 1,5 metr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boiska sportowego odbywa się po sprawdzeniu przez nauczyciela liczby dzieci, ustawieniu uczniów z zachowaniem dystansu społecznego. Po powrocie do szkoły i udaniu się do szatni obowiązują zasady zachowania opisane w pkt. 5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przęty i pomoce sportowe oraz wyposażenie boiska są dezynfekowane poprzez oprysk środkiem dezynfekującym, po zakończonym pobycie i zajęciach grupy uczniów. Czyszczenia i dezynfekcji dokonuje pracownik obsługi szkoły lub nauczyciel.  Następna grupa uczniów może przebywać na placu zabaw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grupy na boisku szkolnym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 boiska sportowego przy zachowaniu następujących zasad: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o szkolne zamknięte jest dla rodziców/opiekunów i innych osób postron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szkolnym nie może przebywać więcej niż dwie grupy 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rupa ma swoją wydzieloną strefę i nie może jej zmieniać w trakcie zajęć, dopiero po dezynfekcji sprzę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zczególnych grupach odległość między dziećmi powinna wynosić minimum 1,5 metr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sportowym dzieci mogą przebywać bez maseczek ochron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każda grupa może przebywać jedynie w wyznaczonej przez nauczyciela dla niej stref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zapewniają, aby dzieci z poszczególnych grup nie kontaktowały się ze sobą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na boisku szkolnym zezwala się na korzystanie tylko z tych sprzętów, które mogą być poddawane codziennej dezynfekcji i nie zostały wyłączone z użytk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znajdujące się na boisku dopuszczone do użytku przez Dyrektora na zakończenie każdego dnia są dezynfeko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rót do budynku szkolnego odbywa się po uprzednim przeliczeniu wszystkich dzieci w grupie wychowawcz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budynku szkoły uczniowie dezynfekują ręce przeznaczonym dla nich środkiem – mydłem bakteriobójczym i środkiem dezynfekcyjnym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5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zgłaszania i reagowania na incydenty w grupie oraz stosowanie zabezpieczeń w trakcie wymaganych zabiegów higienicz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konieczności przeprowadzenia zabiegów higienicznych                           u ucznia nauczyciel zgłasza ten fakt woźnemu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higieniczne będą przeprowadzane w jednym miejscu wyznaczonym przez dyrektora placówki. Po zabiegach pomieszczenie jest poddawane ponownej dezynfekcj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dziecka należy zabezpieczyć wkładając do jednorazowego foliowego woreczka i odłożyć w bezpieczne, wyznaczone do tego celu miejsce. Ubranie należy zwrócić rodzicowi dziecka, podczas odbioru dziecka ze szkoł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6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z filtrem, rękawiczki jednorazowe, przyłbica, fartuch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owadzone jest do izolatorium ( sala 102), gdzie wraz z osobą dorosłą wyznaczoną przez dyrektora czeka na rodzic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ładnie myje ręce, instruuje dzieci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poinformować niezwłocznie Dyrektora placówki</w:t>
        <w:br/>
        <w:t xml:space="preserve">o potwierdzonym zakażeniu wirusem Covid –19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7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k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klinicznymi lub który podlega jednemu z kryteriów epidemiologicznych nie powinien rozpoczynać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komunikacji z rodzicami uczniów Szkoły Podstawowej nr 2 z Oddziałami Dwujęzycznymi im. Aleksandry Piłsudskiej w Suwałka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Rodzice w czasie ograniczenia funkcjonowani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 teren szkoły, rodzic/prawny opiekun dezynfekuje ręce płynem dezynfekcyjnym w dozowniku znajdującym się przy wejściu na korytarz szkolny, zgłasza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acownik portierni ma prawo sprawdzić dane osobowe rodzica/prawnego opiekuna, który zgłasza spotkanie z nauczycielem na terenie placów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jakichkolwiek pytań czy wątpliwości dotyczących ucznia lub funkcjonowania szkoły, rodzic może  kontaktować  się z nauczycielem przez dziennik Librus lub pocztę służb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 pielęgniarką szkolną rodzic może kontaktować się telefonicznie w godzinach pracy w dniach: od poniedziałku do piątku w godzinach od 8.00 do 15.00 oraz indywidualnie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sytuacj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rodzic może kontaktować się telefonicznie z dyrektorem - tel. 87 566 20 40 lub drogą mailową dziennika Librus, lub bezpośrednio po spełnieniu wymagań określonych w pkt. 2,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dzice dzieci uczęszczających do szkoły na zajęcia opiekuńczo – wychowawcze organizowane przez nauczycieli świetlicy szkolnej, kontaktują się w spraw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dyrektorem szkoły pod numerem telefonu 87 566 20 4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Możliwy jest kontakt w sytuacjach koniecznych z sekretariatem szkoły: tel. 87 566 20 40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ntakt ze szkołą może odbywać się w godzinach pracy plac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9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korzystania ze stołówki szkolnej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izacja ży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rganizacji żywienia (stołówka, kuchnia) w szkole obok warunków higienicznych wymaganych przepisami prawa odnoszących się do funkcjonowania żywienia zbiorowego, dodatkowo wprowadza się zasady szczególnej ostrożności stanowisk pracy ( który reguluje oddzielny dokume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ożywanie posiłków odbywa się na stołówce szkolnej według przygotowanej przez intendenta listy (określone godziny spożywania posiłków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podczas spożywania posiłków nie wchodzą w interakcje z uczniami z innych grup zachowując bezpieczny dystans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spożywają posiłek w stołówce szkolnej, przy stołach z zachowaniem dystansu społecznego nie mniejszego niż 1,5 metra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y jednym stoliku może spożywać posiłek max. 2 dzieci, siedząc naprzeciw sieb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miejscu wyznaczonym w wydawalni posiłków pracownik wydaje obiad uczniom, wykłada je na zdezynfekowane miejsce odbioru przez ucznia posił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eń po odbiorze obiadu siada na wyznaczone miejsce przy sto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 każdorazowym spożyciu posiłku blaty stołów i krzesełka są dezynfekowa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stolikach nie mogą znajdować się dodatkowe przedmioty, tj. przyprawniki, serwetniki, wazony z kwiatami itp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ed przystąpieniem do wydawania z wydawalni obiadów dla uczniów, pracownik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y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przechodzi procedurę higienicznego mycia rąk i dezynfekcji środkiem zgodnie z instrukcją mycia i dezynfekcji rąk. Następnie stosuje środki ochrony osobistej w postaci rękawiczek jednorazowych i maseczki/przyłbicy zgodnie z instrukcją zakładania i zdejmowania maseczki i rękawic jednora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 zakończeniu jedzenia, uczeń oddaje naczynia i sztućce do przeznaczonego to tego celu okien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spożyciu posiłku przez uczniów, pracownik obsługi szkoły myje i dezynfekuje stoły i krzesła oraz miejsce wydawania posiłków przed wydaniem obiadu kolejnej grupie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wykonaniu czynności, pracownik zdejmuje jednorazowe środki ochrony osobistej zgodnie z obowiązująca z instrukcją zakładania i zdejmowania maseczki i rękawic jednorazowych i przechodzi procedurę higienicznego mycia rąk i dezynfekcji zgodnie z instrukcją mycia i dezynfekcji rą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spożywają obiad zgodnie z ustalonym harmonogramem wydawania posiłków, pod opieką opiekuna grupy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Dezynfekcja miejsc spożywania posiłków na czas epidemii COVID-19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każdym posiłku miejsce jego spożywania jest dezynfekowane środkiem dezynfekcyjnym przez pracownika obsługi wskazanego przez dyrektora zgodnie </w:t>
        <w:br/>
        <w:t xml:space="preserve">z instrukcją. Dotyczy to w szczególności blatów stołów, miejsca wydawalni posiłku </w:t>
        <w:br/>
        <w:t xml:space="preserve">i krzesełek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użyte i zdjęte środki ochrony osobistej (maseczki i rękawiczki) oraz ściereczki jednorazowe pracownik wrzuca do przeznaczonego pojemnika zamykanego znajdującego się w wyznaczonym pomieszczeniu 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cja zabawek stanowi podstawową formę przeciwdziałania temu zjawisku,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otwarcia szkoły w dobie epidemii COVID – 19 zarządza się podwójny zakres dezynfekcji: w czasie wyjścia dzieci z sali oraz po każdym dniu zabawy dziecka zabawkami przez niego użytymi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epidemii zabawki są dezynfekowana po użyciu przez dziecko odłożonych do indywidualnego pojemnika zabawek. Zabawki z pojemnika są dezynfekowane </w:t>
        <w:br/>
        <w:t>i odkładane na 48 - godzinną kwarantannę zanim powrócą na półkę do ponownego użyc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szarego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pluszowe należy regularnie prać — w przypadku maskotek i innych zabawek wykonanych z tkanin konieczne jest pranie, tylko w ten sposób możliwe będzie pozbycie się niebezpiecznych dla zdrowia roztoczy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z odpadami dla osób stosujących środki zapobiegawcze w miejscu pracy w celu minimalizacji ryzyka zarażenia i rozprzestrzeniania się koronawirus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, rękawiczki i inne środki ochronne stosowane przez osoby zdrowe powinny być uprzednio zebrane w workach, które po zawiązaniu wrzucane są do pojemnika/worka na odpady zmiesz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pracowni informatycznej, techniki, innych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onych zajęciach, nauczyciel dokonuje dezynfekcji klawiatury, pulpitu, przy użyciu środka dezynfekcyjnego, a uczniowie za pomocą papieru jednorazowego przecierają w/w sprzęt.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Zużyte do dezynfekcji  środki są wyrzucane do kosza z pokrywą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czasie zajęć rewalidacyjnych 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3z0">
    <w:name w:val="WW8Num23z0"/>
    <w:qFormat/>
    <w:rPr>
      <w:b/>
      <w:strike w:val="false"/>
      <w:dstrike w:val="false"/>
      <w:u w:val="none" w:color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user</dc:creator>
  <dc:description/>
  <cp:keywords/>
  <dc:language>en-US</dc:language>
  <cp:lastModifiedBy>ZS8_01</cp:lastModifiedBy>
  <cp:lastPrinted>2021-01-12T09:09:00Z</cp:lastPrinted>
  <dcterms:modified xsi:type="dcterms:W3CDTF">2021-01-12T08:11:00Z</dcterms:modified>
  <cp:revision>5</cp:revision>
  <dc:subject/>
  <dc:title/>
</cp:coreProperties>
</file>