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z dnia 28.09.2020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Szkoły Podstawowej nr 2 z Oddziałami Dwujęzycznymi im. Aleksandry Piłsudskiej w Suwałkach w sprawi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a szkolnej komisji konkursowej dla uczniów Szkoły Podstawowej nr 2 z Oddziałami Dwujęzycznymi im. Aleksandry Piłsudskiej w Suwałkach</w:t>
      </w:r>
    </w:p>
    <w:p>
      <w:pPr>
        <w:pStyle w:val="Normal"/>
        <w:widowControl w:val="false"/>
        <w:spacing w:lineRule="exact" w:line="272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7 września 1991 r. o systemie oświaty (Dz. U. z 2020 r. poz. 13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grudnia 2016 r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0 r. poz. 9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i Sportu z dnia 29 stycznia 2002 r. w sprawie organizacji oraz sposobu przeprowadzania konkursów, turniejów i olimpiad (t.j. Dz. U. z 2020 r. poz. 10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zporządzenie Ministra Edukacji Narodowej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lutego 2017 r. w sprawie podstawy programowej wychowania przedszkolnego oraz podstawy programowej kształcenia ogólnego dla szkoły podstawowej (Dz. U. z 2017 r. poz.356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nistra Edukacji Nar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27 sierpnia 2019 r. w sprawie świadectw, dyplomów państwowych i innych druków szkolnych (Dz. U. z 2019 r. poz. 1700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0 marca 2020r. w sprawie szczegółowych rozwiązań w okresie czasowego ograniczenia funkcjonowania jednostek systemu oświaty w związku z zapobieganiem, przeciwdziałaniem i zwalczaniem COVID-19 ( Dz.U. poz.493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54/2020 Podlaskiego Kuratora Oświaty z dnia 19 czerwca 2020 r. w sprawie organizacji i przeprowadzenia konkursów przedmiotowych dla uczniów szkół podstawowych w roku szkolnym 2020/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70/2020 Podlaskiego Kuratora Oświaty z dnia 9 września 2020 r. w sprawie powołania wojewódzkich komisji konkursów przedmiotowych w szkołach podstawowych w roku szkolnym 2020/2021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Szkolną  Komisję Konkursową  w następującym składz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. Aneta Popła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. Małgorzata Kusz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Języka Angielskieg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Dorota Kościu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Dorota Waszkiewicz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 Konkurs Matematycz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Beata Protasie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Renata Renkiewicz- Walu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Języka Polskieg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Adrianna Ryb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Izabela Walendze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Biologicz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Elżbieta Leśnie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Agnieszka Opan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Historycz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Alicja Godle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Barbara Harabur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Chemicz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-</w:t>
        <w:tab/>
        <w:tab/>
        <w:t>p. Elżbieta Leśnie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</w:t>
        <w:tab/>
        <w:tab/>
        <w:t>p. Agnieszka Opan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ACY KOMISJI NA POSZCZEGÓLNYCH STOPNIACH KONKURSU, OGŁASZANIE WY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opień szkolny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organizację i przeprowadzenie stopnia szkolnego konkursu odpowiada dyrektor szkoł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powołuje w drodze zarządzenia szkolną komisję konkursową i współpracuje z j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uczestnik stopnia szkolnego przekazuje szkolnej komisji konkursowej kartę kodow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ą przez jego rodziców lub prawnych opiekunów oraz przez dyrektora szkoł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tórej się uczy (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regulaminu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st, klucz odpowiedzi i schemat punktowania dyrektorzy szkół, po zalogowaniu, pobieraj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internetowej w dniu przeprowadzania stopnia szkolnego, zgodnie z informacj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ą szkole drogą elektroniczną w dniu poprzedzającym konkurs. Materia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e są dostępne w dniu przeprowadzania konkursu od godz. 6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m dyrektora szkoły w zakresie organizacji konkursu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prawidłowego przebiegu konkursu po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minowe zgłoszenie szkoły, nauczycieli i uczniów do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e nauczycieli, uczestników i rodziców lub prawnych opiekun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laminem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branie testu na stopień szkolny po zalogowaniu na stronie internetow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owielenie go w liczbie potrzebnej do przeprowadzenia konkursu, z zachowan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niejawnośc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branie i podpisanie kart kodowych uczestników konkursu na stopniu szkolnym ora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art kodowych uczestników zakwalifikowanych do stopnia rejonowego lu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ojewódzkiego – wzór karty kodowej określa załącznik nr 3 do regulamin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lenie sposobu kodowania i rozkodowywania prac uczestników stopnia szkol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zedstawienie go przewodniczącemu i członkom szkolnej komisji konkursow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domienie uczestników o miejscu i terminie przeprowadzenia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stopniu, zgodnie z informacją zamieszczoną na stronie intern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Białymsto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na stronie internetowej www.konkursy.kuratorium.bialystok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zmienionych przez komisję wojewódzką podczas weryfikacji pra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rganizowanie rozpatrzenia odwołań od wyniku na stopniu szkol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e konkursy przedmiotowe w woj. podlaskim 2020/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domienie uczestnika o wynikach uzyskanych przez niego na każdym stopni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madzenie i przechowywanie dokumentacji konkursowej zawierającej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łoszenie nauczycieli do prac w komisjach oraz uczniów do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ołanie nauczycieli do pracy w szkolnej komisji konkursowej oraz komis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a wszystkich członków szkolnej komisji konkursowej o przestrzega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o ochronie danych osobowych i regulaminu konkursu ora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nałożonej na nich w związku z organizacją konkursu (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i karty kodowe uczestników stopnia szkolnego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wołania od wyniku konkursu na stopniu szkolnym wraz z udzieloną odpowiedzi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oły przebiegu stopnia szkolnego konkurs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kolna komisja konkursowa składa się z prezydium (przewodniczący, wiceprzewodniczący, sekretarz) oraz, w miarę potrzeb, z członków komisji. Liczba nauczycieli pracujących w komisji zapewnia prawidłowy przebieg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kolna komisja konkursowa dba o prawidłowy przebieg konkursu na stopniu szkol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każdej sali, w której przeprowadzany jest konkurs, przebywa co najmniej dwó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kolna komisja konkursowa jest zobowiązana do nieujawniania testów, kluczy odpowied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chematów punktowania do momentu przeprowadzenia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 szkolnej komisji konkursowej odpowiada w szczególności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gotowanie sali do konkursu (umieszczenie w widocznym miejscu zeg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lanszy lub tablicy do zapisania czasu trwania konkursu, usunięcie pomo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, ustawienie stolików w sposób zapewniający samodzielną prac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gotowanie list uczestników konkursu i umieszczenie ich w widocznym miejsc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tożsamości uczestnika konkursu (na podstawie okazanej przez ucz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j legitymacji szkolnej lub innego dokumentu tożsamości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kreślenie trybu pracy komis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widłowe zakodowanie prac uczestników i zabezpieczenie kart kod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ów najpóźniej następnego dnia po konkursie (listę wszystki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ów stopnia szkolnego w danej szkole wraz z uzyskanymi punktami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 xml:space="preserve"> do regulaminu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chowywanie dokumentacji konkursowej zgodnie z regulamine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nne czynności organizacyjne (np. przygotowanie druków, list, bazy danych, pism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iezwłocznie po zakończeniu stopnia szkolnego prezydium szkolnej komisji konkurs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je prace, które następnie są sprawdzane przez członków komi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zkolna komisja konkursowa sprawdza prace uczestników w dniu konkursu. W szczegól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ych przypadkach Podlaski Kurator Oświaty może wydłużyć czas sprawdzania pra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zewodniczącego danej komisji skierowany do koordynatora wojewódzki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kie konkursy przedmiotowe w woj. podlaskim 2020/2021 konkursów przedmiot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ezydium szkolnej komisji konkursowej po zakończeniu sprawdzania rozkodowuje pr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w obecności członków komi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zewodniczący szkolnej komisji konkursowej bezpośrednio po sprawdzeniu pra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wyniki uczestników konkursu po zalogowaniu się na stronie intern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www.konkursy.kuratorium.bialystok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ydrukowany ze strony internetowej protokół przebiegu stopnia szkolnego podpisuj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komisji w dniu zakończenia sprawdzania prac uczestników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n przechowywany w szkole wraz z dokumentacją konkurs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 rozpatrzeniu odwołań przewodniczący szkolnej komisji konkursowej wprowad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wyniki uczestników konkursu na stronie internetowej, drukuje i podpisu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rzebiegu stopnia szkolnego uzupełniony o wyniki rozpatrzenia odwoła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opnia szkolnego. Protokół jest przechowywany w dokumentacji szkol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yrektor szkoły po rozpatrzeniu odwołań powiadamia uczestnika zakwalifikowanego 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rejonowego o terminie, a najpóźniej 7 dni przed konkursem – o miejscu j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yrektor szkoły przechowuje dokumentację stopnia szkolnego w dokumentacji szkol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ńca czer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rzewodniczący szkolnej komisji konkursowej na pisemną prośbę Podlaskiego Kurat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y przekazuje wskazane prace do komisji wojewódzkiej w celu weryfik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ci sprawdz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, gdy komisja wojewódzka stwierdzi nieprawidłowości w ocenie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 przez szkolną komisję konkursową, wynik uczestnika oraz lista uczest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ych do stopnia rejonowego są korygowane zgodnie z kryteriami oce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oraz zasadami kwalifikowania uczestników do stopnia rejonowego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estnikowi, którego wynik stopnia szkolnego został obniżony po weryfikacji prac 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wojewódzką, przysługuje prawo wniesienia odwołania w trybie określo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. IX, p. 5 regulaminu Wojewódzkich Konkursów Przedmiotowych organizowanych dla uczniów szkół podstawowych województwa podlaskiego w roku szkolnym 2020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5:00Z</dcterms:created>
  <dc:creator>ZS8_WiceDyrektor</dc:creator>
  <dc:description/>
  <dc:language>en-US</dc:language>
  <cp:lastModifiedBy>Admin</cp:lastModifiedBy>
  <cp:lastPrinted>2020-09-29T12:20:00Z</cp:lastPrinted>
  <dcterms:modified xsi:type="dcterms:W3CDTF">2020-09-29T15:45:00Z</dcterms:modified>
  <cp:revision>2</cp:revision>
  <dc:subject/>
  <dc:title/>
</cp:coreProperties>
</file>