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edura bezpieczeństwa na terenie Szkoły Podstawowej nr 2 z Oddziałami Dwujęzycznymi im. Aleksandry Piłsudskiej w Suwałkach w okresie czasowego ograniczenia funkcjonowania jednostek systemu oświaty w związku z zapobieganiem, przeciwdziałaniem i zwalczaniem COVID-1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Procedura określa organizację i zasady postępowania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- zajęć specjalistycznych dla uczniów z orzeczeniem o potrzebie kształcenia specjalnego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- zajęć opiekuńczo- wychowawczych z elementami zajęć dydaktycznych w klasach I-III,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- konsultacji dla uczniów klas IV-VIII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ganizacja zajęć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9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8 maja 2020r do dnia 7 czerwca 2020r. umożliwiamy udział w zajęciach specjalistycznych dla uczniów z orzeczeniem o potrzebie kształcenia specjaln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25 maja 2020 r. uczniowie klas I-III mogą brać udział w zajęciach opiekuńczo–wychowawczych z elementami zajęć dydaktycznych w szkole podstawowej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9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25 maja 2020r. umożliwiamy konsultacje dla uczniów klasy VIII szkoły podstawowej ( załącznik nr 1)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9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 czerwca 2020r. umożliwiamy konsultacje dla uczniów klasy IV-VII szkoły podstawowej oraz możliwość korzystania z biblioteki szkolnej wg. określonego regulaminu. Pracujemy według tygodniowego rozkładu zajęć. Na konsultacje uczeń umawia się z nauczycielem w uzgodniony z nim sposób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ww. zajęć mogą korzystać uczniowie zdrowi, bez objawów choroby zakaźnej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domu przebywa osoba na kwarantannie lub izolacji w warunkach domowych nie wolno przyprowadzać dziecka do szkoł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9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zajęć zapewniamy środki higieniczne potrzebne do bieżącego funkcjonowania szkoł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9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om zapewniamy indywidualne środki ochrony osobistej: jednorazowe rękawiczki, maseczki, ewentualnie przyłbic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ednostce systemu oświaty- nauczyciel nie powinien nosić biżuterii - na rękach poniżej łokcia ( pierścionki, zegarki, bransoletki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, który posyła dziecko do szkoły składa oświadczenie o świadomości podjęcia ryzyka związanego z posłaniem dziecka do szkoły, zgodę na pomiar temperatury ciała dziecka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9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podejrzenia zakażenia nauczyciel powiadamia o zaistniałej sytuacji dyrektora szkoł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wejściem do szkoły oraz przy wejściu do sal uczniowie dezynfekują dłonie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podczas pobytu w szkole nie korzystają z szatni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ełko wody pitnej znajdujące się na terenie szkoły pozostaje wyłączone do odwoła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przestrzeń do prowadzenia zajęć dla dzieci i młodzieży w sali nie może być mniejsza niż 4 m² na jednego uczestnika zajęć i nauczyciela prowadzącego zajęcia (1 uczeń – 1 stolik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realizujący zajęcia zachowuje dystans społeczny w każdej przestrzeni szkoły, wynoszący min.1,5 m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zachowuje środki ostrożności w kontakcie z dziećmi/ młodzieżą, w miarę możliwości/ potrzeby używając rękawiczek ochronnych, maseczek zakrywających usta i no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2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informuje dzieci i młodzież o możliwości stosowania rękawiczek ochronnych, maseczek zakrywających usta i nos w sposób dostosowany do ich możliwości psychofizycz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jęciach specjalistycznych uczestniczy stały skład uczniów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zajęć nauczyciel i uczniowie nie korzystają z telefonów komórkowych, nie wymieniają się między sobą przyborami szkolnymi i innymi przedmiotam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ę należy wietrzyć minimum co godzinę, w czasie przerwy, a w razie potrzeby w czasie zajęć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raz z dziećmi systematycznie myją ręce wodą z mydłem (zgodnie z instrukcją), w szczególności przed i po posiłku, po skorzystaniu z toalety, po powrocie ze świeżego powietrza oraz w razie zaistniałej potrzeb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dejrzenia u ucznia objawów zakażenia pracownik szkoły za pomocą bezdotykowego termometru ma prawo zmierzyć temperaturę ciała dziecka, a w szczególnych sytuacjach natychmiast odizolowuje je w odrębnym pomieszczeniu lub wyznaczonym miejscu z zapewnieniem minimum 2 m odległości od innych osób i niezwłocznie powiadamia o tym dyrektora placówki i rodziców/ opiekunów w celu pilnego odebrania dziecka ze szkoł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mieszczeniu wyznaczonym do izolacji, w widocznym miejscu znajduje się wykaz telefonów: dyrektora szkoły, organu prowadzącego, kuratora oświaty, stacji sanitarno- epidemiologicznej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realizujący zajęcia każdego dnia zdaje raport dyrektorowi o liczbie dzie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zynfekcja pomieszczeń i powierzchni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odpowiedzialny za utrzymanie czystości i dezynfekcję systematycznie utrzymuje stan czystości ciągów komunikacyjnych i wyznaczonych pomieszczeń, w szczególności toalet; dezynfekując powierzchnie dotykowe (poręcze, klamki i powierzchnie płaskie, w tym blaty w salach, oparcia krzeseł, klawiaturę, włączniki) ściśle przestrzegając instrukcji oraz zaleceń producenta znajdujących się na opakowaniu środków do dezynfekcji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a po każdorazowej dezynfekcji są regularnie wietrzone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mieszczeniach sanitarnohigienicznych znajdują się instrukcje prawidłowego mycia oraz dezynfekcji rąk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stępowanie w przypadku podejrzenia zakażenia u personelu szkoły/ przedszkola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szkoły, który zauważy u siebie niepokojące objawy zgłasza to dyrektorowi, który wyznacza za niego zastępstwo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u opiekuna podczas wykonywania obowiązków służbowych zauważy się niepokojące objawy choroby, natychmiast odizolowuje się go w odrębnym pomieszczeniu i niezwłocznie powiadamia o tym dyrektora placówk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ustala listę osób przebywających w tym samym czasie w części szkoły, w których przebywała osoba podejrzana o zakażenie i zaleca przestrzeganie wytycznych Głównego Inspektora Sanitarnego (strona gov.pl/web/koronawirus/ oraz gis.gov.pl) zgodnie z procedurą postępowania na wypadek zakażenia koronawirusem lub zachorowaniem na COVID-19 ( który reguluje oddzielny dokument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45:00Z</dcterms:created>
  <dc:creator>Admin</dc:creator>
  <dc:description/>
  <dc:language>en-US</dc:language>
  <cp:lastModifiedBy>Admin</cp:lastModifiedBy>
  <dcterms:modified xsi:type="dcterms:W3CDTF">2020-05-21T13:46:00Z</dcterms:modified>
  <cp:revision>1</cp:revision>
  <dc:subject/>
  <dc:title/>
</cp:coreProperties>
</file>