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gulamin korzystania ze stołówki szkolnej w Szkole Podstawowej nr 2 z Oddziałami Dwujęzycznymi im. Aleksandry Piłsudskiej w Suwałk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stawa pra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Na podstawie art. 106 ust. 3 ustawy Prawo oświatowe z dnia 14 grudnia 2016r Dz. U. z 2016r. poz. 59 oraz w porozumieniu z Prezydentem Miasta Suwał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celu zapewnienia prawidłowej realizacji zadań opiekuńczych, w szczególności wspierania prawidłowego rozwoju uczniów, szkoła prowadzi stołówkę szkol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ołówka szkolna funkcjonuje w dni nauki szkolnej i w dni pracy oddziału przedszko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gulamin korzystania ze stołówki określa zasady odpłatności oraz warunki korzystania przez dzieci z oddziału przedszkolnego, uczniów i pracowników szkoły z posiłków wydawanych w stołówce szko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niejszym Regulamin oraz wszelkie zmiany w nim wprowadzone podane są do publicznej wiadomości w sposób przyjęty przez szkołę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rawnienia do korzystania ze stołów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korzystania z posiłków w stołówce szkolnej uprawnieni są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dzieci z oddziału przedszkolneg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uczniowie Szkoły Podstawowej nr 2 z Oddziałami Dwujęzycznymi im. A. Piłsudskiej w Suwałkach i Gimnazjum nr 1 z Oddziałami Dwujęzycznymi im. Marszałka J. Piłsudskiego w Suwałkach wnoszący opłaty indywidualn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uczniowie Szkoły Podstawowej nr 2 z Oddziałami Dwujęzycznymi im. A. Piłsudskiej w Suwałkach i Gimnazjum nr 1 z Oddziałami Dwujęzycznymi im. Marszałka J. Piłsudskiego w Suwałkach, których obiady refundowane są przez ośrodki pomocy społecznej i inne podmioty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pracownicy Szkoły Podstawowej nr 2 z Oddziałami Dwujęzycznymi im. A. Piłsudskiej w Suwałka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łatność za obia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łówka szkolna zapewnia posiłki gotowane w formie dwudaniowego obiadu oraz całodzienne wyżywienie w oddziale przedszkolnym grupa 3- 6 latk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zieci z oddziałów przedszkolnych spożywają posiłki ( śniadanie, obiad, podwieczorek) w dostosowanej do ich potrzeb stołówce znajdującej się na parterze szkoł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na jednego obiadu ustalona jest przez dyrektora szkoły w porozumieniu z Prezydentem Miasta Suwałk i jest określona Zarządzeniem Dyrekto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zeń ponosi opłatę za korzystanie z posiłku w stołówce szkolnej w wysokości kosztów surowca przeznaczonego na sporządzenie posiłku, w przeliczeniu na jeden posiłe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cownik ponosi opłatę uwzględniającą dodatkowo koszty jego przygotowania i utrzymania stołówki, w przeliczeniu na jeden posiłek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ony obiadowe będą dostępne po okazaniu wpłaty za żywienie za dany miesiąc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sady zachowania w stołów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iady wydawane są w godzinach 11.25- 13.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czasie spożywania obiadów uczniowie zachowują się kultural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 okienkiem obowiązuje kolejka w jednym szereg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iady wydawane są w dniach, w których odbywają się zajęcia szkolne, po przekazaniu kartki z bonu obiadowego z danym dniem miesią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ciągu dnia uczeń może przyjść na obiad jeden ra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czynia należy odnieść do wyznaczonego okien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czas wydawania obiadów zabrania się pobytu w jadalni osobom, które nie spożywają posiłków, w tym również rodzicom uczniów, a także zabrania się wnoszenia plecaków oraz odzieży wierzchniej zimowej na teren stołówk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tendent  może odmówić zapisu na obiady uczniów, którzy w rażący sposób łamią zasady kulturalnego spożywania posiłków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O wszystkich sprawach zawiązanych z organizacją pracy stołówki decyduje Dyrektor Szkoły Podstawowej nr 2 </w:t>
      </w:r>
      <w:r>
        <w:rPr/>
        <w:t xml:space="preserve">z Oddziałami Dwujęzycznymi </w:t>
      </w:r>
      <w:r>
        <w:rPr>
          <w:bCs/>
        </w:rPr>
        <w:t>im. Aleksandry Piłsudskiej w Suwałk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min wprowadzono Zarządzeniem z dnia 1 września 2018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4:00Z</dcterms:created>
  <dc:creator>Sp3</dc:creator>
  <dc:description/>
  <dc:language>en-US</dc:language>
  <cp:lastModifiedBy>G1-Biblioteka</cp:lastModifiedBy>
  <cp:lastPrinted>2018-09-10T08:14:00Z</cp:lastPrinted>
  <dcterms:modified xsi:type="dcterms:W3CDTF">2018-09-11T06:04:00Z</dcterms:modified>
  <cp:revision>3</cp:revision>
  <dc:subject/>
  <dc:title>Regulamin korzystania ze stołówki szkolnej w Szkole Podstawowej Nr 3 im</dc:title>
</cp:coreProperties>
</file>