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Cs/>
          <w:sz w:val="24"/>
        </w:rPr>
      </w:pPr>
      <w:r>
        <w:rPr>
          <w:bCs/>
          <w:sz w:val="24"/>
        </w:rPr>
        <w:t>Załącznik nr 1</w:t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Regulamin korzystania ze stołówki szkolnej w Szkole Podstawowej nr 2 z Oddziałami Dwujęzycznymi im. Aleksandry Piłsudskiej w Suwałk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dstawa praw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Cs/>
        </w:rPr>
        <w:t>Na podstawie art. 106 ust. 3 ustawy Prawo oświatowe z dnia 14 grudnia 2016r  Dz. U. z 2019r. poz. 1148 oraz w porozumieniu z Prezydentem Miasta Suwałk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</w:rPr>
        <w:t>§ 2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 celu zapewnienia prawidłowej realizacji zadań opiekuńczych, w szczególności wspierania prawidłowego rozwoju uczniów, szkoła prowadzi stołówkę szkolną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tołówka szkolna funkcjonuje w dni nauki szkolnej i w dni pracy oddziału przedszkoln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Regulamin korzystania ze stołówki określa zasady odpłatności oraz warunki korzystania przez dzieci z oddziału przedszkolnego, uczniów i pracowników szkoły z posiłków wydawanych w stołówce szkolnej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iniejszym Regulamin oraz wszelkie zmiany w nim wprowadzone podane są do publicznej wiadomości w sposób przyjęty przez szkołę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prawnienia do korzystania ze stołówki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o korzystania z posiłków w stołówce szkolnej uprawnieni są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dzieci z oddziału przedszkolnego przy Szkole Podstawowej nr 2 z Oddziałami Dwujęzycznymi im. A. Piłsudskiej w Suwałkach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uczniowie Szkoły Podstawowej nr 2 z Oddziałami Dwujęzycznymi im. A. Piłsudskiej w Suwałkach wnoszący opłaty indywidualne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uczniowie Szkoły Podstawowej nr 2 z Oddziałami Dwujęzycznymi im. A. Piłsudskiej w Suwałkach, których obiady refundowane są przez ośrodki pomocy społecznej i inne podmioty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/>
          <w:b/>
        </w:rPr>
      </w:pPr>
      <w:r>
        <w:rPr/>
        <w:t xml:space="preserve"> </w:t>
      </w:r>
      <w:r>
        <w:rPr/>
        <w:t>pracownicy Szkoły Podstawowej nr 2 z Oddziałami Dwujęzycznymi im. A. Piłsudskiej w Suwałkach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dpłatność za obiady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Stołówka szkolna zapewnia posiłki gotowane w formie dwudaniowego obiadu oraz całodzienne wyżywienie w oddziale przedszkolnym grupa 3- 6 latki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Cena jednego obiadu ustalona jest przez dyrektora szkoły w porozumieniu z Prezydentem Miasta Suwałk i jest określona Zarządzeniem Dyrektor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Uczeń ponosi opłatę za korzystanie z posiłku w stołówce szkolnej w wysokości kosztów surowca przeznaczonego na sporządzenie posiłku, w przeliczeniu na jeden posiłek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Pracownik ponosi opłatę uwzględniającą dodatkowo koszty jego przygotowania i utrzymania stołówki, w przeliczeniu na jeden posiłek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Bony obiadowe będą dostępne po okazaniu wpłaty za żywienie za dany miesiąc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</w:rPr>
        <w:t>§ 5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Zasady zachowania w stołówce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biady wydawane są w godzinach 11.25- 13.4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W czasie spożywania obiadów uczniowie zachowują się kulturalnie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ed okienkiem obowiązuje kolejka w jednym szereg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biady wydawane są w dniach, w których odbywają się zajęcia szkolne, po przekazaniu kartki z bonu obiadowego z danym dniem miesiąc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W ciągu dnia uczeń może przyjść na obiad jeden raz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aczynia należy odnieść do wyznaczonego okienk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odczas wydawania obiadów zabrania się pobytu w jadalni osobom, które nie spożywają posiłków, w tym również rodzicom uczniów, a także zabrania się wnoszenia plecaków oraz odzieży wierzchniej zimowej na teren stołówki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Intendent  może odmówić zapisu na obiady uczniów, którzy w rażący sposób łamią zasady kulturalnego spożywania posiłków. 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§ 6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Cs/>
        </w:rPr>
        <w:t xml:space="preserve">O wszystkich sprawach zawiązanych z organizacją pracy stołówki decyduje Dyrektor Szkoły Podstawowej nr 2 </w:t>
      </w:r>
      <w:r>
        <w:rPr/>
        <w:t xml:space="preserve">z Oddziałami Dwujęzycznymi </w:t>
      </w:r>
      <w:r>
        <w:rPr>
          <w:bCs/>
        </w:rPr>
        <w:t>im. Aleksandry Piłsudskiej w Suwałkach.</w:t>
      </w:r>
    </w:p>
    <w:p>
      <w:pPr>
        <w:pStyle w:val="Normal"/>
        <w:spacing w:lineRule="auto" w:line="360"/>
        <w:jc w:val="both"/>
        <w:rPr/>
      </w:pPr>
      <w:r>
        <w:rPr/>
        <w:t xml:space="preserve">Regulamin wprowadzono Zarządzeniem z dnia 1 września 2019 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5:21:00Z</dcterms:created>
  <dc:creator>Sp3</dc:creator>
  <dc:description/>
  <dc:language>en-US</dc:language>
  <cp:lastModifiedBy>Admin</cp:lastModifiedBy>
  <cp:lastPrinted>2017-09-04T13:38:00Z</cp:lastPrinted>
  <dcterms:modified xsi:type="dcterms:W3CDTF">2020-02-18T15:21:00Z</dcterms:modified>
  <cp:revision>2</cp:revision>
  <dc:subject/>
  <dc:title>Regulamin korzystania ze stołówki szkolnej w Szkole Podstawowej Nr 3 im</dc:title>
</cp:coreProperties>
</file>