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rFonts w:cs="Times New Roman;Tahoma" w:ascii="Times New Roman;Tahoma" w:hAnsi="Times New Roman;Tahoma"/>
        </w:rPr>
        <w:t xml:space="preserve">do Zarządzenia Dyrektora szkoły </w:t>
      </w:r>
    </w:p>
    <w:p>
      <w:pPr>
        <w:pStyle w:val="Normal"/>
        <w:spacing w:lineRule="auto" w:line="360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z dnia  28.04.2020r. </w:t>
      </w:r>
    </w:p>
    <w:p>
      <w:pPr>
        <w:pStyle w:val="Normal"/>
        <w:jc w:val="center"/>
        <w:rPr>
          <w:rFonts w:ascii="Times New Roman;Tahoma" w:hAnsi="Times New Roman;Tahoma" w:cs="Times New Roman;Tahoma"/>
          <w:bCs/>
          <w:sz w:val="24"/>
        </w:rPr>
      </w:pPr>
      <w:r>
        <w:rPr>
          <w:rFonts w:cs="Times New Roman;Tahoma" w:ascii="Times New Roman;Tahoma" w:hAnsi="Times New Roman;Tahoma"/>
          <w:bCs/>
          <w:sz w:val="24"/>
        </w:rPr>
        <w:t>w sprawie ustalenia sposobu monitorowania postępów uczniów, sposobu weryfikacji wiedzy i umiejętności uczniów, informowania uczniów lub rodziców o postępach ucznia w nauce, a także uzyskanych przez niego ocenach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;Tahoma" w:hAnsi="Times New Roman;Tahoma" w:eastAsia="Times New Roman;Tahoma" w:cs="Times New Roman;Tahoma"/>
          <w:b/>
          <w:b/>
          <w:bCs/>
          <w:color w:val="000080"/>
          <w:sz w:val="36"/>
          <w:szCs w:val="36"/>
          <w:lang w:eastAsia="pl-PL"/>
        </w:rPr>
      </w:pPr>
      <w:r>
        <w:rPr>
          <w:rFonts w:eastAsia="Times New Roman;Tahoma" w:cs="Times New Roman;Tahoma" w:ascii="Times New Roman;Tahoma" w:hAnsi="Times New Roman;Tahoma"/>
          <w:b/>
          <w:bCs/>
          <w:color w:val="00008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;Tahoma" w:hAnsi="Times New Roman;Tahoma" w:eastAsia="Times New Roman;Tahoma" w:cs="Times New Roman;Tahoma"/>
          <w:b/>
          <w:b/>
          <w:bCs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b/>
          <w:bCs/>
          <w:color w:val="000080"/>
          <w:sz w:val="24"/>
          <w:szCs w:val="24"/>
          <w:lang w:eastAsia="pl-PL"/>
        </w:rPr>
        <w:t xml:space="preserve">Wewnątrzszkolne Zasady Oceniania – nauczanie zdalne w Szkole Podstawowej nr 2 z Oddziałami Dwujęzycznymi  im. A. Piłsudskiej w Suwałkach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;Tahoma" w:hAnsi="Times New Roman;Tahoma" w:eastAsia="Times New Roman;Tahoma" w:cs="Times New Roman;Tahoma"/>
          <w:b/>
          <w:b/>
          <w:bCs/>
          <w:sz w:val="36"/>
          <w:szCs w:val="36"/>
          <w:lang w:eastAsia="pl-PL"/>
        </w:rPr>
      </w:pPr>
      <w:r>
        <w:rPr>
          <w:rFonts w:eastAsia="Times New Roman;Tahoma" w:cs="Times New Roman;Tahoma" w:ascii="Times New Roman;Tahoma" w:hAnsi="Times New Roman;Tahoma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>Wewnątrzszkolne Zasady Oceniania w nauczaniu zdalnym mają charakter przejści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>Wewnątrzszkolne Zasady Oceniania w nauczaniu zdalnym/na odległość wprowadza się w celu umożliwienia realizacji podstawy programowej oraz monitorowania postępów edukacyjnych uczniów w okresie, w którym tradycyjna forma realizacji zajęć jest niemożliwa do kontynuow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>Uczniowie podczas nieobecności w szkole będą oceniani za zadania domowe, prace pisemne, karty pracy, nagrania it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 xml:space="preserve">Zadania mogą być przez uczniów przesyłane w formie skanów, zdjęć, plików tekstowych w określonym przez nauczyciela terminie i na wskazany adres e-mail, komunikator itp. lub formie pisemnej pozostawione w szkol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>Sposoby sprawdzania wiadomości i umiejętności na czas nauki zdalnej: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 xml:space="preserve"> </w:t>
      </w: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>zdalna realizacja treści z podstawy programowej odbywać się będzie z wykorzystaniem narzędzi wskazanych przez nauczyciela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>wykonane zadania, karty pracy przesyłane są przez uczniów w sposób wskazany przez nauczyciela w określonym terminie (np.: na e-mail podany przez nauczyciela). Wszystkie formy zaplanowane przez nauczyciela są obowiązkowe, tzn. uczeń musi je wykonać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 xml:space="preserve">uczeń może wykazać się swoją wiedzą poprzez: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>- wykonanie zadań (np.: sprawdzianów, testów, kart pracy, rysunków, odpowiedzi na pytania itp.) wyznaczonych przez nauczyciela w iDzienniku a następnie przesłanie ich na wyznaczony przez nauczyciela adres e-mailowy lub grupę społecznościową , komunikator itp.;</w:t>
      </w:r>
    </w:p>
    <w:p>
      <w:pPr>
        <w:pStyle w:val="Normal"/>
        <w:spacing w:lineRule="auto" w:line="360" w:before="0" w:after="0"/>
        <w:ind w:left="1080" w:firstLine="338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>- wykonanie zadań na platformach edukacyj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 xml:space="preserve">Podczas zdalnego nauczania uczeń ma obowiązek wykonać w zeszycie wskazane ćwicze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 xml:space="preserve">Uczeń ma obowiązek przesłać we wskazany sposób oraz w terminie wyznaczonym przez nauczyciela prace pisemne, które zostaną ocenione zgodnie z kryteriami. Niedotrzymanie ustalonego terminu jest równoznaczne z oceną niedostateczną. Prace powinny być wykonane samodzieln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>Korzystanie przez ucznia z prac innych osób (bez podania źródeł) – plagiat, skutkuje oceną niedostateczną bez możliwości popra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>Praca zdalna z wychowania fizycznego realizowana będzie z części podstawy programowej, np.: elementów edukacji zdrowotnej, przepisów gier zespołowych, historii Igrzysk Olimpijskich ery nowożytnej i starożytnej. Wiadomości dla uczniów będą przekazywane w formie plakatów, prezentacji, konspektów oraz filmów instruktażowo-pokazowych. Uczniowie będą oceniani za wykonane referaty, mini – prezentacje lub odpowiedzi z quizów wyżej wymienionych elementów podstawy programow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>Odpowiedź ustna: uczeń umawia się na odpowiedź ustną w czasie konsultacji on-line lub telefonicznie z własnej inicjatywy lub z inicjatywy nauczyciela. Nauczyciel powiadamia ucznia o terminie konsultacji w iDzienniku  lub w czasie lekcji on-line i podaje zagadnienia, które uczeń powinien powtórzyć. Jeśli uczeń nie weźmie udziału  bez usprawiedliwienia w umówionych konsultacjach, traktowane jest to jako nieprzygotowanie i skutkuje oceną niedostateczną. 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 xml:space="preserve"> </w:t>
      </w: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>W przypadku ucznia nieposiadającego wymaganego sprzętu lub dostępu do sieci w sytuacjach wyjątkowych odpowiedź ustna może odbywać się na terenie szkoły po wcześniejszym ustaleniu środków bezpieczeństwa i zachowania zasad BH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 xml:space="preserve">W przypadku uczniów nieposiadających wymaganego sprzętu lub dostępu do sieci nauczyciel opracowuje zagadnienia, ćwiczenia, testy itp. do pracy w domu  i pozostawia w szkole do odbioru przez ucznia lub jego rodziców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>Uczeń ma możliwość poprawienia ocen otrzymanych za zadania wykonywane w czasie e-nauczania w ciągu dwóch tygo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>Klasyfikowanie i promowanie uczniów odbywa się na zasadach opisanych w statucie szkoł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>O zagrożeniach oceną niedostateczną nauczyciele informują rodziców/prawnych opiekunów w terminie wynikającym z harmonogramu pracy szkoły poprzez dziennik elektroniczny. Oceny proponowane podawane są w dzienniku elektronicznym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>Dyrektor Szkoły</w:t>
      </w:r>
    </w:p>
    <w:p>
      <w:pPr>
        <w:pStyle w:val="Normal"/>
        <w:spacing w:lineRule="auto" w:line="360" w:before="0" w:after="0"/>
        <w:jc w:val="right"/>
        <w:rPr>
          <w:rFonts w:ascii="Times New Roman;Tahoma" w:hAnsi="Times New Roman;Tahoma" w:eastAsia="Times New Roman;Tahoma" w:cs="Times New Roman;Tahoma"/>
          <w:sz w:val="24"/>
          <w:szCs w:val="24"/>
          <w:lang w:eastAsia="pl-PL"/>
        </w:rPr>
      </w:pPr>
      <w:r>
        <w:rPr>
          <w:rFonts w:eastAsia="Times New Roman;Tahoma" w:cs="Times New Roman;Tahoma" w:ascii="Times New Roman;Tahoma" w:hAnsi="Times New Roman;Tahoma"/>
          <w:sz w:val="24"/>
          <w:szCs w:val="24"/>
          <w:lang w:eastAsia="pl-PL"/>
        </w:rPr>
        <w:t>Ewa Brzoz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;Tahoma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5z1">
    <w:name w:val="WW8Num5z1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10z0">
    <w:name w:val="WW8Num10z0"/>
    <w:qFormat/>
    <w:rPr>
      <w:rFonts w:ascii="Symbol;Wingdings 3" w:hAnsi="Symbol;Wingdings 3" w:cs="Symbol;Wingdings 3"/>
      <w:sz w:val="20"/>
    </w:rPr>
  </w:style>
  <w:style w:type="character" w:styleId="WW8Num10z1">
    <w:name w:val="WW8Num10z1"/>
    <w:qFormat/>
    <w:rPr>
      <w:rFonts w:ascii="Courier New;Courier New" w:hAnsi="Courier New;Courier New" w:cs="Courier New;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7:00Z</dcterms:created>
  <dc:creator>Windows User</dc:creator>
  <dc:description/>
  <dc:language>en-US</dc:language>
  <cp:lastModifiedBy>SP2_Biblioteka</cp:lastModifiedBy>
  <cp:lastPrinted>2020-04-28T12:07:00Z</cp:lastPrinted>
  <dcterms:modified xsi:type="dcterms:W3CDTF">2020-04-29T07:27:00Z</dcterms:modified>
  <cp:revision>2</cp:revision>
  <dc:subject/>
  <dc:title/>
</cp:coreProperties>
</file>