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4"/>
        </w:rPr>
      </w:pPr>
      <w:r>
        <w:rPr>
          <w:bCs/>
          <w:sz w:val="24"/>
        </w:rPr>
        <w:t>Załącznik nr 1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Regulamin korzystania ze stołówki szkolnej w Szkole Podstawowej nr 2 im. Aleksandry Piłsudskiej w Suwałk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/>
      </w:pPr>
      <w:r>
        <w:rPr>
          <w:b/>
          <w:bCs/>
        </w:rPr>
        <w:t>Podstawa praw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Na podstawie art. 106 ust. 3 ustawy Prawo oświatowe z dnia 14 grudnia 2016r Dz. U. z 2016r. poz. 59 oraz w porozumieniu z Prezydentem Miasta Suwałk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</w:rPr>
        <w:t>§ 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celu zapewnienia prawidłowej realizacji zadań opiekuńczych, w szczególności wspierania prawidłowego rozwoju uczniów, szkoła prowadzi stołówkę szkoln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tołówka szkolna funkcjonuje w dni nauki szkolnej i w dni pracy oddziału przedszkoln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egulamin korzystania ze stołówki określa zasady odpłatności oraz warunki korzystania przez dzieci z oddziału przedszkolnego, uczniów i pracowników szkoły z posiłków wydawanych w stołówce szkolnej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iniejszym Regulamin oraz wszelkie zmiany w nim wprowadzone podane są do publicznej wiadomości w sposób przyjęty przez szkołę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prawnienia do korzystania ze stołówk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o korzystania z posiłków w stołówce szkolnej uprawnieni są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dzieci z oddziału przedszkolnego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uczniowie Szkoły Podstawowej nr 2 im. A. Piłsudskiej w Suwałkach i Gimnazjum nr 1 z Oddziałami Dwujęzycznymi im. Marszałka J. Piłsudskiego w Suwałkach wnoszący opłaty indywidualne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uczniowie Szkoły Podstawowej nr 2 im. A. Piłsudskiej w Suwałkach i Gimnazjum nr 1 z Oddziałami Dwujęzycznymi im. Marszałka J. Piłsudskiego w Suwałkach, których obiady refundowane są przez ośrodki pomocy społecznej i inne podmioty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</w:rPr>
      </w:pPr>
      <w:r>
        <w:rPr/>
        <w:t xml:space="preserve"> </w:t>
      </w:r>
      <w:r>
        <w:rPr/>
        <w:t>pracownicy Szkoły Podstawowej nr 2 im. A. Piłsudskiej w Suwałkach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dpłatność za obiad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tołówka szkolna zapewnia posiłki gotowane w formie dwudaniowego obiadu oraz całodzienne wyżywienie w oddziale przedszkolnym grupa 3- 5 latk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Cena jednego obiadu ustalona jest przez dyrektora szkoły w porozumieniu z Prezydentem Miasta Suwałk i jest określona Zarządzeniem Dyrektor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Uczeń ponosi opłatę za korzystanie z posiłku w stołówce szkolnej w wysokości kosztów surowca przeznaczonego na sporządzenie posiłku, w przeliczeniu na jeden posiłek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Pracownik ponosi opłatę uwzględniającą dodatkowo koszty jego przygotowania i utrzymania stołówki, w przeliczeniu na jeden posiłek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Karty obiadowe będą dostępne po okazaniu wpłaty za żywienie za dany miesiąc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</w:rPr>
        <w:t>§ 5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asady zachowania w stołówc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biady wydawane są w godzinach 11.00- 13.4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 czasie spożywania obiadów uczniowie zachowują się kulturalni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d okienkiem obowiązuje kolejka w jednym szereg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biady wydawane są w dniach, w których odbywają się zajęcia szkolne, za okazaniem karty obiadowej na dany miesiąc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 ciągu dnia uczeń może przyjść na obiad jeden raz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czynia należy odnieść do wyznaczonego okienk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dczas wydawania obiadów zabrania się  pobytu w jadalni osobom, które nie spożywają posiłków, w tym również rodzicom uczniów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Intendent  może odmówić zapisu na obiady uczniów, którzy w rażący sposób łamią zasady kulturalnego spożywania posiłków.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6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O wszystkich sprawach zawiązanych z organizacją pracy stołówki decyduje Dyrektor Szkoły Podstawowej nr 2 im. Aleksandry Piłsudskiej w Suwałkach.</w:t>
      </w:r>
    </w:p>
    <w:p>
      <w:pPr>
        <w:pStyle w:val="Normal"/>
        <w:spacing w:lineRule="auto" w:line="360"/>
        <w:jc w:val="both"/>
        <w:rPr/>
      </w:pPr>
      <w:r>
        <w:rPr/>
        <w:t xml:space="preserve">Regulamin wprowadzono Zarządzeniem z dnia 1 września 2017 r.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Dyrektor szkoły  Ewa Brzozowska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04:00Z</dcterms:created>
  <dc:creator>Sp3</dc:creator>
  <dc:description/>
  <cp:keywords/>
  <dc:language>en-US</dc:language>
  <cp:lastModifiedBy>Dyrektor</cp:lastModifiedBy>
  <cp:lastPrinted>2017-09-04T13:38:00Z</cp:lastPrinted>
  <dcterms:modified xsi:type="dcterms:W3CDTF">2017-09-14T07:17:00Z</dcterms:modified>
  <cp:revision>24</cp:revision>
  <dc:subject/>
  <dc:title>Regulamin korzystania ze stołówki szkolnej w Szkole Podstawowej Nr 3 im</dc:title>
</cp:coreProperties>
</file>