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0" w:leader="none"/>
        </w:tabs>
        <w:spacing w:lineRule="exact" w:line="272" w:before="0" w:after="120"/>
        <w:ind w:left="108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z dnia 24.10.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a Szkoły Podstawowej nr 2 im. Aleksandry Piłsudskiej w Suwałkach </w:t>
      </w:r>
    </w:p>
    <w:p>
      <w:pPr>
        <w:pStyle w:val="Normal"/>
        <w:jc w:val="center"/>
        <w:rPr/>
      </w:pPr>
      <w:r>
        <w:rPr>
          <w:b/>
        </w:rPr>
        <w:t xml:space="preserve">w sprawie powołania Szkolnej Komisji Konkursowej do przeprowadzenia </w:t>
      </w:r>
    </w:p>
    <w:p>
      <w:pPr>
        <w:pStyle w:val="Normal"/>
        <w:jc w:val="center"/>
        <w:rPr/>
      </w:pPr>
      <w:r>
        <w:rPr>
          <w:b/>
        </w:rPr>
        <w:t xml:space="preserve">Wojewódzkich Konkursów Przedmiotowych w Szkole Podstawowej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leksandry Piłsudskiej w Suwałkach w roku szkolnym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TextBodyIndent"/>
        <w:spacing w:lineRule="exact" w:line="272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 xml:space="preserve">Ustawa z dnia 7 września 1991 r. </w:t>
      </w:r>
      <w:r>
        <w:rPr>
          <w:i/>
        </w:rPr>
        <w:t>o systemie oświaty</w:t>
      </w:r>
      <w:r>
        <w:rPr/>
        <w:t xml:space="preserve"> (Dz.U. z 2016 r., poz. 1943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 xml:space="preserve">Ustawa z dnia 14 grudnia 2016 r. </w:t>
      </w:r>
      <w:r>
        <w:rPr>
          <w:rStyle w:val="Emphasis"/>
        </w:rPr>
        <w:t>Prawo oświatowe</w:t>
      </w:r>
      <w:r>
        <w:rPr/>
        <w:t xml:space="preserve"> (Dz.U. z 2017 r., poz. 59, z późn. 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Rozporządzenie Ministra Edukacji Narodowej i Sportu z dnia 29 stycznia 2002 r. w sprawie organizacji oraz sposobu przeprowadzania konkursów, turniejów i olimpiad (Dz. U. z 2002 r. Nr 13, poz. 125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iCs/>
        </w:rPr>
        <w:t xml:space="preserve">Rozporządzenie MEN z </w:t>
      </w:r>
      <w:r>
        <w:rPr/>
        <w:t xml:space="preserve">14 lutego 2017 r. w sprawie podstawy programowej wychowania przedszkolnego oraz podstawy programowej kształcenia ogólnego dla szkoły podstawowej (Dz.U. z 2017 r., poz. 35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Rozporządzenie MEN z 18 stycznia 2017 r. w sprawie świadectw, dyplomów państwowych i innych druków szkolnych (Dz. U. z 2017 r., poz. 170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Zarządzenie nr 64/2017 Podlaskiego Kuratora Oświaty z dnia 14 września 2017 r. w sprawie organizacji i przeprowadzenia konkursów przedmiotowych w szkołach podstawowych w województwie podlaskim w roku szkolnym 2017/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Zarządzenie nr 69/2017 Podlaskiego Kuratora Oświaty z dnia 22 września 2017 r. w sprawie powołania wojewódzkich komisji konkursów przedmiotowych w szkołach podstawowych w roku szkolnym 2017/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Administratorem danych osobowych uczestników konkursu jest Podlaski Kurator Oświaty. Dane osobowe przetwarzane będą</w:t>
      </w:r>
      <w:r>
        <w:rPr>
          <w:bCs/>
        </w:rPr>
        <w:t xml:space="preserve"> zgodnie z ustawą z dnia 29 sierpnia 1997 r. o ochronie danych osobowych (Dz. U. z 2016 r., poz. 922),</w:t>
      </w:r>
      <w:r>
        <w:rPr/>
        <w:t xml:space="preserve"> w celach publikacji wyników </w:t>
      </w:r>
      <w:r>
        <w:rPr>
          <w:bCs/>
        </w:rPr>
        <w:t>na stronach internetowych szkół będących siedzibami szkolnych, rejonowych                    i wojewódzkich komisji konkursowych, Kuratorium Oświaty w Białymstoku oraz udostępniane Okręgowej Komisji Egzaminacyjnej w Łomż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owołuję Szkolną Komisję Konkursową w następującym składzie</w:t>
      </w:r>
      <w:r>
        <w:rPr/>
        <w:t>: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Grażyna Gwiazdowska </w:t>
      </w:r>
      <w:r>
        <w:rPr/>
        <w:t>– przewodnicząca Szkolnej Komisji Konkursowej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gnieszka Zuchwalska </w:t>
      </w:r>
      <w:r>
        <w:rPr/>
        <w:t xml:space="preserve"> – sekretarz Szkolnej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ki Konkurs Języka Polskiego</w:t>
      </w:r>
      <w:r>
        <w:rPr/>
        <w:t>– etap szk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zabela Kruszko </w:t>
      </w:r>
      <w:r>
        <w:rPr/>
        <w:t>– wiceprzewodnicząca</w:t>
      </w:r>
    </w:p>
    <w:p>
      <w:pPr>
        <w:pStyle w:val="Normal"/>
        <w:numPr>
          <w:ilvl w:val="0"/>
          <w:numId w:val="7"/>
        </w:numPr>
        <w:rPr/>
      </w:pPr>
      <w:r>
        <w:rPr/>
        <w:t>Adrianna Rybak- członek</w:t>
      </w:r>
    </w:p>
    <w:p>
      <w:pPr>
        <w:pStyle w:val="Normal"/>
        <w:numPr>
          <w:ilvl w:val="0"/>
          <w:numId w:val="7"/>
        </w:numPr>
        <w:rPr/>
      </w:pPr>
      <w:r>
        <w:rPr/>
        <w:t>Teresa Zaforymska -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ki Konkurs Matematyczny</w:t>
      </w:r>
      <w:r>
        <w:rPr/>
        <w:t>– etap szko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Urszula Pachucka </w:t>
      </w:r>
      <w:r>
        <w:rPr/>
        <w:t>– wiceprzewodnicząca</w:t>
      </w:r>
    </w:p>
    <w:p>
      <w:pPr>
        <w:pStyle w:val="Normal"/>
        <w:numPr>
          <w:ilvl w:val="0"/>
          <w:numId w:val="8"/>
        </w:numPr>
        <w:rPr/>
      </w:pPr>
      <w:r>
        <w:rPr/>
        <w:t>Grażyna Gwiazdowska- członek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Ewa Biereżnoj-Szpakowska- człon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Wojewódzki Konkurs Historyczny</w:t>
      </w:r>
      <w:r>
        <w:rPr/>
        <w:t>– etap szko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 xml:space="preserve">Alicja Godlewska </w:t>
      </w:r>
      <w:r>
        <w:rPr/>
        <w:t>- wiceprzewodniczą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arbara Haraburda – członek</w:t>
      </w:r>
    </w:p>
    <w:p>
      <w:pPr>
        <w:pStyle w:val="Normal"/>
        <w:numPr>
          <w:ilvl w:val="0"/>
          <w:numId w:val="6"/>
        </w:numPr>
        <w:rPr/>
      </w:pPr>
      <w:r>
        <w:rPr/>
        <w:t>Aneta Popławska 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ki Konkurs Języka Angielskiego</w:t>
      </w:r>
      <w:r>
        <w:rPr/>
        <w:t>– etap szko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neta Orchowska - wiceprzewodnicząc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Jacek Żyliński-członek</w:t>
      </w:r>
    </w:p>
    <w:p>
      <w:pPr>
        <w:pStyle w:val="Normal"/>
        <w:numPr>
          <w:ilvl w:val="0"/>
          <w:numId w:val="11"/>
        </w:numPr>
        <w:rPr/>
      </w:pPr>
      <w:r>
        <w:rPr/>
        <w:t>Dorota Dziechciarz- członek</w:t>
      </w:r>
    </w:p>
    <w:p>
      <w:pPr>
        <w:pStyle w:val="Normal"/>
        <w:numPr>
          <w:ilvl w:val="0"/>
          <w:numId w:val="11"/>
        </w:numPr>
        <w:rPr/>
      </w:pPr>
      <w:r>
        <w:rPr/>
        <w:t>Dorota Kościu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ki Konkurs Informatyczny</w:t>
      </w:r>
      <w:r>
        <w:rPr/>
        <w:t>– etap szko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gnieszka Zuchwalska - wiceprzewodniczą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masz Kamyszek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4"/>
        <w:spacing w:lineRule="exact" w:line="272" w:before="0" w:after="120"/>
        <w:jc w:val="both"/>
        <w:rPr>
          <w:szCs w:val="24"/>
        </w:rPr>
      </w:pPr>
      <w:r>
        <w:rPr>
          <w:szCs w:val="24"/>
        </w:rPr>
        <w:t>Tryb pracy Szkolnej komisji konkursow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Za organizację i przeprowadzenie stopnia szkolnego konkursu odpowiada dyrektor szkoły, który powołuje w drodze zarządzenia szkolną komisję konkursową i współpracuje z jej przewodnicz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 xml:space="preserve">Każdy uczestnik stopnia szkolnego przekazuje komisji szkolnej </w:t>
      </w:r>
      <w:r>
        <w:rPr>
          <w:b/>
          <w:bCs/>
        </w:rPr>
        <w:t>kartę kodową podpisaną przez dyrektora szkoły, w której się uczy oraz przez rodziców/prawnego opiekuna</w:t>
      </w:r>
      <w:r>
        <w:rPr/>
        <w:t xml:space="preserve"> (</w:t>
      </w:r>
      <w:r>
        <w:rPr>
          <w:b/>
          <w:bCs/>
        </w:rPr>
        <w:t>Załącznik nr 3</w:t>
      </w:r>
      <w:r>
        <w:rPr>
          <w:b/>
        </w:rPr>
        <w:t xml:space="preserve"> </w:t>
      </w:r>
      <w:r>
        <w:rPr>
          <w:bCs/>
        </w:rPr>
        <w:t xml:space="preserve">do </w:t>
      </w:r>
      <w:r>
        <w:rPr>
          <w:bCs/>
          <w:i/>
          <w:iCs/>
        </w:rPr>
        <w:t>Regulaminu</w:t>
      </w:r>
      <w:r>
        <w:rPr/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spacing w:lineRule="exact" w:line="272" w:before="0" w:after="120"/>
        <w:ind w:left="426" w:right="1" w:hanging="426"/>
        <w:jc w:val="both"/>
        <w:rPr/>
      </w:pPr>
      <w:r>
        <w:rPr/>
        <w:t xml:space="preserve">Test, klucz odpowiedzi i schemat punktowania </w:t>
      </w:r>
      <w:r>
        <w:rPr>
          <w:b/>
          <w:bCs/>
        </w:rPr>
        <w:t xml:space="preserve">dyrektorzy szkół, po zalogowaniu, pobierają ze strony internetowej </w:t>
      </w:r>
      <w:r>
        <w:rPr>
          <w:b/>
        </w:rPr>
        <w:t>w dniu</w:t>
      </w:r>
      <w:r>
        <w:rPr/>
        <w:t xml:space="preserve"> przeprowadzania stopnia szkolnego, zgodnie z informacją przekazaną szkole drogą elektroniczną w dniu poprzedzającym konkurs. Materiały konkursowe dostępne będą w dniu przeprowadzania konkursu od godz. 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>Zadaniem dyrektora szkoły w zakresie organizacji konkursu jest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76" w:leader="none"/>
          <w:tab w:val="left" w:pos="1418" w:leader="none"/>
        </w:tabs>
        <w:spacing w:lineRule="exact" w:line="272" w:before="0" w:after="120"/>
        <w:ind w:left="851" w:hanging="426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zapewnienie prawidłowego przebiegu konkursu poprzez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owe zgłoszenie szkoły, nauczycieli i uczniów do konkursu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/>
      </w:pPr>
      <w:r>
        <w:rPr>
          <w:sz w:val="24"/>
          <w:szCs w:val="24"/>
        </w:rPr>
        <w:t xml:space="preserve">zapoznanie nauczycieli, uczniów i rodziców/prawnego opiekuna z </w:t>
      </w:r>
      <w:r>
        <w:rPr>
          <w:i/>
          <w:sz w:val="24"/>
          <w:szCs w:val="24"/>
        </w:rPr>
        <w:t>Regulamine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nkursu obowiązującym w danym roku szkolnym w woj. podlaskim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branie testów na stopień szkolny po zalogowaniu na stronie internetowej </w:t>
        <w:br/>
        <w:t>i powielenie ich w liczbie potrzebnej do przeprowadzenia konkursu, z zachowaniem poufności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/>
      </w:pPr>
      <w:r>
        <w:rPr>
          <w:b w:val="false"/>
          <w:sz w:val="24"/>
          <w:szCs w:val="24"/>
        </w:rPr>
        <w:t xml:space="preserve">zebranie, podpisanie kart kodowych uczestników konkursów na stopniu szkolnym oraz podpisanie kart kodowych uczestnikom zakwalifikowanym do stopnia rejonowego oraz wojewódzkiego – wzór karty kodowej stanowi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 </w:t>
      </w:r>
      <w:r>
        <w:rPr>
          <w:b w:val="false"/>
          <w:i/>
          <w:sz w:val="24"/>
          <w:szCs w:val="24"/>
        </w:rPr>
        <w:t>Regulaminu</w:t>
      </w:r>
      <w:r>
        <w:rPr>
          <w:b w:val="false"/>
          <w:sz w:val="24"/>
          <w:szCs w:val="24"/>
        </w:rPr>
        <w:t>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/>
      </w:pPr>
      <w:r>
        <w:rPr>
          <w:b w:val="false"/>
          <w:sz w:val="24"/>
          <w:szCs w:val="24"/>
        </w:rPr>
        <w:t>ustalenie sposobu kodowania i rozkodowywania prac uczestników oraz przedstawienie go przewodniczącemu i członkom szkolnej komisji konkursowej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domienie uczniów o miejscu i terminie przeprowadzenia konkursu z danego przedmiotu na każdym stopniu, zgodnie z informacją zamieszczoną na stronie internetowej Kuratorium Oświaty w Białymstoku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rganizowanie rozpatrzenia odwołań od wyniku na stopniu szkolnym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exact" w:line="272" w:before="0" w:after="120"/>
        <w:ind w:left="1134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domienie uczniów o wynikach konkursu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76" w:leader="none"/>
          <w:tab w:val="left" w:pos="1418" w:leader="none"/>
        </w:tabs>
        <w:spacing w:lineRule="exact" w:line="272" w:before="0" w:after="120"/>
        <w:ind w:left="851" w:hanging="426"/>
        <w:jc w:val="both"/>
        <w:rPr/>
      </w:pPr>
      <w:r>
        <w:rPr>
          <w:b w:val="false"/>
          <w:sz w:val="24"/>
          <w:szCs w:val="24"/>
        </w:rPr>
        <w:t>gromadzenie i przechowywanie do końca roku szkolnego dokumentacji konkursowej zawierającej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oszenie przedmiotów, nauczycieli do prac w komisjach oraz uczniów do konkursu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powołania nauczycieli do pracy w szkolnej komisji konkursowej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oświadczenia powołanych nauczycieli o bezstronności, </w:t>
      </w:r>
      <w:r>
        <w:rPr>
          <w:b w:val="false"/>
          <w:bCs/>
          <w:sz w:val="24"/>
          <w:szCs w:val="24"/>
        </w:rPr>
        <w:t xml:space="preserve">znajomości przepisów </w:t>
        <w:br/>
        <w:t>o ochronie danych osobowych i przestrzeganiu ich postanowień</w:t>
      </w:r>
      <w:r>
        <w:rPr>
          <w:b w:val="false"/>
          <w:sz w:val="24"/>
          <w:szCs w:val="24"/>
        </w:rPr>
        <w:t xml:space="preserve"> – wzór oświadczenia stanowi </w:t>
      </w:r>
      <w:r>
        <w:rPr>
          <w:bCs/>
          <w:sz w:val="24"/>
          <w:szCs w:val="24"/>
        </w:rPr>
        <w:t xml:space="preserve">Załącznik nr 4 </w:t>
      </w:r>
      <w:r>
        <w:rPr>
          <w:b w:val="false"/>
          <w:sz w:val="24"/>
          <w:szCs w:val="24"/>
        </w:rPr>
        <w:t xml:space="preserve">do </w:t>
      </w:r>
      <w:r>
        <w:rPr>
          <w:b w:val="false"/>
          <w:i/>
          <w:iCs/>
          <w:sz w:val="24"/>
          <w:szCs w:val="24"/>
        </w:rPr>
        <w:t>Regulaminu</w:t>
      </w:r>
      <w:r>
        <w:rPr>
          <w:b w:val="false"/>
          <w:iCs/>
          <w:sz w:val="24"/>
          <w:szCs w:val="24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a wszystkich członków szkolnej komisji konkursowej o przestrzeganiu poufności zgodnie z wzorem stanowiącym </w:t>
      </w:r>
      <w:r>
        <w:rPr>
          <w:bCs/>
          <w:sz w:val="24"/>
          <w:szCs w:val="24"/>
        </w:rPr>
        <w:t>Załącznik nr 5</w:t>
      </w:r>
      <w:r>
        <w:rPr>
          <w:b w:val="false"/>
          <w:sz w:val="24"/>
          <w:szCs w:val="24"/>
        </w:rPr>
        <w:t xml:space="preserve"> do </w:t>
      </w:r>
      <w:r>
        <w:rPr>
          <w:b w:val="false"/>
          <w:i/>
          <w:iCs/>
          <w:sz w:val="24"/>
          <w:szCs w:val="24"/>
        </w:rPr>
        <w:t>Regulaminu</w:t>
      </w:r>
      <w:r>
        <w:rPr>
          <w:b w:val="false"/>
          <w:iCs/>
          <w:sz w:val="24"/>
          <w:szCs w:val="24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e i karty kodowe uczestników konkursu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y z przebiegu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Szkolna komisja konkursowa składa się z prezydium (przewodniczący, wiceprzewodniczący, sekretarz) oraz, w miarę potrzeb, z członków komisji. Liczba nauczycieli pracujących w komisji musi zapewnić prawidłowy przebieg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>Szkolna komisja konkursowa dba o prawidłowy</w:t>
      </w:r>
      <w:r>
        <w:rPr>
          <w:b/>
          <w:bCs/>
        </w:rPr>
        <w:t xml:space="preserve"> </w:t>
      </w:r>
      <w:r>
        <w:rPr/>
        <w:t xml:space="preserve">przebieg konkursu na stopniu szkolnym. </w:t>
        <w:br/>
      </w:r>
      <w:r>
        <w:rPr>
          <w:bCs/>
        </w:rPr>
        <w:t>W sali, w której przeprowadzany jest konkurs musi znajdować się co najmniej dwóch członków komis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>
          <w:bCs/>
        </w:rPr>
      </w:pPr>
      <w:r>
        <w:rPr/>
        <w:t>Szkolne komisje konkursowe zobowiązane są do zachowania tajności testów, kluczy odpowiedzi i schematów punktowania do momentu przeprowadzenia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>Przewodniczący szkolnej komisji konkursowej odpowiada w szczególności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przygotowanie sali do konkursu (umieszczenie w widocznym miejscu zegara oraz planszy lub tablicy do zapisania czasu trwania konkursu, usunięcie pomocy dydaktycznych, ustawienie stolików w sposób zapewniający samodzielną pracę uczniów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przygotowanie list uczestników konkursu i umieszczenie ich w widocznym miejsc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sprawdzenie tożsamości uczestników konkursu (na podstawie okazanej przez ucznia ważnej legitymacji szkolnej lub innego dokumentu tożsamośc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określenie trybu pracy komis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prawidłowe zakodowanie prac uczniów, zabezpieczenie kart kod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>
          <w:b/>
        </w:rPr>
        <w:t xml:space="preserve">ogłoszenie wyników </w:t>
      </w:r>
      <w:r>
        <w:rPr/>
        <w:t>(najpóźniej następnego dnia)</w:t>
      </w:r>
      <w:r>
        <w:rPr>
          <w:b/>
        </w:rPr>
        <w:t xml:space="preserve"> po konkur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 xml:space="preserve">przechowywanie dokumentacji konkursowej zgodnie z </w:t>
      </w:r>
      <w:r>
        <w:rPr>
          <w:i/>
        </w:rPr>
        <w:t>Regulaminem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inne czynności organizacyjne (w miarę potrzeb: przygotowanie druków, zaświadczeń, list, bazy danych, pism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b/>
          <w:bCs/>
        </w:rPr>
        <w:t>Niezwłocznie po zakończeniu stopnia szkolnego,</w:t>
      </w:r>
      <w:r>
        <w:rPr/>
        <w:t xml:space="preserve"> prezydium szkolnej komisji konkursowej </w:t>
      </w:r>
      <w:r>
        <w:rPr>
          <w:b/>
          <w:bCs/>
        </w:rPr>
        <w:t>koduje prace</w:t>
      </w:r>
      <w:r>
        <w:rPr/>
        <w:t>, które następnie są sprawdzane przez członków komis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/>
          <w:b/>
        </w:rPr>
      </w:pPr>
      <w:r>
        <w:rPr/>
        <w:t xml:space="preserve">Szkolna komisja konkursowa </w:t>
      </w:r>
      <w:r>
        <w:rPr>
          <w:b/>
        </w:rPr>
        <w:t>sprawdza</w:t>
      </w:r>
      <w:r>
        <w:rPr>
          <w:bCs/>
        </w:rPr>
        <w:t xml:space="preserve"> prace uczniów </w:t>
      </w:r>
      <w:r>
        <w:rPr>
          <w:b/>
        </w:rPr>
        <w:t>w dniu konkursu</w:t>
      </w:r>
      <w:r>
        <w:rPr/>
        <w:t xml:space="preserve">. Prezydium szkolnej komisji konkursowej, po zakończeniu sprawdzania, rozkodowuje prace uczniów w obecności członków komisj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/>
          <w:b/>
        </w:rPr>
      </w:pPr>
      <w:r>
        <w:rPr/>
        <w:t xml:space="preserve">Przewodniczący szkolnej komisji konkursowej, bezpośrednio po sprawdzeniu prac, wprowadza wyniki uczestników konkursu po zalogowaniu na stronie internetowej </w:t>
      </w:r>
    </w:p>
    <w:p>
      <w:pPr>
        <w:pStyle w:val="Normal"/>
        <w:widowControl w:val="false"/>
        <w:spacing w:lineRule="exact" w:line="272" w:before="0" w:after="120"/>
        <w:ind w:left="426" w:hanging="0"/>
        <w:jc w:val="center"/>
        <w:rPr/>
      </w:pPr>
      <w:hyperlink r:id="rId2">
        <w:r>
          <w:rPr>
            <w:rStyle w:val="InternetLink"/>
          </w:rPr>
          <w:t>www.konkursy.kuratorium.bialystok.pl</w:t>
        </w:r>
      </w:hyperlink>
      <w:r>
        <w:rPr/>
        <w:t xml:space="preserve"> </w:t>
      </w:r>
    </w:p>
    <w:p>
      <w:pPr>
        <w:pStyle w:val="Normal"/>
        <w:widowControl w:val="false"/>
        <w:spacing w:lineRule="exact" w:line="272" w:before="0" w:after="120"/>
        <w:ind w:left="426" w:hanging="0"/>
        <w:jc w:val="both"/>
        <w:rPr>
          <w:b/>
          <w:b/>
        </w:rPr>
      </w:pPr>
      <w:r>
        <w:rPr>
          <w:bCs/>
        </w:rPr>
        <w:t xml:space="preserve">Wydrukowany ze strony internetowej protokół </w:t>
      </w:r>
      <w:r>
        <w:rPr/>
        <w:t xml:space="preserve">z przebiegu stopnia szkolnego podpisują wszyscy członkowie Komisji </w:t>
      </w:r>
      <w:r>
        <w:rPr>
          <w:b/>
          <w:bCs/>
        </w:rPr>
        <w:t>w dniu przeprowadzania konkursu.</w:t>
      </w:r>
      <w:r>
        <w:rPr/>
        <w:t xml:space="preserve"> Jest on przechowywany wyłącznie w szkole wraz z dokumentacją konkurs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/>
          <w:b/>
        </w:rPr>
      </w:pPr>
      <w:r>
        <w:rPr/>
        <w:t xml:space="preserve">Po rozpatrzeniu odwołań przewodniczący szkolnej komisji konkursowej wprowadza ostateczne wyniki uczestników konkursu na stronie internetowej, </w:t>
      </w:r>
      <w:r>
        <w:rPr>
          <w:bCs/>
        </w:rPr>
        <w:t xml:space="preserve">drukuje i podpisuje </w:t>
      </w:r>
      <w:r>
        <w:rPr>
          <w:b/>
        </w:rPr>
        <w:t xml:space="preserve">protokół z przebiegu stopnia szkolnego </w:t>
      </w:r>
      <w:r>
        <w:rPr/>
        <w:t>uzupełniony o wyniki z rozpatrzenia odwołań ze stopnia szkolnego.</w:t>
      </w:r>
      <w:r>
        <w:rPr>
          <w:b/>
        </w:rPr>
        <w:t xml:space="preserve"> </w:t>
      </w:r>
      <w:r>
        <w:rPr/>
        <w:t>Protokół przechowywany jest wyłącznie w dokumentacji szkol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Cs/>
          <w:strike/>
        </w:rPr>
      </w:pPr>
      <w:r>
        <w:rPr>
          <w:b/>
        </w:rPr>
        <w:t xml:space="preserve">Dyrektorzy szkół, </w:t>
      </w:r>
      <w:r>
        <w:rPr>
          <w:b/>
          <w:bCs/>
        </w:rPr>
        <w:t>po rozpatrzeniu odwołań, w terminie 7 dni od dnia przeprowadzenia stopnia szkolnego</w:t>
      </w:r>
      <w:r>
        <w:rPr/>
        <w:t xml:space="preserve"> powiadamiają </w:t>
      </w:r>
      <w:r>
        <w:rPr>
          <w:b/>
          <w:bCs/>
        </w:rPr>
        <w:t>uczniów zakwalifikowanych do stopnia rejonowego</w:t>
      </w:r>
      <w:r>
        <w:rPr/>
        <w:t xml:space="preserve"> o </w:t>
      </w:r>
      <w:r>
        <w:rPr>
          <w:b/>
          <w:bCs/>
        </w:rPr>
        <w:t xml:space="preserve">terminie i miejscu przeprowadzania </w:t>
      </w:r>
      <w:r>
        <w:rPr/>
        <w:t xml:space="preserve">stopnia rejonow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 xml:space="preserve">Dokumentację ze stopnia szkolnego przewodniczący szkolnej komisji konkursowej przechowuje w dokumentacji szkolnej do końca roku szkol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Przewodniczący szkolnej komisji konkursowej, na pisemną prośbę Podlaskiego Kuratora Oświaty, przekazuje wskazane prace do weryfikacji poprawności sprawdz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obowiązuję przewodniczących i członków komisji do ochrony zadań konkursowych, klucza, i modelu odpowiedzi oraz organizacji i przeprowadzenia I etapu konkursów zgodnie                z regulaminem konkur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ab/>
        <w:tab/>
        <w:tab/>
        <w:tab/>
        <w:tab/>
        <w:tab/>
        <w:t xml:space="preserve">Ewa Brzozowsk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yrektor Szkoły Podstawowej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im. A. Piłsudskiej w Suwałka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rFonts w:ascii="Comic Sans MS" w:hAnsi="Comic Sans MS" w:cs="Comic Sans MS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1450</wp:posOffset>
          </wp:positionH>
          <wp:positionV relativeFrom="paragraph">
            <wp:posOffset>-375285</wp:posOffset>
          </wp:positionV>
          <wp:extent cx="11430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2"/>
        <w:szCs w:val="22"/>
      </w:rPr>
      <w:t>Szkoła Podstawowa nr 2 im. Aleksandry Piłsudskiej w Suwałkach</w:t>
    </w:r>
  </w:p>
  <w:p>
    <w:pPr>
      <w:pStyle w:val="Header"/>
      <w:ind w:firstLine="1440"/>
      <w:jc w:val="center"/>
      <w:rPr/>
    </w:pPr>
    <w:r>
      <w:rPr>
        <w:rFonts w:cs="Comic Sans MS" w:ascii="Comic Sans MS" w:hAnsi="Comic Sans MS"/>
        <w:sz w:val="22"/>
        <w:szCs w:val="22"/>
      </w:rPr>
      <w:t>ul. T.Kościuszki 126, 16-400 Suwałki;  tel.: 875662040</w:t>
    </w:r>
  </w:p>
  <w:p>
    <w:pPr>
      <w:pStyle w:val="Header"/>
      <w:ind w:firstLine="14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33450</wp:posOffset>
              </wp:positionH>
              <wp:positionV relativeFrom="paragraph">
                <wp:posOffset>173990</wp:posOffset>
              </wp:positionV>
              <wp:extent cx="76485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13.7pt" to="528.7pt,1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0"/>
        <w:szCs w:val="20"/>
        <w:lang w:val="en-US"/>
      </w:rPr>
      <w:t xml:space="preserve">e-mail: sekretariat@sp2.suwalki.eu  http://www.zs8.suwalki.pl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pacing w:lineRule="auto" w:line="259"/>
      <w:ind w:left="360" w:hanging="34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A.Osińska</dc:creator>
  <dc:description/>
  <cp:keywords/>
  <dc:language>en-US</dc:language>
  <cp:lastModifiedBy>W.Szczesna</cp:lastModifiedBy>
  <cp:lastPrinted>2017-10-24T10:04:00Z</cp:lastPrinted>
  <dcterms:modified xsi:type="dcterms:W3CDTF">2017-10-26T06:58:00Z</dcterms:modified>
  <cp:revision>9</cp:revision>
  <dc:subject/>
  <dc:title>Data: 19</dc:title>
</cp:coreProperties>
</file>