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0" w:name="_Hlk36988038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arządzenie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Szkoły Podstawowej nr 2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ddziałami Dwujęzycznymi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m. A. Piłsudskiej  w Suwałk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 dnia 28 kwietnia 2020r. 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bookmarkStart w:id="1" w:name="_Hlk36988038"/>
      <w:r>
        <w:rPr>
          <w:rFonts w:cs="Times New Roman" w:ascii="Times New Roman" w:hAnsi="Times New Roman"/>
          <w:b/>
          <w:bCs/>
          <w:sz w:val="24"/>
          <w:szCs w:val="24"/>
        </w:rPr>
        <w:t>w sprawie ustalenia warunków i sposobu przeprowadzania egzaminu klasyfikacyjnego, poprawkowego i sprawdzianu wiedzy i umiejętności oraz warunków ustalenia rocznej oceny zachowania w przypadku wniesienia zastrzeżeń, do trybu ustalenia oceny</w:t>
      </w:r>
      <w:bookmarkEnd w:id="1"/>
    </w:p>
    <w:p>
      <w:pPr>
        <w:pStyle w:val="Normal"/>
        <w:spacing w:before="240" w:after="1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1 pkt 5 i § 13 pkt 6 rozporządzenia Ministra Edukacji Narodowej z dnia 20 marca 2020 r. w sprawie szczegółowych rozwiązań w okresie czasowego ograniczenia funkcjonowania jednostek sytemu oświaty w związku z zapobieganiem, przeciwdziałaniem i zwalczeniem COVID-19 (Dz. U. poz. 493 ze zm.), zarządza się, co następuj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czasowego ograniczenia funkcjonowania szkoły obowiązują warunki i sposób przeprowadzania egzaminów i sprawdzianu określone w załączniku nr 1 do zarządzenia:</w:t>
      </w:r>
    </w:p>
    <w:p>
      <w:pPr>
        <w:pStyle w:val="Akapitzlis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 poprawkowy;</w:t>
      </w:r>
    </w:p>
    <w:p>
      <w:pPr>
        <w:pStyle w:val="Akapitzlis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 klasyfikacyjny;</w:t>
      </w:r>
    </w:p>
    <w:p>
      <w:pPr>
        <w:pStyle w:val="Akapitzlis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anu wiedzy i umiejętności oraz warunków ustalenia rocznej oceny zachowania w przypadku wniesienia zastrzeżeń, do trybu ustalenia oceny.</w:t>
      </w:r>
    </w:p>
    <w:p>
      <w:pPr>
        <w:pStyle w:val="Normal"/>
        <w:spacing w:before="24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i sposób przeprowadzania egzaminów i sprawdzianu określone w załączniku nr 1 stosuje się do dnia zniesienia czasowego ograniczenia funkcjonowania szkół. Po tym okresie egzaminy i sprawdzian przeprowadza się na wcześniej obowiązujących zasadach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możliwość wprowadzenia zmian do określonych w załączniku nr 1 warunków i sposobu przeprowadzania egzaminów i sprawdzianu, jeżeli takie zmiany będą konieczne ze względu na specyfikę pracy szkoły w obecnych warunkach. Rodzice i uczniowie zostaną poinformowani o zmianach w ciągu 3 dni od ich wprowadzenia za pomocą dziennika elektronicznego oraz stron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 szkoł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Brzozow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9:00Z</dcterms:created>
  <dc:creator>Marciniak, Lidia</dc:creator>
  <dc:description>ZNAKI:2510</dc:description>
  <cp:keywords/>
  <dc:language>en-US</dc:language>
  <cp:lastModifiedBy>SP2_Biblioteka</cp:lastModifiedBy>
  <cp:lastPrinted>2020-04-27T13:20:00Z</cp:lastPrinted>
  <dcterms:modified xsi:type="dcterms:W3CDTF">2020-04-29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10</vt:lpwstr>
  </property>
  <property fmtid="{D5CDD505-2E9C-101B-9397-08002B2CF9AE}" pid="4" name="wk_stat:zapis">
    <vt:lpwstr>2020-04-06 13:55:18</vt:lpwstr>
  </property>
  <property fmtid="{D5CDD505-2E9C-101B-9397-08002B2CF9AE}" pid="5" name="wk_stat:znaki:liczba">
    <vt:lpwstr>2510</vt:lpwstr>
  </property>
</Properties>
</file>