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Data  01.09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rządzenie z dnia 1 września 2017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yrektora Szkoły Podstawowej nr 2 im. A. Piłsudskiej w Suwałkach w sprawie  powołania komisji ds. funduszu socjal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ind w:left="360" w:hanging="0"/>
        <w:rPr/>
      </w:pPr>
      <w:r>
        <w:rPr/>
        <w:t>Powołuję komisję ds. dysponowania funduszem socjalnym,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masz Kamyszek – przewodniczą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rota Waszkiewicz    –  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łgorzata Butkiewicz-Nolko -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Ewa Górska  -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na Szczecina 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nina Wyszkowska– 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ystyna Jastrzębska – członek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rPr/>
      </w:pPr>
      <w:r>
        <w:rPr/>
        <w:t>Zadaniem komisji będzie wnikliwe rozpatrzenie podań osób ubiegających się o pomoc</w:t>
        <w:br/>
        <w:t xml:space="preserve"> z funduszu socjalnego, z uwzględnieniem sytuacji życiowej, rodzinnej i materialnej , przyznanie zapomogi oraz sporządzenie protokołu i przedłożenie go dyrektorowi do akceptacj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rPr/>
      </w:pPr>
      <w:r>
        <w:rPr/>
        <w:t>Posiedzenia komisji odbywają się raz w kwartal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ind w:left="360" w:hanging="0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ind w:left="6375" w:hanging="0"/>
        <w:rPr/>
      </w:pPr>
      <w:r>
        <w:rPr/>
        <w:t xml:space="preserve">Ewa Brzozowska </w:t>
      </w:r>
    </w:p>
    <w:p>
      <w:pPr>
        <w:pStyle w:val="Normal"/>
        <w:spacing w:lineRule="auto" w:line="360"/>
        <w:ind w:left="6375" w:hanging="0"/>
        <w:rPr/>
      </w:pPr>
      <w:r>
        <w:rPr/>
        <w:t xml:space="preserve"> </w:t>
      </w:r>
      <w:r>
        <w:rPr/>
        <w:t>dyrektor szkoły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3:00Z</dcterms:created>
  <dc:creator>kadry1</dc:creator>
  <dc:description/>
  <dc:language>en-US</dc:language>
  <cp:lastModifiedBy>Samsung_03</cp:lastModifiedBy>
  <cp:lastPrinted>2017-09-18T14:45:00Z</cp:lastPrinted>
  <dcterms:modified xsi:type="dcterms:W3CDTF">2017-09-18T14:43:00Z</dcterms:modified>
  <cp:revision>2</cp:revision>
  <dc:subject/>
  <dc:title/>
</cp:coreProperties>
</file>