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arządzenie z dnia  1 września 2017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yrektora Szkoły Podstawowej nr 2 im. A. Piłsudskiej  w Suwałkach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w sprawie ustalenia warunków korzystania ze stołówki szkolnej, w tym </w:t>
      </w:r>
      <w:r>
        <w:rPr>
          <w:b/>
          <w:bCs/>
          <w:color w:val="000000"/>
        </w:rPr>
        <w:t>wysokości opłat</w:t>
        <w:br/>
        <w:t>za posiłki w szkole i oddziale przedszkolnym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Na podstawie art. 106 ust. 3 ustawy Prawo oświatowe z dnia 14 grudnia 2016r Dz. U. z 2016 r. poz. 59 oraz w porozumieniu z Prezydentem Miasta Suwałk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/>
        <w:t>Ustala się następujące warunki korzystania ze stołówki szkolnej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 korzystania z posiłków przygotowywanych przez kuchnię szkolną i wydawanych                     w stołówce szkolnej uprawnieni s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dzieci z oddziału przedszkolnego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uczniowie szkoły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acownicy szkoł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sokość opłaty za korzystanie z obiadów dla osób wymienionych w §1 pkt. 1a ustala się w wysokości 3,90 zł. oraz 7 zł za całodzienne wyżywienie w oddziale przedszkolnym 3-5 latki w tym 3,90 za obiad i 3,10 za śniadanie i podwieczorek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sokość opłaty za korzystanie z obiadów dla osób wymienionych w §1 pkt. 1b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ustala się w wysokości 3,90 zł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sokość opłaty za korzystanie z obiadów dla osób wymienionych w §1 pkt. 1c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ustala się w wysokości 6,70 zł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1. Wysokość opłaty za obiady dla uczniów i pracowników określa dyrektor w porozumieniu z                               Prezydentem Miasta Suwałk.</w:t>
      </w:r>
    </w:p>
    <w:p>
      <w:pPr>
        <w:pStyle w:val="Normal"/>
        <w:spacing w:lineRule="auto" w:line="360"/>
        <w:jc w:val="both"/>
        <w:rPr/>
      </w:pPr>
      <w:r>
        <w:rPr/>
        <w:t>2. Dyrektor szkoły określa tryb i terminy wnoszenia odpłatności za posiłk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 w:before="0" w:after="0"/>
        <w:contextualSpacing/>
        <w:rPr/>
      </w:pPr>
      <w:r>
        <w:rPr>
          <w:color w:val="000000"/>
        </w:rPr>
        <w:t>1. Posiłki wydawane w stołówce zespołu są odpłatne.</w:t>
      </w:r>
    </w:p>
    <w:p>
      <w:pPr>
        <w:pStyle w:val="Normal"/>
        <w:spacing w:lineRule="auto" w:line="360" w:before="0" w:after="0"/>
        <w:contextualSpacing/>
        <w:rPr/>
      </w:pPr>
      <w:r>
        <w:rPr>
          <w:color w:val="000000"/>
        </w:rPr>
        <w:t xml:space="preserve">2. Posiłki mogą być finansowane z następujących źródeł: 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color w:val="000000"/>
        </w:rPr>
        <w:t xml:space="preserve">a) wpłat rodziców stołujących się dzieci, 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color w:val="000000"/>
        </w:rPr>
        <w:t xml:space="preserve">b) wpłat pracowników szkoły, </w:t>
      </w:r>
    </w:p>
    <w:p>
      <w:pPr>
        <w:pStyle w:val="Normal"/>
        <w:spacing w:lineRule="auto" w:line="360" w:before="0" w:after="0"/>
        <w:ind w:firstLine="708"/>
        <w:contextualSpacing/>
        <w:rPr>
          <w:color w:val="000000"/>
        </w:rPr>
      </w:pPr>
      <w:r>
        <w:rPr>
          <w:color w:val="000000"/>
        </w:rPr>
        <w:t>c) dofinansowane przez MOPR/GOPS,</w:t>
      </w:r>
    </w:p>
    <w:p>
      <w:pPr>
        <w:pStyle w:val="Normal"/>
        <w:spacing w:lineRule="auto" w:line="360" w:before="0" w:after="0"/>
        <w:ind w:firstLine="708"/>
        <w:contextualSpacing/>
        <w:rPr>
          <w:color w:val="000000"/>
        </w:rPr>
      </w:pPr>
      <w:r>
        <w:rPr>
          <w:color w:val="000000"/>
        </w:rPr>
        <w:t>d) inne podmioty.</w:t>
      </w:r>
    </w:p>
    <w:p>
      <w:pPr>
        <w:pStyle w:val="Normal"/>
        <w:spacing w:lineRule="auto" w:line="360"/>
        <w:jc w:val="both"/>
        <w:rPr/>
      </w:pPr>
      <w:r>
        <w:rPr/>
        <w:t>3. Zmianę wysokości opłat za posiłki dyrektor może wprowadzić w każdym czasie, jeżeli</w:t>
        <w:br/>
        <w:t xml:space="preserve">     zaistnieje konieczność zmiany po przeanalizowaniu kosztów. </w:t>
      </w:r>
    </w:p>
    <w:p>
      <w:pPr>
        <w:pStyle w:val="Normal"/>
        <w:spacing w:lineRule="auto" w:line="360"/>
        <w:jc w:val="both"/>
        <w:rPr/>
      </w:pPr>
      <w:r>
        <w:rPr/>
        <w:t>4. Zmiana wysokości opłat za posiłki będzie obowiązywać od pierwszego dnia następnego</w:t>
        <w:br/>
        <w:t xml:space="preserve">     miesiąc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1.Ustala się termin uiszczania opłat za posiłki do 5 dnia każdego miesiąca, którego dotyczy opłata. Po ustalonym terminie uczeń korzystający z obiadów, będzie wykreślony z listy żywionych.  </w:t>
      </w:r>
    </w:p>
    <w:p>
      <w:pPr>
        <w:pStyle w:val="Normal"/>
        <w:spacing w:lineRule="auto" w:line="360"/>
        <w:rPr/>
      </w:pPr>
      <w:r>
        <w:rPr>
          <w:shd w:fill="FFFFFF" w:val="clear"/>
        </w:rPr>
        <w:t xml:space="preserve">2.Opłaty za posiłki uiszcza się na konto szkoły: </w:t>
      </w:r>
      <w:r>
        <w:rPr>
          <w:b/>
          <w:shd w:fill="FFFFFF" w:val="clear"/>
        </w:rPr>
        <w:t xml:space="preserve">67 1240 5211 1111 0000 4929 0714 </w:t>
      </w:r>
      <w:r>
        <w:rPr>
          <w:shd w:fill="FFFFFF" w:val="clear"/>
        </w:rPr>
        <w:t xml:space="preserve">w tytule należy umieścić imię i nazwisko korzystającego z wyżywienia oraz miesiąc za który dokonywana jest wpłata  i klasę do której uczeń uczęszcz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1. W przypadku nieobecności w szkole ucznia korzystającego ze stołówki szkolnej, zwrotowi podlega wysokość opłaty za korzystanie ze stołówki za każdy, z wyłączeniem pierwszego dnia nieobecności, z zastrzeżeniem ust. 2. Zasada ta ma zastosowanie w przypadku rezygnacji ucznia z korzystania ze stołówki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2. Dopuszcza się możliwość zwrotu dziennej wysokości opłaty za korzystanie ze stołówki szkolnej przez ucznia, za pierwszy dzień nieobecności lub pierwszy dzień rezygnacji, w przypadku gdy nieobecność zostanie zgłoszona nie później niż w ostatnim dniu roboczym poprzedzającym nieobecność lub rezygnację. 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3.Zwrot za obiady, o którym mowa w ust. 1, dokonuje się w formie odpisu  należności za obiady w następnym miesiącu rozliczeniowym. 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4. Należna kwota zwrotu, o której mowa  w ust. 1, stanowi iloczyn opłaty za jeden obiad i liczby dni nieobecności.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5.Obowiązek zgłaszania nieobecności uczniów uczestniczących w wycieczce lub innym zorganizowanym przez szkolę wyjeździe za niewykorzystany posiłek przez ucznia spoczywa na wychowawcy klasy lub na organizatorze wycieczki. </w:t>
      </w:r>
    </w:p>
    <w:p>
      <w:pPr>
        <w:pStyle w:val="Tekstpodstawowy2"/>
        <w:spacing w:lineRule="auto" w:line="360"/>
        <w:jc w:val="center"/>
        <w:rPr>
          <w:bCs/>
        </w:rPr>
      </w:pPr>
      <w:r>
        <w:rPr>
          <w:bCs/>
        </w:rPr>
        <w:t>§6</w:t>
      </w:r>
    </w:p>
    <w:p>
      <w:pPr>
        <w:pStyle w:val="Tekstpodstawowy2"/>
        <w:spacing w:lineRule="auto" w:line="360"/>
        <w:jc w:val="both"/>
        <w:rPr>
          <w:bCs/>
        </w:rPr>
      </w:pPr>
      <w:r>
        <w:rPr>
          <w:b w:val="false"/>
        </w:rPr>
        <w:t>1</w:t>
      </w:r>
      <w:r>
        <w:rPr>
          <w:bCs/>
        </w:rPr>
        <w:t xml:space="preserve">. </w:t>
      </w:r>
      <w:r>
        <w:rPr>
          <w:b w:val="false"/>
          <w:bCs/>
        </w:rPr>
        <w:t>Zasady korzystania i zachowania w stołówce szkolnej określa szczegółowo regulamin</w:t>
      </w:r>
      <w:r>
        <w:rPr>
          <w:bCs/>
        </w:rPr>
        <w:t xml:space="preserve"> </w:t>
      </w:r>
      <w:r>
        <w:rPr>
          <w:b w:val="false"/>
          <w:bCs/>
        </w:rPr>
        <w:t>stołówki szkolnej stanowiący</w:t>
      </w:r>
      <w:r>
        <w:rPr>
          <w:bCs/>
        </w:rPr>
        <w:t xml:space="preserve"> </w:t>
      </w:r>
      <w:r>
        <w:rPr>
          <w:b w:val="false"/>
          <w:bCs/>
        </w:rPr>
        <w:t xml:space="preserve">załącznik nr 1 do zarządzeni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Zmiany do niniejszego zarządzenia wymagają formy pisem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spacing w:lineRule="auto" w:line="36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ind w:left="4956" w:hanging="0"/>
        <w:rPr/>
      </w:pPr>
      <w:r>
        <w:rPr/>
        <w:t xml:space="preserve">               </w:t>
      </w:r>
      <w:r>
        <w:rPr/>
        <w:t xml:space="preserve">Ewa Brzozowska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Dyrektor Szkoły Podstawowej nr 2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im. A. Piłsudskiej w Suwałkach 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50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55:00Z</dcterms:created>
  <dc:creator>Urząd Miejski Będzin</dc:creator>
  <dc:description/>
  <cp:keywords/>
  <dc:language>en-US</dc:language>
  <cp:lastModifiedBy>Dyrektor</cp:lastModifiedBy>
  <cp:lastPrinted>2017-09-04T13:57:00Z</cp:lastPrinted>
  <dcterms:modified xsi:type="dcterms:W3CDTF">2017-09-14T07:16:00Z</dcterms:modified>
  <cp:revision>14</cp:revision>
  <dc:subject/>
  <dc:title>Zarządzenie Nr</dc:title>
</cp:coreProperties>
</file>