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zenie z dnia 1 września 2018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a Szkoły Podstawowej nr 2 z Oddziałami Dwujęzycznymi</w:t>
      </w:r>
      <w:r>
        <w:rPr/>
        <w:t xml:space="preserve"> </w:t>
      </w:r>
      <w:r>
        <w:rPr>
          <w:b/>
        </w:rPr>
        <w:t>im. A. Piłsudskiej  w Suwałkach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 xml:space="preserve">w sprawie ustalenia warunków korzystania ze stołówki szkolnej, w tym </w:t>
      </w:r>
      <w:r>
        <w:rPr>
          <w:b/>
          <w:bCs/>
          <w:color w:val="000000"/>
        </w:rPr>
        <w:t>wysokości opłat</w:t>
        <w:br/>
        <w:t xml:space="preserve">za posiłki w szkole i oddziale przedszkolnym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Na podstawie art. 106 ust. 3 ustawy Prawo oświatowe z dnia 14 grudnia 2016r Dz. U. z 2016 r. poz. 59 oraz w porozumieniu z Prezydentem Miasta Suwałk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/>
        <w:t>Ustala się następujące warunki korzystania ze stołówki szkolnej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korzystania z posiłków przygotowywanych przez kuchnię szkolną i wydawanych                     w stołówce szkolnej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dzieci z oddziału przedszkol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zniowie szkoł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acownicy szkoł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płaty za korzystanie z obiadów dla osób wymienionych w §1 pkt. 1a ustala się w wysokości 4,00 zł oraz 8,00 zł za całodzienne wyżywienie w oddziale przedszkolnym 3-6 latki w tym 4,00 zł za obiad, 2,50 zł za śniadanie oraz 1,50 zł za podwieczor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płaty za korzystanie z obiadów dla osób wymienionych w §1 pkt. 1b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stala się w wysokości 4,00 zł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sokość opłaty za korzystanie z obiadów dla osób wymienionych w §1 pkt. 1c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ustala się w wysokości 7,00 z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Wysokość opłaty za obiady dla uczniów i pracowników określa dyrektor w porozumieniu z Prezydentem Miasta Suwał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rektor szkoły określa tryb i terminy wnoszenia odpłatności za posił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Posiłki wydawane w stołówce szkoły są odpłatne.,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Posiłki mogą być finansowane z następujących źródeł: 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a) wpłat rodziców stołujących się dzieci,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b) wpłat pracowników szkoły,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c) dofinansowane przez MOPR/GOPS,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color w:val="000000"/>
        </w:rPr>
        <w:t xml:space="preserve">inne podmiot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mianę wysokości opłat za posiłki dyrektor może wprowadzić w każdym czasie, jeżeli zaistnieje konieczność zmiany po przeanalizowaniu kosztów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iana wysokości opłat za posiłki będzie obowiązywać od pierwszego dnia następnego miesią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Ustala się termin uiszczania opłat za posiłki do 5 dnia każdego miesiąca, którego dotyczy opłata. Po ustalonym terminie uczeń korzystający z obiadów, będzie wykreślony z listy żywionych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hd w:fill="FFFFFF" w:val="clear"/>
        </w:rPr>
        <w:t xml:space="preserve">Opłaty za posiłki uiszcza się na konto szkoły: </w:t>
      </w:r>
      <w:r>
        <w:rPr>
          <w:b/>
          <w:shd w:fill="FFFFFF" w:val="clear"/>
        </w:rPr>
        <w:t xml:space="preserve">67 1240 5211 1111 0000 4929 0714, </w:t>
      </w:r>
      <w:r>
        <w:rPr>
          <w:shd w:fill="FFFFFF" w:val="clear"/>
        </w:rPr>
        <w:t xml:space="preserve">w tytule należy umieścić imię i nazwisko korzystającego z wyżywienia oraz miesiąc, za który dokonywana jest wpłata i klasę do której uczeń uczęszcz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przypadku nieobecności w szkole ucznia korzystającego ze stołówki szkolnej, zwrotowi podlega wysokość opłaty za korzystanie ze stołówki za każdy, z wyłączeniem pierwszego dnia nieobecności, z zastrzeżeniem ust. 2. Zasada ta ma zastosowanie w przypadku rezygnacji ucznia z korzystania ze stołówk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puszcza się możliwość zwrotu dziennej wysokości opłaty za korzystanie ze stołówki szkolnej przez ucznia, za pierwszy dzień nieobecności lub pierwszy dzień rezygnacji, w przypadku gdy nieobecność zostanie zgłoszona nie później niż w ostatnim dniu roboczym poprzedzającym nieobecność lub rezygnacj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Zwrot za obiady, o którym mowa w ust. 1, dokonuje się w formie odpisu należności za obiady w następnym miesiącu rozliczeniowy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Należna kwota zwrotu, o której mowa w ust. 1, stanowi iloczyn opłaty za jeden obiad i liczby dni nieobec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Obowiązek zgłaszania nieobecności uczniów uczestniczących w wycieczce lub innym zorganizowanym przez szkolę wyjeździe za niewykorzystany posiłek przez ucznia spoczywa na wychowawcy klasy lub na organizatorze wycieczki. </w:t>
      </w:r>
    </w:p>
    <w:p>
      <w:pPr>
        <w:pStyle w:val="Tekstpodstawowy2"/>
        <w:spacing w:lineRule="auto" w:line="360"/>
        <w:jc w:val="center"/>
        <w:rPr>
          <w:bCs/>
        </w:rPr>
      </w:pPr>
      <w:r>
        <w:rPr>
          <w:bCs/>
        </w:rPr>
        <w:t>§6</w:t>
      </w:r>
    </w:p>
    <w:p>
      <w:pPr>
        <w:pStyle w:val="Tekstpodstawowy2"/>
        <w:spacing w:lineRule="auto" w:line="360"/>
        <w:jc w:val="both"/>
        <w:rPr>
          <w:bCs/>
        </w:rPr>
      </w:pPr>
      <w:r>
        <w:rPr>
          <w:b w:val="false"/>
        </w:rPr>
        <w:t>1</w:t>
      </w:r>
      <w:r>
        <w:rPr>
          <w:bCs/>
        </w:rPr>
        <w:t xml:space="preserve">. </w:t>
      </w:r>
      <w:r>
        <w:rPr>
          <w:b w:val="false"/>
          <w:bCs/>
        </w:rPr>
        <w:t>Zasady korzystania i zachowania w stołówce szkolnej określa szczegółowo regulamin</w:t>
      </w:r>
      <w:r>
        <w:rPr>
          <w:bCs/>
        </w:rPr>
        <w:t xml:space="preserve"> </w:t>
      </w:r>
      <w:r>
        <w:rPr>
          <w:b w:val="false"/>
          <w:bCs/>
        </w:rPr>
        <w:t>stołówki szkolnej stanowiący</w:t>
      </w:r>
      <w:r>
        <w:rPr>
          <w:bCs/>
        </w:rPr>
        <w:t xml:space="preserve"> </w:t>
      </w:r>
      <w:r>
        <w:rPr>
          <w:b w:val="false"/>
          <w:bCs/>
        </w:rPr>
        <w:t xml:space="preserve">załącznik nr 1 do zarządzen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y do niniejszego zarządzenia wymagają formy pisem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nyWeb"/>
        <w:spacing w:lineRule="auto" w:line="360" w:before="0" w:after="0"/>
        <w:rPr/>
      </w:pPr>
      <w:r>
        <w:rPr/>
        <w:t xml:space="preserve">Traci moc zarządzenie z dnia 1 września 2017 r. w sprawie </w:t>
      </w:r>
      <w:r>
        <w:rPr>
          <w:bCs/>
        </w:rPr>
        <w:t xml:space="preserve">ustalenia warunków korzystania ze stołówki szkolnej, w tym </w:t>
      </w:r>
      <w:r>
        <w:rPr>
          <w:bCs/>
          <w:color w:val="000000"/>
        </w:rPr>
        <w:t>wysokości opłat za posiłki w szkole i oddziale przedszkolnym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36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………</w:t>
      </w:r>
      <w:r>
        <w:rPr/>
        <w:t>..…………………………..</w:t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ęć i podpis dyrektora)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9:00Z</dcterms:created>
  <dc:creator>Urząd Miejski Będzin</dc:creator>
  <dc:description/>
  <dc:language>en-US</dc:language>
  <cp:lastModifiedBy>G1-Biblioteka</cp:lastModifiedBy>
  <cp:lastPrinted>2018-09-10T08:09:00Z</cp:lastPrinted>
  <dcterms:modified xsi:type="dcterms:W3CDTF">2018-09-11T06:39:00Z</dcterms:modified>
  <cp:revision>3</cp:revision>
  <dc:subject/>
  <dc:title>Zarządzenie Nr</dc:title>
</cp:coreProperties>
</file>