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wałki,01.09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rządzenie z dnia 01 września 2017 r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yrektora Szkoły Podstawowej nr 2 im. Aleksandry Piłsudskiej w Suwałkach w sprawie powołania Komisji ds. udzielania pomocy materialnej o charakterze socjalnym dla uczniów szkoły w roku szkolnym 2017/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Na podstawie regulaminu udzielania pomocy materialnej o charakterze socjalnym dla uczniów zamieszkałych na terenie Miasta Suwałk stanowiącego załącznik do Uchwały nr XXXIII/381/05 Rady Miejskiej w Suwałkach z dnia 30.03.2005 r. oraz Uchwały nr VII/47/07 </w:t>
      </w:r>
    </w:p>
    <w:p>
      <w:pPr>
        <w:pStyle w:val="Normal"/>
        <w:spacing w:lineRule="auto" w:line="360"/>
        <w:jc w:val="both"/>
        <w:rPr/>
      </w:pPr>
      <w:r>
        <w:rPr/>
        <w:t>powołuję Komisję ds. udzielania pomocy materialnej o charakterze socjalnym dla uczniów Szkoły Podstawowej nr 2 im. Aleksandry Piłsudskiej w Suwałkach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ta Protasiewicz-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Lebiediew- Betiuk –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żena Rutkowska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zenna Raczyńska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ulina Brzozowska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Komisja w powołanym składzie opiniuje wnioski, sprawdza je pod względem formalnym oraz weryfikuje poprawność obliczonego przez wnioskodawców dochodu na osobę w rodzinie, sporządza listę osób uprawnionych do otrzymania stypendium szkolnego o charakterze socjalnym do dnia 20.09.2017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spacing w:lineRule="auto" w:line="360"/>
        <w:jc w:val="right"/>
        <w:rPr/>
      </w:pPr>
      <w:r>
        <w:rPr/>
        <w:t>Ewa Brzozows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4:00Z</dcterms:created>
  <dc:creator>T.Strękowska</dc:creator>
  <dc:description/>
  <cp:keywords/>
  <dc:language>en-US</dc:language>
  <cp:lastModifiedBy>PaulinaB</cp:lastModifiedBy>
  <cp:lastPrinted>2017-09-27T09:41:00Z</cp:lastPrinted>
  <dcterms:modified xsi:type="dcterms:W3CDTF">2017-09-28T07:30:00Z</dcterms:modified>
  <cp:revision>8</cp:revision>
  <dc:subject/>
  <dc:title>Suwałki,02</dc:title>
</cp:coreProperties>
</file>