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B050" w:val="clear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Zajęcia pozalekcyjne realizowane w ramach programu </w:t>
        <w:br/>
        <w:t xml:space="preserve">,,Aktywny Suwalczanin” finansowane ze środków MKRPA w Suwałkach </w:t>
      </w:r>
    </w:p>
    <w:p>
      <w:pPr>
        <w:pStyle w:val="Normal"/>
        <w:shd w:fill="00B050" w:val="clea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owane w okresie od 03.10.2022r. do 09.12.2022r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20"/>
        <w:gridCol w:w="1215"/>
        <w:gridCol w:w="1559"/>
        <w:gridCol w:w="1418"/>
        <w:gridCol w:w="2268"/>
        <w:gridCol w:w="2126"/>
        <w:gridCol w:w="2255"/>
      </w:tblGrid>
      <w:tr>
        <w:trPr/>
        <w:tc>
          <w:tcPr>
            <w:tcW w:w="145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 xml:space="preserve">Szkoła Podstawowa nr 2 z Oddziałami Dwujęzycznymi im. Aleksandry Piłsudskiej </w:t>
            </w:r>
          </w:p>
          <w:p>
            <w:pPr>
              <w:pStyle w:val="TextBodyIndent"/>
              <w:ind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Rodzaj zaję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Liczba uczestników </w:t>
              <w:br/>
              <w:t>w grupie</w:t>
              <w:br/>
              <w:t>(poziom oddziału/klasy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Liczba godzin w tygodni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Dzień tygodnia, </w:t>
              <w:br/>
              <w:t>w którym odbywają się zaję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odziny, </w:t>
              <w:br/>
              <w:t>w których odbywają się zajęc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Imię </w:t>
              <w:br/>
              <w:t>i nazwisko nauczyciela prowadzącego zajęc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walifikacje nauczyciela prowadzącego zajęcia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Miejsce, w którym odbywają się zajęci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Zajęcia sportowo-rekreacyjn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 kl. 2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Środ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9.05-9.50</w:t>
            </w:r>
          </w:p>
          <w:p>
            <w:pPr>
              <w:pStyle w:val="TextBodyIndent"/>
              <w:ind w:hanging="0"/>
              <w:rPr/>
            </w:pPr>
            <w:r>
              <w:rPr/>
              <w:t>9.50-10.35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ta Gó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Sala gimnastyczna/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2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Środa 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Piątek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2.00-12.45</w:t>
            </w:r>
          </w:p>
          <w:p>
            <w:pPr>
              <w:pStyle w:val="TextBodyIndent"/>
              <w:ind w:hanging="0"/>
              <w:rPr/>
            </w:pPr>
            <w:r>
              <w:rPr/>
              <w:t>9.30-10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wa Butki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Mgr edukacji wczesnoszkolnej/</w:t>
            </w:r>
          </w:p>
          <w:p>
            <w:pPr>
              <w:pStyle w:val="TextBodyIndent"/>
              <w:ind w:hanging="0"/>
              <w:jc w:val="left"/>
              <w:rPr/>
            </w:pPr>
            <w:r>
              <w:rPr/>
              <w:t xml:space="preserve">boiska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1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Wtor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3.30-14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ta Gór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Mgr edukacji wczesnoszkolnej/ 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1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oniedziałek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0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dyta Jurgie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/ 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Zajęcia sportowo-rekreacyj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5/kl. 1c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Śro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10.00-10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Edyta Jurgielewi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 edukacji wczesnoszkolnej/ boisko szkolne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Sum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tyg.x7godzin =70 godzin 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2:40:00Z</dcterms:created>
  <dc:creator>jtylenda</dc:creator>
  <dc:description/>
  <cp:keywords/>
  <dc:language>en-US</dc:language>
  <cp:lastModifiedBy>Biblioteka</cp:lastModifiedBy>
  <cp:lastPrinted>2022-09-06T11:16:00Z</cp:lastPrinted>
  <dcterms:modified xsi:type="dcterms:W3CDTF">2022-09-26T12:40:00Z</dcterms:modified>
  <cp:revision>2</cp:revision>
  <dc:subject/>
  <dc:title>Zajęcia sportowo-rekreacyjne jako zagospodarowanie czasu wolnego uczniów z terenu miasta Suwałk w 2008 roku</dc:title>
</cp:coreProperties>
</file>