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pozalekcyjne realizowane w ramach Programu ,,Aktywny Suwalczanin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17 lutego 2020r. do 22 maja 2020r.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13"/>
        <w:gridCol w:w="1237"/>
        <w:gridCol w:w="1782"/>
        <w:gridCol w:w="1737"/>
        <w:gridCol w:w="1737"/>
        <w:gridCol w:w="2076"/>
        <w:gridCol w:w="2504"/>
      </w:tblGrid>
      <w:tr>
        <w:trPr>
          <w:trHeight w:val="16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aję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uczestników w grup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in w tygodni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las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, w którym odbywają się zajęcia</w:t>
            </w:r>
          </w:p>
        </w:tc>
      </w:tr>
      <w:tr>
        <w:trPr>
          <w:trHeight w:val="11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Zajęcia sportowo-rekreacyjne z elementami kodowania i 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torek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0-8.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wa Szczesna- Wasilewsk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jęcia sportowo-rekreacyjne z elementami kodowania i 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iąt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0-8.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Szczesna- Wasilews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o-rekreacyjne z elementami kodowania i 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iątek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55-9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Szczesna- Wasilews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roda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2.45-13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Stelm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Sala w Szkole Muzycznej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rod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2.45-14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ominik Rykaczewsk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o-rekreacyj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oniedział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.50-10.3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0.45-11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eata Wawrentowicz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niedziałek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rod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1.50-12.3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3.40-14.2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ustyna Różyńsk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Sala w Szkole Muzycznej 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jtylenda</dc:creator>
  <dc:description/>
  <cp:keywords/>
  <dc:language>en-US</dc:language>
  <cp:lastModifiedBy>SP2_Biblioteka</cp:lastModifiedBy>
  <cp:lastPrinted>2019-02-06T10:02:00Z</cp:lastPrinted>
  <dcterms:modified xsi:type="dcterms:W3CDTF">2020-02-11T08:49:00Z</dcterms:modified>
  <cp:revision>2</cp:revision>
  <dc:subject/>
  <dc:title>Zajęcia sportowo-rekreacyjne jako zagospodarowanie czasu wolnego uczniów z terenu miasta Suwałk w 2008 roku</dc:title>
</cp:coreProperties>
</file>